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eastAsia="MS Mincho;ＭＳ 明朝" w:cs="Times New Roman"/>
          <w:b/>
          <w:b/>
          <w:bCs/>
          <w:sz w:val="32"/>
          <w:lang w:val="en-US" w:eastAsia="en-US"/>
        </w:rPr>
      </w:pPr>
      <w:r>
        <w:rPr>
          <w:rFonts w:eastAsia="MS Mincho;ＭＳ 明朝"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8580</wp:posOffset>
                </wp:positionV>
                <wp:extent cx="6523990" cy="1177925"/>
                <wp:effectExtent l="0" t="0" r="0" b="0"/>
                <wp:wrapNone/>
                <wp:docPr id="1" name="Frame1"/>
                <a:graphic xmlns:a="http://schemas.openxmlformats.org/drawingml/2006/main">
                  <a:graphicData uri="http://schemas.microsoft.com/office/word/2010/wordprocessingShape">
                    <wps:wsp>
                      <wps:cNvSpPr txBox="1"/>
                      <wps:spPr>
                        <a:xfrm>
                          <a:off x="0" y="0"/>
                          <a:ext cx="6523990" cy="1177925"/>
                        </a:xfrm>
                        <a:prstGeom prst="rect"/>
                        <a:solidFill>
                          <a:srgbClr val="FFFFFF"/>
                        </a:solidFill>
                        <a:ln w="9525">
                          <a:solidFill>
                            <a:srgbClr val="000000"/>
                          </a:solidFill>
                        </a:ln>
                      </wps:spPr>
                      <wps:txbx>
                        <w:txbxContent>
                          <w:p>
                            <w:pPr>
                              <w:pStyle w:val="Tekstzonderopmaak"/>
                              <w:jc w:val="center"/>
                              <w:rPr>
                                <w:rFonts w:ascii="Verdana" w:hAnsi="Verdana" w:eastAsia="MS Mincho;ＭＳ 明朝" w:cs="Verdana"/>
                                <w:b/>
                                <w:b/>
                                <w:bCs/>
                                <w:sz w:val="28"/>
                              </w:rPr>
                            </w:pPr>
                            <w:r>
                              <w:rPr>
                                <w:rFonts w:eastAsia="MS Mincho;ＭＳ 明朝" w:cs="Verdana" w:ascii="Verdana" w:hAnsi="Verdana"/>
                                <w:b/>
                                <w:bCs/>
                                <w:sz w:val="28"/>
                              </w:rPr>
                              <w:t xml:space="preserve">Risicoanalyse van de werkpost en </w:t>
                            </w:r>
                          </w:p>
                          <w:p>
                            <w:pPr>
                              <w:pStyle w:val="Tekstzonderopmaak"/>
                              <w:jc w:val="center"/>
                              <w:rPr>
                                <w:rFonts w:ascii="Verdana" w:hAnsi="Verdana" w:eastAsia="MS Mincho;ＭＳ 明朝" w:cs="Verdana"/>
                                <w:b/>
                                <w:b/>
                                <w:bCs/>
                                <w:sz w:val="28"/>
                              </w:rPr>
                            </w:pPr>
                            <w:r>
                              <w:rPr>
                                <w:rFonts w:eastAsia="MS Mincho;ＭＳ 明朝" w:cs="Verdana" w:ascii="Verdana" w:hAnsi="Verdana"/>
                                <w:b/>
                                <w:bCs/>
                                <w:sz w:val="28"/>
                              </w:rPr>
                              <w:t xml:space="preserve">inlichtingenblad voor het opstellen van een </w:t>
                            </w:r>
                          </w:p>
                          <w:p>
                            <w:pPr>
                              <w:pStyle w:val="Tekstzonderopmaak"/>
                              <w:jc w:val="center"/>
                              <w:rPr>
                                <w:rFonts w:ascii="Verdana" w:hAnsi="Verdana" w:eastAsia="MS Mincho;ＭＳ 明朝" w:cs="Verdana"/>
                                <w:b/>
                                <w:b/>
                                <w:bCs/>
                                <w:sz w:val="28"/>
                              </w:rPr>
                            </w:pPr>
                            <w:r>
                              <w:rPr>
                                <w:rFonts w:eastAsia="MS Mincho;ＭＳ 明朝" w:cs="Verdana" w:ascii="Verdana" w:hAnsi="Verdana"/>
                                <w:b/>
                                <w:bCs/>
                                <w:sz w:val="28"/>
                              </w:rPr>
                              <w:t xml:space="preserve">werkpostfiche voor stagiairs </w:t>
                            </w:r>
                          </w:p>
                          <w:p>
                            <w:pPr>
                              <w:pStyle w:val="Tekstzonderopmaak"/>
                              <w:jc w:val="center"/>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kstzonderopmaak"/>
                              <w:jc w:val="center"/>
                              <w:rPr>
                                <w:rFonts w:ascii="Verdana" w:hAnsi="Verdana" w:eastAsia="MS Mincho;ＭＳ 明朝" w:cs="Verdana"/>
                                <w:b/>
                                <w:b/>
                                <w:sz w:val="24"/>
                                <w:szCs w:val="24"/>
                              </w:rPr>
                            </w:pPr>
                            <w:r>
                              <w:rPr>
                                <w:rFonts w:eastAsia="MS Mincho;ＭＳ 明朝" w:cs="Verdana" w:ascii="Verdana" w:hAnsi="Verdana"/>
                                <w:b/>
                                <w:sz w:val="24"/>
                                <w:szCs w:val="24"/>
                              </w:rPr>
                              <w:t>Afdelingen: Technische Nijverheidsrichtingen</w:t>
                            </w:r>
                          </w:p>
                          <w:p>
                            <w:pPr>
                              <w:pStyle w:val="Header"/>
                              <w:tabs>
                                <w:tab w:val="clear" w:pos="4536"/>
                                <w:tab w:val="clear" w:pos="9072"/>
                              </w:tabs>
                              <w:rPr>
                                <w:rFonts w:ascii="Verdana" w:hAnsi="Verdana" w:eastAsia="MS Mincho;ＭＳ 明朝" w:cs="Verdana"/>
                                <w:b/>
                                <w:b/>
                                <w:sz w:val="24"/>
                                <w:szCs w:val="24"/>
                              </w:rPr>
                            </w:pPr>
                            <w:r>
                              <w:rPr>
                                <w:rFonts w:eastAsia="MS Mincho;ＭＳ 明朝" w:cs="Verdana" w:ascii="Verdana" w:hAnsi="Verdan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75pt;mso-wrap-distance-left:9.05pt;mso-wrap-distance-right:9.05pt;mso-wrap-distance-top:0pt;mso-wrap-distance-bottom:0pt;margin-top:5.4pt;mso-position-vertical-relative:text;margin-left:-2.85pt;mso-position-horizontal-relative:text">
                <v:textbox>
                  <w:txbxContent>
                    <w:p>
                      <w:pPr>
                        <w:pStyle w:val="Tekstzonderopmaak"/>
                        <w:jc w:val="center"/>
                        <w:rPr>
                          <w:rFonts w:ascii="Verdana" w:hAnsi="Verdana" w:eastAsia="MS Mincho;ＭＳ 明朝" w:cs="Verdana"/>
                          <w:b/>
                          <w:b/>
                          <w:bCs/>
                          <w:sz w:val="28"/>
                        </w:rPr>
                      </w:pPr>
                      <w:r>
                        <w:rPr>
                          <w:rFonts w:eastAsia="MS Mincho;ＭＳ 明朝" w:cs="Verdana" w:ascii="Verdana" w:hAnsi="Verdana"/>
                          <w:b/>
                          <w:bCs/>
                          <w:sz w:val="28"/>
                        </w:rPr>
                        <w:t xml:space="preserve">Risicoanalyse van de werkpost en </w:t>
                      </w:r>
                    </w:p>
                    <w:p>
                      <w:pPr>
                        <w:pStyle w:val="Tekstzonderopmaak"/>
                        <w:jc w:val="center"/>
                        <w:rPr>
                          <w:rFonts w:ascii="Verdana" w:hAnsi="Verdana" w:eastAsia="MS Mincho;ＭＳ 明朝" w:cs="Verdana"/>
                          <w:b/>
                          <w:b/>
                          <w:bCs/>
                          <w:sz w:val="28"/>
                        </w:rPr>
                      </w:pPr>
                      <w:r>
                        <w:rPr>
                          <w:rFonts w:eastAsia="MS Mincho;ＭＳ 明朝" w:cs="Verdana" w:ascii="Verdana" w:hAnsi="Verdana"/>
                          <w:b/>
                          <w:bCs/>
                          <w:sz w:val="28"/>
                        </w:rPr>
                        <w:t xml:space="preserve">inlichtingenblad voor het opstellen van een </w:t>
                      </w:r>
                    </w:p>
                    <w:p>
                      <w:pPr>
                        <w:pStyle w:val="Tekstzonderopmaak"/>
                        <w:jc w:val="center"/>
                        <w:rPr>
                          <w:rFonts w:ascii="Verdana" w:hAnsi="Verdana" w:eastAsia="MS Mincho;ＭＳ 明朝" w:cs="Verdana"/>
                          <w:b/>
                          <w:b/>
                          <w:bCs/>
                          <w:sz w:val="28"/>
                        </w:rPr>
                      </w:pPr>
                      <w:r>
                        <w:rPr>
                          <w:rFonts w:eastAsia="MS Mincho;ＭＳ 明朝" w:cs="Verdana" w:ascii="Verdana" w:hAnsi="Verdana"/>
                          <w:b/>
                          <w:bCs/>
                          <w:sz w:val="28"/>
                        </w:rPr>
                        <w:t xml:space="preserve">werkpostfiche voor stagiairs </w:t>
                      </w:r>
                    </w:p>
                    <w:p>
                      <w:pPr>
                        <w:pStyle w:val="Tekstzonderopmaak"/>
                        <w:jc w:val="center"/>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kstzonderopmaak"/>
                        <w:jc w:val="center"/>
                        <w:rPr>
                          <w:rFonts w:ascii="Verdana" w:hAnsi="Verdana" w:eastAsia="MS Mincho;ＭＳ 明朝" w:cs="Verdana"/>
                          <w:b/>
                          <w:b/>
                          <w:sz w:val="24"/>
                          <w:szCs w:val="24"/>
                        </w:rPr>
                      </w:pPr>
                      <w:r>
                        <w:rPr>
                          <w:rFonts w:eastAsia="MS Mincho;ＭＳ 明朝" w:cs="Verdana" w:ascii="Verdana" w:hAnsi="Verdana"/>
                          <w:b/>
                          <w:sz w:val="24"/>
                          <w:szCs w:val="24"/>
                        </w:rPr>
                        <w:t>Afdelingen: Technische Nijverheidsrichtingen</w:t>
                      </w:r>
                    </w:p>
                    <w:p>
                      <w:pPr>
                        <w:pStyle w:val="Header"/>
                        <w:tabs>
                          <w:tab w:val="clear" w:pos="4536"/>
                          <w:tab w:val="clear" w:pos="9072"/>
                        </w:tabs>
                        <w:rPr>
                          <w:rFonts w:ascii="Verdana" w:hAnsi="Verdana" w:eastAsia="MS Mincho;ＭＳ 明朝" w:cs="Verdana"/>
                          <w:b/>
                          <w:b/>
                          <w:sz w:val="24"/>
                          <w:szCs w:val="24"/>
                        </w:rPr>
                      </w:pPr>
                      <w:r>
                        <w:rPr>
                          <w:rFonts w:eastAsia="MS Mincho;ＭＳ 明朝" w:cs="Verdana" w:ascii="Verdana" w:hAnsi="Verdana"/>
                          <w:b/>
                          <w:sz w:val="24"/>
                          <w:szCs w:val="24"/>
                        </w:rPr>
                      </w:r>
                    </w:p>
                  </w:txbxContent>
                </v:textbox>
                <w10:wrap type="none"/>
              </v:rect>
            </w:pict>
          </mc:Fallback>
        </mc:AlternateContent>
      </w:r>
    </w:p>
    <w:p>
      <w:pPr>
        <w:pStyle w:val="Tekstzonderopmaak"/>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kstzonderopmaak"/>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kstzonderopmaak"/>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kstzonderopmaak"/>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kstzonderopmaak"/>
        <w:tabs>
          <w:tab w:val="clear" w:pos="708"/>
          <w:tab w:val="left" w:pos="3675" w:leader="none"/>
        </w:tabs>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kstzonderopmaak"/>
        <w:pBdr>
          <w:top w:val="single" w:sz="4" w:space="1" w:color="000000"/>
          <w:left w:val="single" w:sz="4" w:space="4" w:color="000000"/>
          <w:bottom w:val="single" w:sz="4" w:space="1" w:color="000000"/>
          <w:right w:val="single" w:sz="4" w:space="4" w:color="000000"/>
        </w:pBdr>
        <w:jc w:val="center"/>
        <w:rPr>
          <w:rFonts w:ascii="Verdana" w:hAnsi="Verdana" w:eastAsia="MS Mincho;ＭＳ 明朝" w:cs="Verdana"/>
          <w:b/>
          <w:b/>
          <w:bCs/>
          <w:sz w:val="28"/>
          <w:szCs w:val="28"/>
        </w:rPr>
      </w:pPr>
      <w:r>
        <w:rPr>
          <w:rFonts w:eastAsia="MS Mincho;ＭＳ 明朝" w:cs="Verdana" w:ascii="Verdana" w:hAnsi="Verdana"/>
          <w:b/>
          <w:bCs/>
          <w:sz w:val="28"/>
          <w:szCs w:val="28"/>
        </w:rPr>
        <w:t>Doel van dit document:</w:t>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t xml:space="preserve">Het verzamelen van informatie om een risicoanalyse/risico inventarisatie (RA/RIE) mogelijk te maken over de stageplaats. Hieruit wordt nadien een werkpostfiche opgesteld. De werkpostfiche wordt daarna samen met de stageovereenkomst ondertekend. </w:t>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t>Dit document en de werkpostfiche zijn instrumenten om op een gestructureerde manier informatie te geven over de stageplaats. Inlichtingen aangaande veiligheid en welzijn worden op deze manier schriftelijk uitgewisseld tussen de stagegever, de onderwijsinstelling en de stagiair.</w:t>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t>Dit document:</w:t>
      </w:r>
    </w:p>
    <w:p>
      <w:pPr>
        <w:pStyle w:val="Tekstzonderopmaak"/>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eastAsia="MS Mincho;ＭＳ 明朝" w:cs="Verdana"/>
        </w:rPr>
      </w:pPr>
      <w:r>
        <w:rPr>
          <w:rFonts w:eastAsia="MS Mincho;ＭＳ 明朝" w:cs="Verdana" w:ascii="Verdana" w:hAnsi="Verdana"/>
        </w:rPr>
        <w:t>Wordt éénmalig ingevuld per werkpost door de stagementor(bedrijf) eventueel in samenwerking met de stagebegeleider(school);</w:t>
      </w:r>
    </w:p>
    <w:p>
      <w:pPr>
        <w:pStyle w:val="Tekstzonderopmaak"/>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eastAsia="MS Mincho;ＭＳ 明朝" w:cs="Verdana"/>
        </w:rPr>
      </w:pPr>
      <w:r>
        <w:rPr>
          <w:rFonts w:eastAsia="MS Mincho;ＭＳ 明朝" w:cs="Verdana" w:ascii="Verdana" w:hAnsi="Verdana"/>
        </w:rPr>
        <w:t>Blijft geldig zolang de stageomstandigheden niet wijzigen;</w:t>
      </w:r>
    </w:p>
    <w:p>
      <w:pPr>
        <w:pStyle w:val="Tekstzonderopmaak"/>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rPr>
          <w:rFonts w:ascii="Verdana" w:hAnsi="Verdana" w:eastAsia="MS Mincho;ＭＳ 明朝" w:cs="Verdana"/>
        </w:rPr>
      </w:pPr>
      <w:r>
        <w:rPr>
          <w:rFonts w:eastAsia="MS Mincho;ＭＳ 明朝" w:cs="Verdana" w:ascii="Verdana" w:hAnsi="Verdana"/>
        </w:rPr>
        <w:t>Stagementor (bedrijf) en stagebegeleider (school) kunnen zich laten bijstaan door de interne preventieadviseur van het stagebedrijf en/of de onderwijsinstelling en de preventieadviseur arbeidsgeneesheer van de externe dienst PBW van het stagebedrijf en/of de onderwijsinstelling.</w:t>
      </w:r>
    </w:p>
    <w:p>
      <w:pPr>
        <w:pStyle w:val="Normal"/>
        <w:rPr>
          <w:rFonts w:ascii="Verdana" w:hAnsi="Verdana" w:eastAsia="MS Mincho;ＭＳ 明朝" w:cs="Verdana"/>
          <w:sz w:val="16"/>
        </w:rPr>
      </w:pPr>
      <w:r>
        <w:rPr>
          <w:rFonts w:eastAsia="MS Mincho;ＭＳ 明朝" w:cs="Verdana" w:ascii="Verdana" w:hAnsi="Verdana"/>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t>Bedrijfsgegevens:</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Bedrijf:  </w:t>
      </w:r>
      <w:r>
        <w:fldChar w:fldCharType="begin">
          <w:ffData>
            <w:name w:val="OLE_LINK2"/>
            <w:enabled/>
            <w:calcOnExit w:val="0"/>
            <w:textInput/>
          </w:ffData>
        </w:fldChar>
      </w:r>
      <w:r>
        <w:rPr>
          <w:sz w:val="20"/>
          <w:rFonts w:cs="Verdana" w:ascii="Verdana" w:hAnsi="Verdana"/>
        </w:rPr>
        <w:instrText xml:space="preserve"> FORMTEXT </w:instrText>
      </w:r>
      <w:bookmarkStart w:id="0" w:name="Text4"/>
      <w:r>
        <w:rPr>
          <w:rFonts w:cs="Verdana" w:ascii="Verdana" w:hAnsi="Verdana"/>
          <w:sz w:val="20"/>
        </w:rPr>
      </w:r>
      <w:r>
        <w:rPr>
          <w:sz w:val="20"/>
          <w:rFonts w:cs="Verdana" w:ascii="Verdana" w:hAnsi="Verdana"/>
        </w:rPr>
        <w:fldChar w:fldCharType="separate"/>
      </w:r>
      <w:r>
        <w:rPr>
          <w:rFonts w:cs="Verdana" w:ascii="Verdana" w:hAnsi="Verdana"/>
          <w:sz w:val="20"/>
        </w:rPr>
        <w:t>Martine Van Camp vzw</w:t>
      </w:r>
      <w:r/>
      <w:r>
        <w:rPr>
          <w:sz w:val="20"/>
          <w:rFonts w:cs="Verdana" w:ascii="Verdana" w:hAnsi="Verdana"/>
        </w:rPr>
        <w:fldChar w:fldCharType="end"/>
      </w:r>
      <w:r>
        <w:rPr>
          <w:rFonts w:cs="Verdana" w:ascii="Verdana" w:hAnsi="Verdana"/>
          <w:sz w:val="20"/>
        </w:rPr>
      </w:r>
      <w:bookmarkEnd w:id="0"/>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Adres:   </w:t>
      </w:r>
      <w:r>
        <w:fldChar w:fldCharType="begin">
          <w:ffData>
            <w:name w:val="OLE_LINK3"/>
            <w:enabled/>
            <w:calcOnExit w:val="0"/>
            <w:textInput/>
          </w:ffData>
        </w:fldChar>
      </w:r>
      <w:r>
        <w:rPr>
          <w:sz w:val="20"/>
          <w:rFonts w:cs="Verdana" w:ascii="Verdana" w:hAnsi="Verdana"/>
        </w:rPr>
        <w:instrText xml:space="preserve"> FORMTEXT </w:instrText>
      </w:r>
      <w:bookmarkStart w:id="1" w:name="Text5"/>
      <w:r>
        <w:rPr>
          <w:rFonts w:cs="Verdana" w:ascii="Verdana" w:hAnsi="Verdana"/>
          <w:sz w:val="20"/>
        </w:rPr>
      </w:r>
      <w:r>
        <w:rPr>
          <w:sz w:val="20"/>
          <w:rFonts w:cs="Verdana" w:ascii="Verdana" w:hAnsi="Verdana"/>
        </w:rPr>
        <w:fldChar w:fldCharType="separate"/>
      </w:r>
      <w:r>
        <w:rPr>
          <w:rFonts w:cs="Verdana" w:ascii="Verdana" w:hAnsi="Verdana"/>
          <w:sz w:val="20"/>
        </w:rPr>
        <w:t>Turnhoutsebaan 57</w:t>
      </w:r>
      <w:r>
        <w:rPr>
          <w:rFonts w:cs="Verdana" w:ascii="Verdana" w:hAnsi="Verdana"/>
          <w:sz w:val="20"/>
        </w:rPr>
      </w:r>
      <w:r>
        <w:rPr>
          <w:sz w:val="20"/>
          <w:rFonts w:cs="Verdana" w:ascii="Verdana" w:hAnsi="Verdana"/>
        </w:rPr>
        <w:fldChar w:fldCharType="end"/>
      </w:r>
      <w:r>
        <w:fldChar w:fldCharType="begin">
          <w:ffData>
            <w:name w:val="Text3"/>
            <w:enabled/>
            <w:calcOnExit w:val="0"/>
            <w:textInput/>
          </w:ffData>
        </w:fldChar>
      </w:r>
      <w:r>
        <w:rPr>
          <w:sz w:val="20"/>
          <w:rFonts w:cs="Verdana" w:ascii="Verdana" w:hAnsi="Verdana"/>
        </w:rPr>
        <w:instrText xml:space="preserve"> FORMTEXT </w:instrText>
      </w:r>
      <w:bookmarkEnd w:id="1"/>
      <w:r>
        <w:rPr>
          <w:rFonts w:cs="Verdana" w:ascii="Verdana" w:hAnsi="Verdana"/>
          <w:sz w:val="20"/>
        </w:rPr>
      </w:r>
      <w:r>
        <w:rPr>
          <w:sz w:val="20"/>
          <w:rFonts w:cs="Verdana" w:ascii="Verdana" w:hAnsi="Verdana"/>
        </w:rPr>
        <w:fldChar w:fldCharType="separate"/>
      </w:r>
      <w:r>
        <w:rPr>
          <w:rFonts w:cs="Verdana" w:ascii="Verdana" w:hAnsi="Verdana"/>
          <w:sz w:val="20"/>
        </w:rPr>
        <w:t xml:space="preserve"> te 3294 Diest</w:t>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Telnr.:   </w:t>
      </w:r>
      <w:r>
        <w:fldChar w:fldCharType="begin">
          <w:ffData>
            <w:name w:val="OLE_LINK4"/>
            <w:enabled/>
            <w:calcOnExit w:val="0"/>
            <w:textInput/>
          </w:ffData>
        </w:fldChar>
      </w:r>
      <w:r>
        <w:rPr>
          <w:sz w:val="20"/>
          <w:rFonts w:cs="Verdana" w:ascii="Verdana" w:hAnsi="Verdana"/>
        </w:rPr>
        <w:instrText xml:space="preserve"> FORMTEXT </w:instrText>
      </w:r>
      <w:bookmarkStart w:id="2" w:name="Text6"/>
      <w:r>
        <w:rPr>
          <w:rFonts w:cs="Verdana" w:ascii="Verdana" w:hAnsi="Verdana"/>
          <w:sz w:val="20"/>
        </w:rPr>
      </w:r>
      <w:r>
        <w:rPr>
          <w:sz w:val="20"/>
          <w:rFonts w:cs="Verdana" w:ascii="Verdana" w:hAnsi="Verdana"/>
        </w:rPr>
        <w:fldChar w:fldCharType="separate"/>
      </w:r>
      <w:r>
        <w:rPr>
          <w:rFonts w:cs="Verdana" w:ascii="Verdana" w:hAnsi="Verdana"/>
          <w:sz w:val="20"/>
        </w:rPr>
        <w:t>013/35.16.00</w:t>
      </w:r>
      <w:r/>
      <w:r>
        <w:rPr>
          <w:sz w:val="20"/>
          <w:rFonts w:cs="Verdana" w:ascii="Verdana" w:hAnsi="Verdana"/>
        </w:rPr>
        <w:fldChar w:fldCharType="end"/>
      </w:r>
      <w:r>
        <w:rPr>
          <w:rFonts w:cs="Verdana" w:ascii="Verdana" w:hAnsi="Verdana"/>
          <w:sz w:val="20"/>
        </w:rPr>
      </w:r>
      <w:bookmarkEnd w:id="2"/>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Faxnr.:  </w:t>
      </w:r>
      <w:r>
        <w:fldChar w:fldCharType="begin">
          <w:ffData>
            <w:name w:val="OLE_LINK5"/>
            <w:enabled/>
            <w:calcOnExit w:val="0"/>
            <w:textInput/>
          </w:ffData>
        </w:fldChar>
      </w:r>
      <w:r>
        <w:rPr>
          <w:sz w:val="20"/>
          <w:rFonts w:cs="Verdana" w:ascii="Verdana" w:hAnsi="Verdana"/>
        </w:rPr>
        <w:instrText xml:space="preserve"> FORMTEXT </w:instrText>
      </w:r>
      <w:bookmarkStart w:id="3" w:name="Text7"/>
      <w:r>
        <w:rPr>
          <w:rFonts w:cs="Verdana" w:ascii="Verdana" w:hAnsi="Verdana"/>
          <w:sz w:val="20"/>
        </w:rPr>
      </w:r>
      <w:r>
        <w:rPr>
          <w:sz w:val="20"/>
          <w:rFonts w:cs="Verdana" w:ascii="Verdana" w:hAnsi="Verdana"/>
        </w:rPr>
        <w:fldChar w:fldCharType="separate"/>
      </w:r>
      <w:r>
        <w:rPr>
          <w:rFonts w:cs="Verdana" w:ascii="Verdana" w:hAnsi="Verdana"/>
          <w:sz w:val="20"/>
        </w:rPr>
        <w:t>013/31.48.00</w:t>
      </w:r>
      <w:r/>
      <w:r>
        <w:rPr>
          <w:sz w:val="20"/>
          <w:rFonts w:cs="Verdana" w:ascii="Verdana" w:hAnsi="Verdana"/>
        </w:rPr>
        <w:fldChar w:fldCharType="end"/>
      </w:r>
      <w:r>
        <w:rPr>
          <w:rFonts w:cs="Verdana" w:ascii="Verdana" w:hAnsi="Verdana"/>
          <w:sz w:val="20"/>
        </w:rPr>
      </w:r>
      <w:bookmarkEnd w:id="3"/>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pPr>
      <w:r>
        <w:rPr>
          <w:rFonts w:cs="Verdana" w:ascii="Verdana" w:hAnsi="Verdana"/>
          <w:sz w:val="20"/>
        </w:rPr>
        <w:t xml:space="preserve">RSZnr.: </w:t>
      </w:r>
      <w:r>
        <w:fldChar w:fldCharType="begin">
          <w:ffData>
            <w:name w:val="OLE_LINK6"/>
            <w:enabled/>
            <w:calcOnExit w:val="0"/>
            <w:textInput/>
          </w:ffData>
        </w:fldChar>
      </w:r>
      <w:r>
        <w:rPr>
          <w:sz w:val="20"/>
          <w:rFonts w:cs="Verdana" w:ascii="Verdana" w:hAnsi="Verdana"/>
        </w:rPr>
        <w:instrText xml:space="preserve"> FORMTEXT </w:instrText>
      </w:r>
      <w:bookmarkStart w:id="4" w:name="Text8"/>
      <w:r>
        <w:rPr>
          <w:rFonts w:cs="Verdana" w:ascii="Verdana" w:hAnsi="Verdana"/>
          <w:sz w:val="20"/>
        </w:rPr>
      </w:r>
      <w:r>
        <w:rPr>
          <w:sz w:val="20"/>
          <w:rFonts w:cs="Verdana" w:ascii="Verdana" w:hAnsi="Verdana"/>
        </w:rPr>
        <w:fldChar w:fldCharType="separate"/>
      </w:r>
      <w:r>
        <w:rPr>
          <w:rFonts w:cs="Verdana" w:ascii="Verdana" w:hAnsi="Verdana"/>
          <w:sz w:val="20"/>
        </w:rPr>
        <w:t>062-0983985-45</w:t>
      </w:r>
      <w:r>
        <w:rPr>
          <w:rFonts w:cs="Verdana" w:ascii="Verdana" w:hAnsi="Verdana"/>
          <w:sz w:val="20"/>
        </w:rPr>
      </w:r>
      <w:r>
        <w:rPr>
          <w:sz w:val="20"/>
          <w:rFonts w:cs="Verdana" w:ascii="Verdana" w:hAnsi="Verdana"/>
        </w:rPr>
        <w:fldChar w:fldCharType="end"/>
      </w:r>
      <w:bookmarkEnd w:id="4"/>
      <w:r>
        <w:rPr>
          <w:rFonts w:cs="Verdana" w:ascii="Verdana" w:hAnsi="Verdana"/>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Ondernemingsnummer nr. KBO (</w:t>
      </w:r>
      <w:r>
        <w:rPr>
          <w:rFonts w:cs="Verdana" w:ascii="Verdana" w:hAnsi="Verdana"/>
          <w:sz w:val="16"/>
          <w:szCs w:val="16"/>
        </w:rPr>
        <w:t>10 cijfers, formaat 0xxx.xxx.xxx</w:t>
      </w:r>
      <w:r>
        <w:rPr>
          <w:rFonts w:cs="Verdana" w:ascii="Verdana" w:hAnsi="Verdana"/>
          <w:sz w:val="20"/>
        </w:rPr>
        <w:t xml:space="preserve">): </w:t>
      </w:r>
      <w:r>
        <w:fldChar w:fldCharType="begin">
          <w:ffData>
            <w:name w:val="OLE_LINK7"/>
            <w:enabled/>
            <w:calcOnExit w:val="0"/>
            <w:textInput/>
          </w:ffData>
        </w:fldChar>
      </w:r>
      <w:r>
        <w:rPr>
          <w:sz w:val="20"/>
          <w:rFonts w:cs="Verdana" w:ascii="Verdana" w:hAnsi="Verdana"/>
        </w:rPr>
        <w:instrText xml:space="preserve"> FORMTEXT </w:instrText>
      </w:r>
      <w:bookmarkStart w:id="5" w:name="Text9"/>
      <w:r>
        <w:rPr>
          <w:rFonts w:cs="Verdana" w:ascii="Verdana" w:hAnsi="Verdana"/>
          <w:sz w:val="20"/>
        </w:rPr>
      </w:r>
      <w:r>
        <w:rPr>
          <w:sz w:val="20"/>
          <w:rFonts w:cs="Verdana" w:ascii="Verdana" w:hAnsi="Verdana"/>
        </w:rPr>
        <w:fldChar w:fldCharType="separate"/>
      </w:r>
      <w:r>
        <w:rPr>
          <w:rFonts w:cs="Verdana" w:ascii="Verdana" w:hAnsi="Verdana"/>
          <w:sz w:val="20"/>
        </w:rPr>
        <w:t>0424.784.378</w:t>
      </w:r>
      <w:r/>
      <w:r>
        <w:rPr>
          <w:sz w:val="20"/>
          <w:rFonts w:cs="Verdana" w:ascii="Verdana" w:hAnsi="Verdana"/>
        </w:rPr>
        <w:fldChar w:fldCharType="end"/>
      </w:r>
      <w:r>
        <w:rPr>
          <w:rFonts w:cs="Verdana" w:ascii="Verdana" w:hAnsi="Verdana"/>
          <w:sz w:val="20"/>
        </w:rPr>
      </w:r>
      <w:bookmarkEnd w:id="5"/>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Eenmanszaak: </w:t>
      </w:r>
      <w:r>
        <w:fldChar w:fldCharType="begin">
          <w:ffData>
            <w:name w:val="Selectievakje1"/>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6" w:name="Selectievakje1"/>
      <w:bookmarkStart w:id="7" w:name="__Fieldmark__7_3371485802"/>
      <w:bookmarkStart w:id="8" w:name="__Fieldmark__7_3371485802"/>
      <w:bookmarkEnd w:id="8"/>
      <w:r>
        <w:rPr>
          <w:rFonts w:eastAsia="MS Mincho;ＭＳ 明朝" w:cs="Verdana" w:ascii="Verdana" w:hAnsi="Verdana"/>
          <w:sz w:val="20"/>
        </w:rPr>
      </w:r>
      <w:r>
        <w:rPr>
          <w:sz w:val="20"/>
          <w:rFonts w:eastAsia="MS Mincho;ＭＳ 明朝" w:cs="Verdana" w:ascii="Verdana" w:hAnsi="Verdana"/>
        </w:rPr>
        <w:fldChar w:fldCharType="end"/>
      </w:r>
      <w:bookmarkEnd w:id="6"/>
      <w:r>
        <w:rPr>
          <w:rFonts w:eastAsia="MS Mincho;ＭＳ 明朝" w:cs="Verdana" w:ascii="Verdana" w:hAnsi="Verdana"/>
          <w:sz w:val="20"/>
        </w:rPr>
        <w:tab/>
        <w:tab/>
        <w:t>Onderneming:</w:t>
      </w:r>
      <w:bookmarkStart w:id="9" w:name="OLE_LINK61"/>
      <w:r>
        <w:rPr>
          <w:rFonts w:eastAsia="MS Mincho;ＭＳ 明朝" w:cs="Verdana" w:ascii="Verdana" w:hAnsi="Verdana"/>
          <w:sz w:val="20"/>
        </w:rPr>
        <w:t xml:space="preserve"> </w:t>
      </w:r>
      <w:r>
        <w:fldChar w:fldCharType="begin">
          <w:ffData>
            <w:name w:val="Selectievakje2"/>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10" w:name="Selectievakje2"/>
      <w:bookmarkStart w:id="11" w:name="__Fieldmark__8_3371485802"/>
      <w:bookmarkStart w:id="12" w:name="__Fieldmark__8_3371485802"/>
      <w:bookmarkEnd w:id="12"/>
      <w:r/>
      <w:r>
        <w:rPr>
          <w:sz w:val="20"/>
          <w:rFonts w:eastAsia="MS Mincho;ＭＳ 明朝" w:cs="Verdana" w:ascii="Verdana" w:hAnsi="Verdana"/>
        </w:rPr>
        <w:fldChar w:fldCharType="end"/>
      </w:r>
      <w:r>
        <w:rPr>
          <w:rFonts w:eastAsia="MS Mincho;ＭＳ 明朝" w:cs="Verdana" w:ascii="Verdana" w:hAnsi="Verdana"/>
          <w:sz w:val="20"/>
        </w:rPr>
      </w:r>
      <w:bookmarkEnd w:id="9"/>
      <w:bookmarkEnd w:id="10"/>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B-VCA certificering:        </w:t>
        <w:tab/>
      </w:r>
      <w:r>
        <w:rPr>
          <w:rFonts w:eastAsia="MS Mincho;ＭＳ 明朝" w:cs="Verdana" w:ascii="Verdana" w:hAnsi="Verdana"/>
          <w:sz w:val="20"/>
        </w:rPr>
        <w:t xml:space="preserve">nee: </w:t>
      </w:r>
      <w:r>
        <w:fldChar w:fldCharType="begin">
          <w:ffData>
            <w:name w:val="Selectievakje3"/>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13" w:name="Selectievakje3"/>
      <w:bookmarkStart w:id="14" w:name="__Fieldmark__9_3371485802"/>
      <w:bookmarkStart w:id="15" w:name="__Fieldmark__9_3371485802"/>
      <w:bookmarkEnd w:id="15"/>
      <w:r>
        <w:rPr>
          <w:rFonts w:eastAsia="MS Mincho;ＭＳ 明朝" w:cs="Verdana" w:ascii="Verdana" w:hAnsi="Verdana"/>
          <w:sz w:val="20"/>
        </w:rPr>
      </w:r>
      <w:r>
        <w:rPr>
          <w:sz w:val="20"/>
          <w:rFonts w:eastAsia="MS Mincho;ＭＳ 明朝" w:cs="Verdana" w:ascii="Verdana" w:hAnsi="Verdana"/>
        </w:rPr>
        <w:fldChar w:fldCharType="end"/>
      </w:r>
      <w:bookmarkEnd w:id="13"/>
      <w:r>
        <w:rPr>
          <w:rFonts w:eastAsia="MS Mincho;ＭＳ 明朝" w:cs="Verdana" w:ascii="Verdana" w:hAnsi="Verdana"/>
          <w:sz w:val="20"/>
        </w:rPr>
        <w:tab/>
        <w:t xml:space="preserve">              ja: </w:t>
      </w:r>
      <w:r>
        <w:fldChar w:fldCharType="begin">
          <w:ffData>
            <w:name w:val="Selectievakje4"/>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16" w:name="Selectievakje4"/>
      <w:bookmarkStart w:id="17" w:name="__Fieldmark__10_3371485802"/>
      <w:bookmarkStart w:id="18" w:name="__Fieldmark__10_3371485802"/>
      <w:bookmarkEnd w:id="18"/>
      <w:r>
        <w:rPr>
          <w:rFonts w:eastAsia="MS Mincho;ＭＳ 明朝" w:cs="Verdana" w:ascii="Verdana" w:hAnsi="Verdana"/>
          <w:sz w:val="20"/>
        </w:rPr>
      </w:r>
      <w:r>
        <w:rPr>
          <w:sz w:val="20"/>
          <w:rFonts w:eastAsia="MS Mincho;ＭＳ 明朝" w:cs="Verdana" w:ascii="Verdana" w:hAnsi="Verdana"/>
        </w:rPr>
        <w:fldChar w:fldCharType="end"/>
      </w:r>
      <w:bookmarkEnd w:id="16"/>
      <w:r>
        <w:rPr>
          <w:rFonts w:eastAsia="MS Mincho;ＭＳ 明朝" w:cs="Verdana" w:ascii="Verdana" w:hAnsi="Verdana"/>
        </w:rPr>
        <w:tab/>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12"/>
          <w:szCs w:val="12"/>
        </w:rPr>
      </w:pPr>
      <w:r>
        <w:rPr>
          <w:rFonts w:cs="Verdana" w:ascii="Verdana" w:hAnsi="Verdana"/>
          <w:bCs/>
          <w:sz w:val="12"/>
          <w:szCs w:val="12"/>
        </w:rPr>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20"/>
        </w:rPr>
      </w:pPr>
      <w:r>
        <w:rPr>
          <w:rFonts w:cs="Verdana" w:ascii="Verdana" w:hAnsi="Verdana"/>
          <w:bCs/>
          <w:sz w:val="20"/>
        </w:rPr>
        <w:t>Interne dienst preventie en bescherming op het werk (IDPBW) van het stagebedrijf</w:t>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Preventieadviseur: </w:t>
      </w:r>
      <w:r>
        <w:fldChar w:fldCharType="begin">
          <w:ffData>
            <w:name w:val="OLE_LINK12"/>
            <w:enabled/>
            <w:calcOnExit w:val="0"/>
            <w:textInput/>
          </w:ffData>
        </w:fldChar>
      </w:r>
      <w:r>
        <w:rPr>
          <w:sz w:val="20"/>
          <w:b w:val="false"/>
          <w:bCs/>
          <w:rFonts w:eastAsia="MS Mincho;ＭＳ 明朝" w:cs="Verdana" w:ascii="Verdana" w:hAnsi="Verdana"/>
        </w:rPr>
        <w:instrText xml:space="preserve"> FORMTEXT </w:instrText>
      </w:r>
      <w:bookmarkStart w:id="19" w:name="Text10"/>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t>Ariane Van Gossum</w:t>
      </w:r>
      <w:r>
        <w:rPr>
          <w:rFonts w:eastAsia="MS Mincho;ＭＳ 明朝" w:cs="Verdana" w:ascii="Verdana" w:hAnsi="Verdana"/>
          <w:b w:val="false"/>
          <w:bCs/>
          <w:sz w:val="20"/>
        </w:rPr>
      </w:r>
      <w:r>
        <w:rPr>
          <w:sz w:val="20"/>
          <w:b w:val="false"/>
          <w:bCs/>
          <w:rFonts w:eastAsia="MS Mincho;ＭＳ 明朝" w:cs="Verdana" w:ascii="Verdana" w:hAnsi="Verdana"/>
        </w:rPr>
        <w:fldChar w:fldCharType="end"/>
      </w:r>
      <w:bookmarkEnd w:id="19"/>
      <w:r>
        <w:rPr>
          <w:rFonts w:eastAsia="MS Mincho;ＭＳ 明朝" w:cs="Verdana" w:ascii="Verdana" w:hAnsi="Verdana"/>
          <w:b w:val="false"/>
          <w:bCs/>
          <w:sz w:val="20"/>
        </w:rPr>
        <w:t xml:space="preserve">             telnr.:</w:t>
      </w:r>
      <w:r>
        <w:fldChar w:fldCharType="begin">
          <w:ffData>
            <w:name w:val="OLE_LINK13"/>
            <w:enabled/>
            <w:calcOnExit w:val="0"/>
            <w:textInput/>
          </w:ffData>
        </w:fldChar>
      </w:r>
      <w:r>
        <w:rPr>
          <w:sz w:val="20"/>
          <w:b w:val="false"/>
          <w:bCs/>
          <w:rFonts w:eastAsia="MS Mincho;ＭＳ 明朝" w:cs="Verdana" w:ascii="Verdana" w:hAnsi="Verdana"/>
        </w:rPr>
        <w:instrText xml:space="preserve"> FORMTEXT </w:instrText>
      </w:r>
      <w:bookmarkStart w:id="20" w:name="Text11"/>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t>013/35.14.64</w:t>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bookmarkEnd w:id="20"/>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sz w:val="20"/>
        </w:rPr>
      </w:pPr>
      <w:r>
        <w:rPr>
          <w:rFonts w:eastAsia="MS Mincho;ＭＳ 明朝" w:cs="Verdana" w:ascii="Verdana" w:hAnsi="Verdana"/>
          <w:b w:val="false"/>
          <w:bCs/>
          <w:sz w:val="20"/>
        </w:rPr>
        <w:t>Opleidingsniveau</w:t>
      </w:r>
      <w:r>
        <w:rPr>
          <w:rFonts w:cs="Verdana" w:ascii="Verdana" w:hAnsi="Verdana"/>
          <w:b w:val="false"/>
          <w:bCs/>
          <w:sz w:val="20"/>
        </w:rPr>
        <w:t xml:space="preserve"> preventieadviseur: niv. 1 </w:t>
      </w:r>
      <w:r>
        <w:fldChar w:fldCharType="begin">
          <w:ffData>
            <w:name w:val="Selectievakje5"/>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21" w:name="OLE_LINK62"/>
      <w:bookmarkStart w:id="22" w:name="OLE_LINK14"/>
      <w:bookmarkStart w:id="23" w:name="__Fieldmark__13_3371485802"/>
      <w:bookmarkStart w:id="24" w:name="__Fieldmark__13_3371485802"/>
      <w:bookmarkEnd w:id="24"/>
      <w:r>
        <w:rPr>
          <w:rFonts w:eastAsia="MS Mincho;ＭＳ 明朝" w:cs="Verdana" w:ascii="Verdana" w:hAnsi="Verdana"/>
          <w:sz w:val="20"/>
        </w:rPr>
      </w:r>
      <w:r>
        <w:rPr>
          <w:sz w:val="20"/>
          <w:rFonts w:eastAsia="MS Mincho;ＭＳ 明朝" w:cs="Verdana" w:ascii="Verdana" w:hAnsi="Verdana"/>
        </w:rPr>
        <w:fldChar w:fldCharType="end"/>
      </w:r>
      <w:bookmarkEnd w:id="21"/>
      <w:r>
        <w:rPr>
          <w:rFonts w:eastAsia="MS Mincho;ＭＳ 明朝" w:cs="Verdana" w:ascii="Verdana" w:hAnsi="Verdana"/>
          <w:sz w:val="20"/>
        </w:rPr>
        <w:t xml:space="preserve"> </w:t>
      </w:r>
      <w:bookmarkEnd w:id="22"/>
      <w:r>
        <w:rPr>
          <w:rFonts w:eastAsia="MS Mincho;ＭＳ 明朝" w:cs="Verdana" w:ascii="Verdana" w:hAnsi="Verdana"/>
          <w:sz w:val="20"/>
        </w:rPr>
        <w:t xml:space="preserve">    </w:t>
      </w:r>
      <w:r>
        <w:rPr>
          <w:rFonts w:eastAsia="MS Mincho;ＭＳ 明朝" w:cs="Verdana" w:ascii="Verdana" w:hAnsi="Verdana"/>
          <w:b w:val="false"/>
          <w:sz w:val="20"/>
        </w:rPr>
        <w:t xml:space="preserve">niv. 2 </w:t>
      </w:r>
      <w:r>
        <w:fldChar w:fldCharType="begin">
          <w:ffData>
            <w:name w:val="Selectievakje6"/>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25" w:name="OLE_LINK63"/>
      <w:bookmarkStart w:id="26" w:name="OLE_LINK15"/>
      <w:bookmarkStart w:id="27" w:name="__Fieldmark__14_3371485802"/>
      <w:bookmarkStart w:id="28" w:name="__Fieldmark__14_3371485802"/>
      <w:bookmarkEnd w:id="28"/>
      <w:r>
        <w:rPr>
          <w:rFonts w:eastAsia="MS Mincho;ＭＳ 明朝" w:cs="Verdana" w:ascii="Verdana" w:hAnsi="Verdana"/>
          <w:sz w:val="20"/>
        </w:rPr>
      </w:r>
      <w:r>
        <w:rPr>
          <w:sz w:val="20"/>
          <w:rFonts w:eastAsia="MS Mincho;ＭＳ 明朝" w:cs="Verdana" w:ascii="Verdana" w:hAnsi="Verdana"/>
        </w:rPr>
        <w:fldChar w:fldCharType="end"/>
      </w:r>
      <w:bookmarkEnd w:id="25"/>
      <w:r>
        <w:rPr>
          <w:rFonts w:eastAsia="MS Mincho;ＭＳ 明朝" w:cs="Verdana" w:ascii="Verdana" w:hAnsi="Verdana"/>
          <w:sz w:val="20"/>
        </w:rPr>
        <w:t xml:space="preserve">  </w:t>
      </w:r>
      <w:bookmarkEnd w:id="26"/>
      <w:r>
        <w:rPr>
          <w:rFonts w:eastAsia="MS Mincho;ＭＳ 明朝" w:cs="Verdana" w:ascii="Verdana" w:hAnsi="Verdana"/>
          <w:sz w:val="20"/>
        </w:rPr>
        <w:t xml:space="preserve">   </w:t>
      </w:r>
      <w:r>
        <w:rPr>
          <w:rFonts w:eastAsia="MS Mincho;ＭＳ 明朝" w:cs="Verdana" w:ascii="Verdana" w:hAnsi="Verdana"/>
          <w:b w:val="false"/>
          <w:sz w:val="20"/>
        </w:rPr>
        <w:t xml:space="preserve">basisvorming </w:t>
      </w:r>
      <w:r>
        <w:fldChar w:fldCharType="begin">
          <w:ffData>
            <w:name w:val="Selectievakje7"/>
            <w:enabled/>
            <w:calcOnExit w:val="0"/>
            <w:checkBox>
              <w:sizeAuto/>
              <w:checked/>
            </w:checkBox>
          </w:ffData>
        </w:fldChar>
      </w:r>
      <w:r>
        <w:rPr>
          <w:sz w:val="20"/>
          <w:b w:val="false"/>
          <w:rFonts w:eastAsia="MS Mincho;ＭＳ 明朝" w:cs="Verdana" w:ascii="Verdana" w:hAnsi="Verdana"/>
        </w:rPr>
        <w:instrText xml:space="preserve"> FORMCHECKBOX </w:instrText>
      </w:r>
      <w:r>
        <w:rPr>
          <w:sz w:val="20"/>
          <w:b w:val="false"/>
          <w:rFonts w:eastAsia="MS Mincho;ＭＳ 明朝" w:cs="Verdana" w:ascii="Verdana" w:hAnsi="Verdana"/>
        </w:rPr>
        <w:fldChar w:fldCharType="separate"/>
      </w:r>
      <w:bookmarkStart w:id="29" w:name="Selectievakje7"/>
      <w:bookmarkStart w:id="30" w:name="__Fieldmark__15_3371485802"/>
      <w:bookmarkStart w:id="31" w:name="__Fieldmark__15_3371485802"/>
      <w:bookmarkEnd w:id="31"/>
      <w:r>
        <w:rPr>
          <w:rFonts w:eastAsia="MS Mincho;ＭＳ 明朝" w:cs="Verdana" w:ascii="Verdana" w:hAnsi="Verdana"/>
          <w:b w:val="false"/>
          <w:sz w:val="20"/>
        </w:rPr>
      </w:r>
      <w:r>
        <w:rPr>
          <w:sz w:val="20"/>
          <w:b w:val="false"/>
          <w:rFonts w:eastAsia="MS Mincho;ＭＳ 明朝" w:cs="Verdana" w:ascii="Verdana" w:hAnsi="Verdana"/>
        </w:rPr>
        <w:fldChar w:fldCharType="end"/>
      </w:r>
      <w:bookmarkEnd w:id="29"/>
      <w:r>
        <w:rPr>
          <w:rFonts w:eastAsia="MS Mincho;ＭＳ 明朝" w:cs="Verdana" w:ascii="Verdana" w:hAnsi="Verdana"/>
          <w:b w:val="false"/>
          <w:sz w:val="20"/>
        </w:rPr>
        <w:t xml:space="preserve">     geen </w:t>
      </w:r>
      <w:r>
        <w:fldChar w:fldCharType="begin">
          <w:ffData>
            <w:name w:val="Selectievakje8"/>
            <w:enabled/>
            <w:calcOnExit w:val="0"/>
            <w:checkBox>
              <w:sizeAuto/>
            </w:checkBox>
          </w:ffData>
        </w:fldChar>
      </w:r>
      <w:r>
        <w:rPr>
          <w:sz w:val="20"/>
          <w:b w:val="false"/>
          <w:rFonts w:eastAsia="MS Mincho;ＭＳ 明朝" w:cs="Verdana" w:ascii="Verdana" w:hAnsi="Verdana"/>
        </w:rPr>
        <w:instrText xml:space="preserve"> FORMCHECKBOX </w:instrText>
      </w:r>
      <w:r>
        <w:rPr>
          <w:sz w:val="20"/>
          <w:b w:val="false"/>
          <w:rFonts w:eastAsia="MS Mincho;ＭＳ 明朝" w:cs="Verdana" w:ascii="Verdana" w:hAnsi="Verdana"/>
        </w:rPr>
        <w:fldChar w:fldCharType="separate"/>
      </w:r>
      <w:bookmarkStart w:id="32" w:name="Selectievakje8"/>
      <w:bookmarkStart w:id="33" w:name="__Fieldmark__16_3371485802"/>
      <w:bookmarkStart w:id="34" w:name="__Fieldmark__16_3371485802"/>
      <w:bookmarkEnd w:id="34"/>
      <w:r/>
      <w:r>
        <w:rPr>
          <w:sz w:val="20"/>
          <w:b w:val="false"/>
          <w:rFonts w:eastAsia="MS Mincho;ＭＳ 明朝" w:cs="Verdana" w:ascii="Verdana" w:hAnsi="Verdana"/>
        </w:rPr>
        <w:fldChar w:fldCharType="end"/>
      </w:r>
      <w:r>
        <w:rPr>
          <w:rFonts w:eastAsia="MS Mincho;ＭＳ 明朝" w:cs="Verdana" w:ascii="Verdana" w:hAnsi="Verdana"/>
          <w:b w:val="false"/>
          <w:sz w:val="20"/>
        </w:rPr>
      </w:r>
      <w:bookmarkEnd w:id="32"/>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eastAsia="MS Mincho;ＭＳ 明朝" w:cs="Verdana"/>
          <w:b w:val="false"/>
          <w:b w:val="false"/>
          <w:bCs/>
          <w:sz w:val="12"/>
          <w:szCs w:val="12"/>
        </w:rPr>
      </w:pPr>
      <w:r>
        <w:rPr>
          <w:rFonts w:eastAsia="MS Mincho;ＭＳ 明朝" w:cs="Verdana" w:ascii="Verdana" w:hAnsi="Verdana"/>
          <w:b w:val="false"/>
          <w:bCs/>
          <w:sz w:val="12"/>
          <w:szCs w:val="12"/>
        </w:rPr>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20"/>
        </w:rPr>
      </w:pPr>
      <w:r>
        <w:rPr>
          <w:rFonts w:cs="Verdana" w:ascii="Verdana" w:hAnsi="Verdana"/>
          <w:bCs/>
          <w:sz w:val="20"/>
        </w:rPr>
        <w:t>Externe dienst preventie en bescherming op het werk (EDPBW) van het stagebedrijf</w:t>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Naam: </w:t>
      </w:r>
      <w:r>
        <w:fldChar w:fldCharType="begin">
          <w:ffData>
            <w:name w:val="OLE_LINK18"/>
            <w:enabled/>
            <w:calcOnExit w:val="0"/>
            <w:textInput/>
          </w:ffData>
        </w:fldChar>
      </w:r>
      <w:r>
        <w:rPr>
          <w:sz w:val="20"/>
          <w:b w:val="false"/>
          <w:bCs/>
          <w:rFonts w:eastAsia="MS Mincho;ＭＳ 明朝" w:cs="Verdana" w:ascii="Verdana" w:hAnsi="Verdana"/>
        </w:rPr>
        <w:instrText xml:space="preserve"> FORMTEXT </w:instrText>
      </w:r>
      <w:bookmarkStart w:id="35" w:name="Text12"/>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t>Idewe</w:t>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bookmarkEnd w:id="35"/>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Adres: </w:t>
      </w:r>
      <w:r>
        <w:fldChar w:fldCharType="begin">
          <w:ffData>
            <w:name w:val="OLE_LINK19"/>
            <w:enabled/>
            <w:calcOnExit w:val="0"/>
            <w:textInput/>
          </w:ffData>
        </w:fldChar>
      </w:r>
      <w:r>
        <w:rPr>
          <w:sz w:val="20"/>
          <w:b w:val="false"/>
          <w:bCs/>
          <w:rFonts w:eastAsia="MS Mincho;ＭＳ 明朝" w:cs="Verdana" w:ascii="Verdana" w:hAnsi="Verdana"/>
        </w:rPr>
        <w:instrText xml:space="preserve"> FORMTEXT </w:instrText>
      </w:r>
      <w:bookmarkStart w:id="36" w:name="Text13"/>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t>Interleuvenlaan 58 te 3001 Heverlee</w:t>
      </w:r>
      <w:r>
        <w:rPr>
          <w:rFonts w:eastAsia="MS Mincho;ＭＳ 明朝" w:cs="Verdana" w:ascii="Verdana" w:hAnsi="Verdana"/>
          <w:b w:val="false"/>
          <w:bCs/>
          <w:sz w:val="20"/>
        </w:rPr>
      </w:r>
      <w:r>
        <w:rPr>
          <w:sz w:val="20"/>
          <w:b w:val="false"/>
          <w:bCs/>
          <w:rFonts w:eastAsia="MS Mincho;ＭＳ 明朝" w:cs="Verdana" w:ascii="Verdana" w:hAnsi="Verdana"/>
        </w:rPr>
        <w:fldChar w:fldCharType="end"/>
      </w:r>
      <w:bookmarkEnd w:id="36"/>
      <w:r>
        <w:rPr>
          <w:rFonts w:eastAsia="MS Mincho;ＭＳ 明朝" w:cs="Verdana" w:ascii="Verdana" w:hAnsi="Verdana"/>
          <w:b w:val="false"/>
          <w:bCs/>
          <w:sz w:val="20"/>
        </w:rPr>
        <w:t xml:space="preserve">                            telnr.:</w:t>
      </w:r>
      <w:r>
        <w:fldChar w:fldCharType="begin">
          <w:ffData>
            <w:name w:val="Text14"/>
            <w:enabled/>
            <w:calcOnExit w:val="0"/>
            <w:textInput/>
          </w:ffData>
        </w:fldChar>
      </w:r>
      <w:r>
        <w:rPr>
          <w:sz w:val="20"/>
          <w:b w:val="false"/>
          <w:bCs/>
          <w:rFonts w:eastAsia="MS Mincho;ＭＳ 明朝" w:cs="Verdana" w:ascii="Verdana" w:hAnsi="Verdana"/>
        </w:rPr>
        <w:instrText xml:space="preserve"> FORMTEXT </w:instrText>
      </w:r>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t>016/39.04.38</w:t>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Arbeidsgeneesheer: </w:t>
      </w:r>
      <w:r>
        <w:fldChar w:fldCharType="begin">
          <w:ffData>
            <w:name w:val="Text15"/>
            <w:enabled/>
            <w:calcOnExit w:val="0"/>
            <w:textInput/>
          </w:ffData>
        </w:fldChar>
      </w:r>
      <w:r>
        <w:rPr>
          <w:sz w:val="20"/>
          <w:b w:val="false"/>
          <w:bCs/>
          <w:rFonts w:eastAsia="MS Mincho;ＭＳ 明朝" w:cs="Verdana" w:ascii="Verdana" w:hAnsi="Verdana"/>
        </w:rPr>
        <w:instrText xml:space="preserve"> FORMTEXT </w:instrText>
      </w:r>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t>Dr. Hilde Van Eldere</w:t>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b/>
          <w:b/>
          <w:bCs/>
          <w:sz w:val="12"/>
          <w:szCs w:val="12"/>
        </w:rPr>
      </w:pPr>
      <w:r>
        <w:rPr>
          <w:rFonts w:eastAsia="MS Mincho;ＭＳ 明朝" w:cs="Verdana" w:ascii="Verdana" w:hAnsi="Verdana"/>
          <w:b/>
          <w:bCs/>
          <w:sz w:val="12"/>
          <w:szCs w:val="1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rPr>
        <w:t>Werkpostgegevens</w:t>
      </w:r>
      <w:r>
        <w:rPr>
          <w:rFonts w:cs="Verdana" w:ascii="Verdana" w:hAnsi="Verdana"/>
        </w:rPr>
        <w:t>:</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Aard van de werkpost (bouw, hout, elektriciteit, koeltechniek, automechanica,….): </w:t>
      </w:r>
      <w:bookmarkStart w:id="37" w:name="Text16"/>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eastAsia="Verdana" w:cs="Verdana" w:ascii="Verdana" w:hAnsi="Verdana"/>
          <w:sz w:val="20"/>
        </w:rPr>
        <w:t xml:space="preserve">     </w:t>
      </w:r>
      <w:r>
        <w:fldChar w:fldCharType="begin">
          <w:ffData>
            <w:name w:val="OLE_LINK2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Opvoed(st)er</w:t>
      </w:r>
      <w:r/>
      <w:r>
        <w:rPr>
          <w:sz w:val="20"/>
          <w:rFonts w:cs="Verdana" w:ascii="Verdana" w:hAnsi="Verdana"/>
        </w:rPr>
        <w:fldChar w:fldCharType="end"/>
      </w:r>
      <w:r>
        <w:rPr>
          <w:rFonts w:cs="Verdana" w:ascii="Verdana" w:hAnsi="Verdana"/>
          <w:sz w:val="20"/>
        </w:rPr>
      </w:r>
      <w:bookmarkEnd w:id="37"/>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Adres van de werkpost (indien anders dan bedrijfsadres): </w:t>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eastAsia="Verdana" w:cs="Verdana" w:ascii="Verdana" w:hAnsi="Verdana"/>
          <w:sz w:val="20"/>
        </w:rPr>
        <w:t xml:space="preserve">    </w:t>
      </w:r>
      <w:r>
        <w:fldChar w:fldCharType="begin">
          <w:ffData>
            <w:name w:val="OLE_LINK21"/>
            <w:enabled/>
            <w:calcOnExit w:val="0"/>
            <w:textInput/>
          </w:ffData>
        </w:fldChar>
      </w:r>
      <w:r>
        <w:rPr>
          <w:sz w:val="20"/>
          <w:rFonts w:cs="Verdana" w:ascii="Verdana" w:hAnsi="Verdana"/>
          <w:lang w:val="en-US" w:eastAsia="en-US"/>
        </w:rPr>
        <w:instrText xml:space="preserve"> FORMTEXT </w:instrText>
      </w:r>
      <w:bookmarkStart w:id="38" w:name="Text17"/>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urnhoutsebaan 57 te 3294 Diest</w:t>
      </w:r>
      <w:r/>
      <w:r>
        <w:rPr>
          <w:sz w:val="20"/>
          <w:rFonts w:cs="Verdana" w:ascii="Verdana" w:hAnsi="Verdana"/>
          <w:lang w:val="en-US" w:eastAsia="en-US"/>
        </w:rPr>
        <w:fldChar w:fldCharType="end"/>
      </w:r>
      <w:r>
        <w:rPr>
          <w:rFonts w:cs="Verdana" w:ascii="Verdana" w:hAnsi="Verdana"/>
          <w:sz w:val="20"/>
          <w:lang w:val="en-US" w:eastAsia="en-US"/>
        </w:rPr>
      </w:r>
      <w:bookmarkEnd w:id="38"/>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Beschrijving van de werkzaamheden op de werkpost: </w:t>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     </w:t>
      </w:r>
      <w:r>
        <w:fldChar w:fldCharType="begin">
          <w:ffData>
            <w:name w:val="OLE_LINK22"/>
            <w:enabled/>
            <w:calcOnExit w:val="0"/>
            <w:textInput/>
          </w:ffData>
        </w:fldChar>
      </w:r>
      <w:r>
        <w:rPr/>
        <w:instrText xml:space="preserve"> FORMTEXT </w:instrText>
      </w:r>
      <w:bookmarkStart w:id="39" w:name="Text18"/>
      <w:r>
        <w:rPr/>
      </w:r>
      <w:r>
        <w:rPr/>
        <w:fldChar w:fldCharType="separate"/>
      </w:r>
      <w:r>
        <w:rPr/>
        <w:t>Begeleiden van volwassenen met mentale beperking</w:t>
      </w:r>
      <w:r>
        <w:rPr/>
      </w:r>
      <w:r>
        <w:rPr/>
        <w:fldChar w:fldCharType="end"/>
      </w:r>
      <w:bookmarkEnd w:id="39"/>
      <w:r>
        <w:rPr/>
        <w:tab/>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     </w:t>
      </w:r>
      <w:r>
        <w:fldChar w:fldCharType="begin">
          <w:ffData>
            <w:name w:val="OLE_LINK64"/>
            <w:enabled/>
            <w:calcOnExit w:val="0"/>
            <w:textInput/>
          </w:ffData>
        </w:fldChar>
      </w:r>
      <w:r>
        <w:rPr/>
        <w:instrText xml:space="preserve"> FORMTEXT </w:instrText>
      </w:r>
      <w:bookmarkStart w:id="40" w:name="Text19"/>
      <w:r>
        <w:rPr/>
      </w:r>
      <w:r>
        <w:rPr/>
        <w:fldChar w:fldCharType="separate"/>
      </w:r>
      <w:r>
        <w:rPr/>
        <w:t>     </w:t>
      </w:r>
      <w:r/>
      <w:r>
        <w:rPr/>
        <w:fldChar w:fldCharType="end"/>
      </w:r>
      <w:r>
        <w:rPr/>
      </w:r>
      <w:bookmarkEnd w:id="40"/>
      <w:r>
        <w:br w:type="page"/>
      </w:r>
    </w:p>
    <w:p>
      <w:pPr>
        <w:pStyle w:val="Tekstzonderopmaak"/>
        <w:pBdr>
          <w:top w:val="single" w:sz="4" w:space="1" w:color="000000"/>
          <w:left w:val="single" w:sz="4" w:space="4" w:color="000000"/>
          <w:bottom w:val="single" w:sz="4" w:space="1" w:color="000000"/>
          <w:right w:val="single" w:sz="4" w:space="4" w:color="000000"/>
        </w:pBdr>
        <w:rPr/>
      </w:pPr>
      <w:r>
        <w:rPr>
          <w:rFonts w:cs="Verdana" w:ascii="Verdana" w:hAnsi="Verdana"/>
          <w:b/>
          <w:bCs/>
        </w:rPr>
        <w:t xml:space="preserve">Inlichtingen </w:t>
      </w:r>
      <w:r>
        <w:rPr>
          <w:rFonts w:eastAsia="MS Mincho;ＭＳ 明朝" w:cs="Verdana" w:ascii="Verdana" w:hAnsi="Verdana"/>
        </w:rPr>
        <w:t>(invullen of aankruisen wat past)</w:t>
      </w:r>
    </w:p>
    <w:p>
      <w:pPr>
        <w:pStyle w:val="Tekstzonderopmaak"/>
        <w:pBdr>
          <w:top w:val="single" w:sz="4" w:space="1" w:color="000000"/>
          <w:left w:val="single" w:sz="4" w:space="4" w:color="000000"/>
          <w:bottom w:val="single" w:sz="4" w:space="1" w:color="000000"/>
          <w:right w:val="single" w:sz="4" w:space="4" w:color="000000"/>
        </w:pBdr>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sz w:val="22"/>
        </w:rPr>
        <w:t xml:space="preserve">1. </w:t>
      </w:r>
      <w:r>
        <w:rPr>
          <w:rFonts w:eastAsia="MS Mincho;ＭＳ 明朝" w:cs="Verdana" w:ascii="Verdana" w:hAnsi="Verdana"/>
        </w:rPr>
        <w:t xml:space="preserve">Stage:                                                                             </w:t>
      </w:r>
      <w:r>
        <w:rPr>
          <w:rFonts w:eastAsia="MS Mincho;ＭＳ 明朝" w:cs="Verdana" w:ascii="Verdana" w:hAnsi="Verdana"/>
          <w:b/>
        </w:rPr>
        <w:t>Kies ja of neen</w:t>
      </w:r>
    </w:p>
    <w:p>
      <w:pPr>
        <w:pStyle w:val="Tekstzonderopmaak"/>
        <w:pBdr>
          <w:top w:val="single" w:sz="4" w:space="1" w:color="000000"/>
          <w:left w:val="single" w:sz="4" w:space="4" w:color="000000"/>
          <w:bottom w:val="single" w:sz="4" w:space="1" w:color="000000"/>
          <w:right w:val="single" w:sz="4" w:space="4" w:color="000000"/>
        </w:pBdr>
        <w:spacing w:lineRule="auto" w:line="360"/>
        <w:ind w:firstLine="708"/>
        <w:rPr/>
      </w:pPr>
      <w:r>
        <w:rPr>
          <w:rFonts w:eastAsia="MS Mincho;ＭＳ 明朝" w:cs="Verdana" w:ascii="Verdana" w:hAnsi="Verdana"/>
        </w:rPr>
        <w:t>op het bedrijf?:…………………………………………………………….</w:t>
        <w:tab/>
      </w:r>
      <w:r>
        <w:fldChar w:fldCharType="begin">
          <w:ffData>
            <w:name w:val="__Fieldmark__25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41" w:name="__Fieldmark__25_3371485802"/>
      <w:bookmarkStart w:id="42" w:name="__Fieldmark__25_3371485802"/>
      <w:bookmarkEnd w:id="42"/>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ab/>
      </w:r>
    </w:p>
    <w:p>
      <w:pPr>
        <w:pStyle w:val="Tekstzonderopmaak"/>
        <w:pBdr>
          <w:top w:val="single" w:sz="4" w:space="1" w:color="000000"/>
          <w:left w:val="single" w:sz="4" w:space="4" w:color="000000"/>
          <w:bottom w:val="single" w:sz="4" w:space="1" w:color="000000"/>
          <w:right w:val="single" w:sz="4" w:space="4" w:color="000000"/>
        </w:pBdr>
        <w:spacing w:lineRule="auto" w:line="360"/>
        <w:ind w:firstLine="708"/>
        <w:rPr/>
      </w:pPr>
      <w:r>
        <w:rPr>
          <w:rFonts w:eastAsia="MS Mincho;ＭＳ 明朝" w:cs="Verdana" w:ascii="Verdana" w:hAnsi="Verdana"/>
        </w:rPr>
        <w:t>op verplaatsing?:…………………………………………………………</w:t>
        <w:tab/>
      </w:r>
      <w:r>
        <w:fldChar w:fldCharType="begin">
          <w:ffData>
            <w:name w:val="__Fieldmark__26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43" w:name="__Fieldmark__26_3371485802"/>
      <w:bookmarkStart w:id="44" w:name="__Fieldmark__26_3371485802"/>
      <w:bookmarkEnd w:id="44"/>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ab/>
      </w:r>
    </w:p>
    <w:p>
      <w:pPr>
        <w:pStyle w:val="Tekstzonderopmaak"/>
        <w:pBdr>
          <w:top w:val="single" w:sz="4" w:space="1" w:color="000000"/>
          <w:left w:val="single" w:sz="4" w:space="4" w:color="000000"/>
          <w:bottom w:val="single" w:sz="4" w:space="1" w:color="000000"/>
          <w:right w:val="single" w:sz="4" w:space="4" w:color="000000"/>
        </w:pBdr>
        <w:spacing w:lineRule="auto" w:line="360"/>
        <w:ind w:firstLine="708"/>
        <w:rPr/>
      </w:pPr>
      <w:r>
        <w:rPr>
          <w:rFonts w:eastAsia="MS Mincho;ＭＳ 明朝" w:cs="Verdana" w:ascii="Verdana" w:hAnsi="Verdana"/>
        </w:rPr>
        <w:t>buiten?:………………………………………………………………………..</w:t>
        <w:tab/>
      </w:r>
      <w:r>
        <w:fldChar w:fldCharType="begin">
          <w:ffData>
            <w:name w:val="__Fieldmark__27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45" w:name="__Fieldmark__27_3371485802"/>
      <w:bookmarkStart w:id="46" w:name="__Fieldmark__27_3371485802"/>
      <w:bookmarkEnd w:id="46"/>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ab/>
      </w:r>
    </w:p>
    <w:p>
      <w:pPr>
        <w:pStyle w:val="Tekstzonderopmaak"/>
        <w:pBdr>
          <w:top w:val="single" w:sz="4" w:space="1" w:color="000000"/>
          <w:left w:val="single" w:sz="4" w:space="4" w:color="000000"/>
          <w:bottom w:val="single" w:sz="4" w:space="1" w:color="000000"/>
          <w:right w:val="single" w:sz="4" w:space="4" w:color="000000"/>
        </w:pBdr>
        <w:spacing w:lineRule="auto" w:line="360"/>
        <w:ind w:firstLine="708"/>
        <w:rPr>
          <w:rFonts w:ascii="Verdana" w:hAnsi="Verdana" w:eastAsia="MS Mincho;ＭＳ 明朝" w:cs="Verdana"/>
        </w:rPr>
      </w:pPr>
      <w:r>
        <w:rPr>
          <w:rFonts w:eastAsia="MS Mincho;ＭＳ 明朝" w:cs="Verdana" w:ascii="Verdana" w:hAnsi="Verdana"/>
        </w:rPr>
        <w:t>binnen?:……………………………………………………………………….</w:t>
        <w:tab/>
      </w:r>
      <w:r>
        <w:fldChar w:fldCharType="begin">
          <w:ffData>
            <w:name w:val="__Fieldmark__28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47" w:name="__Fieldmark__28_3371485802"/>
      <w:bookmarkStart w:id="48" w:name="__Fieldmark__28_3371485802"/>
      <w:bookmarkEnd w:id="48"/>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rPr>
        <w:t>2. In blok?: …………………………………………………………………………….</w:t>
        <w:tab/>
      </w:r>
      <w:r>
        <w:fldChar w:fldCharType="begin">
          <w:ffData>
            <w:name w:val="__Fieldmark__29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49" w:name="__Fieldmark__29_3371485802"/>
      <w:bookmarkStart w:id="50" w:name="__Fieldmark__29_3371485802"/>
      <w:bookmarkEnd w:id="50"/>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20"/>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rPr>
        <w:t xml:space="preserve"> weken)</w:t>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Verdana" w:cs="Verdana" w:ascii="Verdana" w:hAnsi="Verdana"/>
        </w:rPr>
        <w:t xml:space="preserve">    </w:t>
      </w:r>
      <w:r>
        <w:rPr>
          <w:rFonts w:eastAsia="MS Mincho;ＭＳ 明朝" w:cs="Verdana" w:ascii="Verdana" w:hAnsi="Verdana"/>
        </w:rPr>
        <w:t>Alternerend?:……………………………………………………………………..</w:t>
        <w:tab/>
      </w:r>
      <w:r>
        <w:fldChar w:fldCharType="begin">
          <w:ffData>
            <w:name w:val="__Fieldmark__31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51" w:name="__Fieldmark__31_3371485802"/>
      <w:bookmarkStart w:id="52" w:name="__Fieldmark__31_3371485802"/>
      <w:bookmarkEnd w:id="52"/>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49"/>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rPr>
        <w:t xml:space="preserve"> dagen/week)</w:t>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rPr>
        <w:t xml:space="preserve">3. Ploegenarbeid?: ………………………………………………………………..    </w:t>
        <w:tab/>
      </w:r>
      <w:r>
        <w:fldChar w:fldCharType="begin">
          <w:ffData>
            <w:name w:val="__Fieldmark__33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53" w:name="__Fieldmark__33_3371485802"/>
      <w:bookmarkStart w:id="54" w:name="__Fieldmark__33_3371485802"/>
      <w:bookmarkEnd w:id="54"/>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ab/>
        <w:t xml:space="preserve"> </w:t>
      </w:r>
    </w:p>
    <w:p>
      <w:pPr>
        <w:pStyle w:val="Tekstzonderopmaak"/>
        <w:pBdr>
          <w:top w:val="single" w:sz="4" w:space="1" w:color="000000"/>
          <w:left w:val="single" w:sz="4" w:space="4" w:color="000000"/>
          <w:bottom w:val="single" w:sz="4" w:space="1" w:color="000000"/>
          <w:right w:val="single" w:sz="4" w:space="4" w:color="000000"/>
        </w:pBdr>
        <w:spacing w:lineRule="auto" w:line="360"/>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 xml:space="preserve">Nachtarbeid?: ……………………………………………………………………  </w:t>
        <w:tab/>
      </w:r>
      <w:r>
        <w:fldChar w:fldCharType="begin">
          <w:ffData>
            <w:name w:val="__Fieldmark__34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55" w:name="__Fieldmark__34_3371485802"/>
      <w:bookmarkStart w:id="56" w:name="__Fieldmark__34_3371485802"/>
      <w:bookmarkEnd w:id="56"/>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rPr>
        <w:t>4. Stagiair werkt onder begeleiding?: ………………………………….</w:t>
        <w:tab/>
      </w:r>
      <w:r>
        <w:fldChar w:fldCharType="begin">
          <w:ffData>
            <w:name w:val="__Fieldmark__35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57" w:name="__Fieldmark__35_3371485802"/>
      <w:bookmarkStart w:id="58" w:name="__Fieldmark__35_3371485802"/>
      <w:bookmarkEnd w:id="58"/>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rPr>
        <w:t>5. Werk op hoogte (meer dan 2m)?: …………………………………...</w:t>
        <w:tab/>
      </w:r>
      <w:r>
        <w:fldChar w:fldCharType="begin">
          <w:ffData>
            <w:name w:val="__Fieldmark__36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59" w:name="__Fieldmark__36_3371485802"/>
      <w:bookmarkStart w:id="60" w:name="__Fieldmark__36_3371485802"/>
      <w:bookmarkEnd w:id="60"/>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66"/>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rPr>
        <w:t xml:space="preserve"> m)</w:t>
      </w:r>
    </w:p>
    <w:p>
      <w:pPr>
        <w:pStyle w:val="Tekstzonderopmaak"/>
        <w:pBdr>
          <w:top w:val="single" w:sz="4" w:space="1" w:color="000000"/>
          <w:left w:val="single" w:sz="4" w:space="4" w:color="000000"/>
          <w:bottom w:val="single" w:sz="4" w:space="1" w:color="000000"/>
          <w:right w:val="single" w:sz="4" w:space="4" w:color="000000"/>
        </w:pBdr>
        <w:spacing w:lineRule="auto" w:line="360"/>
        <w:rPr>
          <w:rFonts w:ascii="Verdana" w:hAnsi="Verdana" w:eastAsia="MS Mincho;ＭＳ 明朝" w:cs="Verdana"/>
        </w:rPr>
      </w:pPr>
      <w:r>
        <w:rPr>
          <w:rFonts w:eastAsia="MS Mincho;ＭＳ 明朝" w:cs="Verdana" w:ascii="Verdana" w:hAnsi="Verdana"/>
        </w:rPr>
        <w:t>6. Gebruik beeldscherm (gemiddeld meer dan 4 uur/dag)?:.</w:t>
        <w:tab/>
      </w:r>
      <w:r>
        <w:fldChar w:fldCharType="begin">
          <w:ffData>
            <w:name w:val="__Fieldmark__38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61" w:name="__Fieldmark__38_3371485802"/>
      <w:bookmarkStart w:id="62" w:name="__Fieldmark__38_3371485802"/>
      <w:bookmarkEnd w:id="62"/>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rPr>
        <w:t>7. Tillen van zware lasten (meer dan 15 kg)?: …………………….</w:t>
        <w:tab/>
      </w:r>
      <w:r>
        <w:fldChar w:fldCharType="begin">
          <w:ffData>
            <w:name w:val="__Fieldmark__39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63" w:name="__Fieldmark__39_3371485802"/>
      <w:bookmarkStart w:id="64" w:name="__Fieldmark__39_3371485802"/>
      <w:bookmarkEnd w:id="64"/>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spacing w:lineRule="auto" w:line="360"/>
        <w:rPr/>
      </w:pPr>
      <w:r>
        <w:rPr>
          <w:rFonts w:eastAsia="MS Mincho;ＭＳ 明朝" w:cs="Verdana" w:ascii="Verdana" w:hAnsi="Verdana"/>
          <w:sz w:val="16"/>
          <w:szCs w:val="16"/>
        </w:rPr>
        <w:t xml:space="preserve">(vol., gew., freq.?) </w:t>
      </w:r>
      <w:r>
        <w:rPr>
          <w:rFonts w:eastAsia="MS Mincho;ＭＳ 明朝" w:cs="Verdana" w:ascii="Verdana" w:hAnsi="Verdana"/>
        </w:rPr>
        <w:t xml:space="preserve"> Volume: </w:t>
      </w:r>
      <w:r>
        <w:fldChar w:fldCharType="begin">
          <w:ffData>
            <w:name w:val="Text69"/>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rPr>
        <w:t xml:space="preserve"> (dm</w:t>
      </w:r>
      <w:r>
        <w:rPr>
          <w:rFonts w:eastAsia="MS Mincho;ＭＳ 明朝" w:cs="Verdana" w:ascii="Verdana" w:hAnsi="Verdana"/>
          <w:vertAlign w:val="superscript"/>
        </w:rPr>
        <w:t>3</w:t>
      </w:r>
      <w:r>
        <w:rPr>
          <w:rFonts w:eastAsia="MS Mincho;ＭＳ 明朝" w:cs="Verdana" w:ascii="Verdana" w:hAnsi="Verdana"/>
        </w:rPr>
        <w:t xml:space="preserve">) Gewicht: </w:t>
      </w:r>
      <w:r>
        <w:fldChar w:fldCharType="begin">
          <w:ffData>
            <w:name w:val="Text70"/>
            <w:enabled/>
            <w:calcOnExit w:val="0"/>
            <w:textInput/>
          </w:ffData>
        </w:fldChar>
      </w:r>
      <w:r>
        <w:rPr>
          <w:sz w:val="16"/>
          <w:szCs w:val="16"/>
          <w:rFonts w:eastAsia="MS Mincho;ＭＳ 明朝" w:cs="Verdana" w:ascii="Verdana" w:hAnsi="Verdana"/>
        </w:rPr>
        <w:instrText xml:space="preserve"> FORMTEXT </w:instrText>
      </w:r>
      <w:r>
        <w:rPr>
          <w:rFonts w:eastAsia="MS Mincho;ＭＳ 明朝" w:cs="Verdana" w:ascii="Verdana" w:hAnsi="Verdana"/>
          <w:sz w:val="16"/>
          <w:szCs w:val="16"/>
        </w:rPr>
      </w:r>
      <w:r>
        <w:rPr>
          <w:sz w:val="16"/>
          <w:szCs w:val="16"/>
          <w:rFonts w:eastAsia="MS Mincho;ＭＳ 明朝" w:cs="Verdana" w:ascii="Verdana" w:hAnsi="Verdana"/>
        </w:rPr>
        <w:fldChar w:fldCharType="separate"/>
      </w:r>
      <w:r>
        <w:rPr>
          <w:rFonts w:eastAsia="MS Mincho;ＭＳ 明朝" w:cs="Verdana" w:ascii="Verdana" w:hAnsi="Verdana"/>
          <w:sz w:val="16"/>
          <w:szCs w:val="16"/>
        </w:rPr>
        <w:t>     </w:t>
      </w:r>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rPr>
        <w:t xml:space="preserve"> (Kg) Frequentie: </w:t>
      </w:r>
      <w:r>
        <w:fldChar w:fldCharType="begin">
          <w:ffData>
            <w:name w:val="Text71"/>
            <w:enabled/>
            <w:calcOnExit w:val="0"/>
            <w:textInput/>
          </w:ffData>
        </w:fldChar>
      </w:r>
      <w:r>
        <w:rPr>
          <w:sz w:val="16"/>
          <w:szCs w:val="16"/>
          <w:rFonts w:eastAsia="MS Mincho;ＭＳ 明朝" w:cs="Verdana" w:ascii="Verdana" w:hAnsi="Verdana"/>
        </w:rPr>
        <w:instrText xml:space="preserve"> FORMTEXT </w:instrText>
      </w:r>
      <w:r>
        <w:rPr>
          <w:rFonts w:eastAsia="MS Mincho;ＭＳ 明朝" w:cs="Verdana" w:ascii="Verdana" w:hAnsi="Verdana"/>
          <w:sz w:val="16"/>
          <w:szCs w:val="16"/>
        </w:rPr>
      </w:r>
      <w:r>
        <w:rPr>
          <w:sz w:val="16"/>
          <w:szCs w:val="16"/>
          <w:rFonts w:eastAsia="MS Mincho;ＭＳ 明朝" w:cs="Verdana" w:ascii="Verdana" w:hAnsi="Verdana"/>
        </w:rPr>
        <w:fldChar w:fldCharType="separate"/>
      </w:r>
      <w:r>
        <w:rPr>
          <w:rFonts w:eastAsia="MS Mincho;ＭＳ 明朝" w:cs="Verdana" w:ascii="Verdana" w:hAnsi="Verdana"/>
          <w:sz w:val="16"/>
          <w:szCs w:val="16"/>
        </w:rPr>
        <w:t>     </w:t>
      </w:r>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rPr>
        <w:t xml:space="preserve"> (aant./dag)</w:t>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t xml:space="preserve">8. Werken met of in de omgeving van chemische (stof, gas, damp) </w:t>
      </w:r>
    </w:p>
    <w:p>
      <w:pPr>
        <w:pStyle w:val="Tekstzonderopmaak"/>
        <w:pBdr>
          <w:top w:val="single" w:sz="4" w:space="1" w:color="000000"/>
          <w:left w:val="single" w:sz="4" w:space="4" w:color="000000"/>
          <w:bottom w:val="single" w:sz="4" w:space="1" w:color="000000"/>
          <w:right w:val="single" w:sz="4" w:space="4" w:color="000000"/>
        </w:pBdr>
        <w:rPr/>
      </w:pPr>
      <w:r>
        <w:rPr>
          <w:rFonts w:eastAsia="Verdana" w:cs="Verdana" w:ascii="Verdana" w:hAnsi="Verdana"/>
        </w:rPr>
        <w:t xml:space="preserve">    </w:t>
      </w:r>
      <w:r>
        <w:rPr>
          <w:rFonts w:eastAsia="MS Mincho;ＭＳ 明朝" w:cs="Verdana" w:ascii="Verdana" w:hAnsi="Verdana"/>
        </w:rPr>
        <w:t xml:space="preserve">en biologische agentia?: </w:t>
        <w:tab/>
        <w:tab/>
        <w:tab/>
        <w:tab/>
        <w:tab/>
        <w:tab/>
      </w:r>
      <w:r>
        <w:fldChar w:fldCharType="begin">
          <w:ffData>
            <w:name w:val="__Fieldmark__43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65" w:name="__Fieldmark__43_3371485802"/>
      <w:bookmarkStart w:id="66" w:name="__Fieldmark__43_3371485802"/>
      <w:bookmarkEnd w:id="66"/>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 xml:space="preserve">zo ja welke? </w:t>
      </w:r>
      <w:r>
        <w:fldChar w:fldCharType="begin">
          <w:ffData>
            <w:name w:val="Text73"/>
            <w:enabled/>
            <w:calcOnExit w:val="0"/>
            <w:textInput/>
          </w:ffData>
        </w:fldChar>
      </w:r>
      <w:r>
        <w:rPr>
          <w:sz w:val="16"/>
          <w:szCs w:val="16"/>
          <w:rFonts w:eastAsia="MS Mincho;ＭＳ 明朝" w:cs="Verdana" w:ascii="Verdana" w:hAnsi="Verdana"/>
        </w:rPr>
        <w:instrText xml:space="preserve"> FORMTEXT </w:instrText>
      </w:r>
      <w:r>
        <w:rPr>
          <w:rFonts w:eastAsia="MS Mincho;ＭＳ 明朝" w:cs="Verdana" w:ascii="Verdana" w:hAnsi="Verdana"/>
          <w:sz w:val="16"/>
          <w:szCs w:val="16"/>
        </w:rPr>
      </w:r>
      <w:r>
        <w:rPr>
          <w:sz w:val="16"/>
          <w:szCs w:val="16"/>
          <w:rFonts w:eastAsia="MS Mincho;ＭＳ 明朝" w:cs="Verdana" w:ascii="Verdana" w:hAnsi="Verdana"/>
        </w:rPr>
        <w:fldChar w:fldCharType="separate"/>
      </w:r>
      <w:r>
        <w:rPr>
          <w:rFonts w:eastAsia="MS Mincho;ＭＳ 明朝" w:cs="Verdana" w:ascii="Verdana" w:hAnsi="Verdana"/>
          <w:sz w:val="16"/>
          <w:szCs w:val="16"/>
        </w:rPr>
        <w:t>urine,stoelgang,speeksel,bloed,</w:t>
      </w:r>
      <w:r/>
      <w:r>
        <w:rPr>
          <w:sz w:val="16"/>
          <w:szCs w:val="16"/>
          <w:rFonts w:eastAsia="MS Mincho;ＭＳ 明朝" w:cs="Verdana" w:ascii="Verdana" w:hAnsi="Verdana"/>
        </w:rPr>
        <w:fldChar w:fldCharType="end"/>
      </w:r>
      <w:r>
        <w:rPr>
          <w:rFonts w:eastAsia="MS Mincho;ＭＳ 明朝" w:cs="Verdana" w:ascii="Verdana" w:hAnsi="Verdana"/>
          <w:sz w:val="16"/>
          <w:szCs w:val="16"/>
        </w:rPr>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t>9. Blootstelling aan fysische agentia:</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MS Mincho;ＭＳ 明朝" w:cs="Verdana" w:ascii="Verdana" w:hAnsi="Verdana"/>
        </w:rPr>
        <w:t>- lawaai (vanaf 75 dB(A) gem. meer dan 4 uur/dag)?:</w:t>
        <w:tab/>
      </w:r>
      <w:r>
        <w:fldChar w:fldCharType="begin">
          <w:ffData>
            <w:name w:val="__Fieldmark__45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67" w:name="__Fieldmark__45_3371485802"/>
      <w:bookmarkStart w:id="68" w:name="__Fieldmark__45_3371485802"/>
      <w:bookmarkEnd w:id="68"/>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75"/>
            <w:enabled/>
            <w:calcOnExit w:val="0"/>
            <w:textInput/>
          </w:ffData>
        </w:fldChar>
      </w:r>
      <w:r>
        <w:rPr>
          <w:sz w:val="16"/>
          <w:szCs w:val="16"/>
          <w:rFonts w:eastAsia="MS Mincho;ＭＳ 明朝" w:cs="Verdana" w:ascii="Verdana" w:hAnsi="Verdana"/>
        </w:rPr>
        <w:instrText xml:space="preserve"> FORMTEXT </w:instrText>
      </w:r>
      <w:r>
        <w:rPr>
          <w:rFonts w:eastAsia="MS Mincho;ＭＳ 明朝" w:cs="Verdana" w:ascii="Verdana" w:hAnsi="Verdana"/>
          <w:sz w:val="16"/>
          <w:szCs w:val="16"/>
        </w:rPr>
      </w:r>
      <w:r>
        <w:rPr>
          <w:sz w:val="16"/>
          <w:szCs w:val="16"/>
          <w:rFonts w:eastAsia="MS Mincho;ＭＳ 明朝" w:cs="Verdana" w:ascii="Verdana" w:hAnsi="Verdana"/>
        </w:rPr>
        <w:fldChar w:fldCharType="separate"/>
      </w:r>
      <w:r>
        <w:rPr>
          <w:rFonts w:eastAsia="MS Mincho;ＭＳ 明朝" w:cs="Verdana" w:ascii="Verdana" w:hAnsi="Verdana"/>
          <w:sz w:val="16"/>
          <w:szCs w:val="16"/>
        </w:rPr>
        <w:t>     </w:t>
      </w:r>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rPr>
        <w:t xml:space="preserve"> dB(A)</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MS Mincho;ＭＳ 明朝" w:cs="Verdana" w:ascii="Verdana" w:hAnsi="Verdana"/>
        </w:rPr>
        <w:t xml:space="preserve">- werken in omgeving van overdruk/onderdruk?:…….. </w:t>
        <w:tab/>
      </w:r>
      <w:r>
        <w:fldChar w:fldCharType="begin">
          <w:ffData>
            <w:name w:val="__Fieldmark__47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69" w:name="__Fieldmark__47_3371485802"/>
      <w:bookmarkStart w:id="70" w:name="__Fieldmark__47_3371485802"/>
      <w:bookmarkEnd w:id="70"/>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MS Mincho;ＭＳ 明朝" w:cs="Verdana" w:ascii="Verdana" w:hAnsi="Verdana"/>
        </w:rPr>
        <w:t xml:space="preserve">- trillingen bv. werken met boorhamers / trilplaat / </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Verdana" w:cs="Verdana" w:ascii="Verdana" w:hAnsi="Verdana"/>
        </w:rPr>
        <w:t xml:space="preserve">   </w:t>
      </w:r>
      <w:r>
        <w:rPr>
          <w:rFonts w:eastAsia="MS Mincho;ＭＳ 明朝" w:cs="Verdana" w:ascii="Verdana" w:hAnsi="Verdana"/>
        </w:rPr>
        <w:t>zware boormachines e.d.?: ………………………………………</w:t>
        <w:tab/>
      </w:r>
      <w:r>
        <w:fldChar w:fldCharType="begin">
          <w:ffData>
            <w:name w:val="__Fieldmark__48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71" w:name="__Fieldmark__48_3371485802"/>
      <w:bookmarkStart w:id="72" w:name="__Fieldmark__48_3371485802"/>
      <w:bookmarkEnd w:id="72"/>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MS Mincho;ＭＳ 明朝" w:cs="Verdana" w:ascii="Verdana" w:hAnsi="Verdana"/>
        </w:rPr>
        <w:t xml:space="preserve">- ioniserende of radioactieve stralen eigen a/h bedrijf?: </w:t>
        <w:tab/>
      </w:r>
      <w:r>
        <w:fldChar w:fldCharType="begin">
          <w:ffData>
            <w:name w:val="__Fieldmark__49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73" w:name="__Fieldmark__49_3371485802"/>
      <w:bookmarkStart w:id="74" w:name="__Fieldmark__49_3371485802"/>
      <w:bookmarkEnd w:id="74"/>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MS Mincho;ＭＳ 明朝" w:cs="Verdana" w:ascii="Verdana" w:hAnsi="Verdana"/>
        </w:rPr>
        <w:t xml:space="preserve">- niet-ioniserende stralen eigen a/h bedrijf zoals radio-, </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Verdana" w:cs="Verdana" w:ascii="Verdana" w:hAnsi="Verdana"/>
        </w:rPr>
        <w:t xml:space="preserve">  </w:t>
      </w:r>
      <w:r>
        <w:rPr>
          <w:rFonts w:eastAsia="MS Mincho;ＭＳ 明朝" w:cs="Verdana" w:ascii="Verdana" w:hAnsi="Verdana"/>
        </w:rPr>
        <w:t xml:space="preserve">micro-,IR-,UV- en laserstralen?:                         </w:t>
        <w:tab/>
      </w:r>
      <w:r>
        <w:fldChar w:fldCharType="begin">
          <w:ffData>
            <w:name w:val="__Fieldmark__50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75" w:name="__Fieldmark__50_3371485802"/>
      <w:bookmarkStart w:id="76" w:name="__Fieldmark__50_3371485802"/>
      <w:bookmarkEnd w:id="76"/>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Verdana" w:cs="Verdana" w:ascii="Verdana" w:hAnsi="Verdana"/>
        </w:rPr>
        <w:t xml:space="preserve">                                                                           </w:t>
      </w:r>
      <w:r>
        <w:rPr>
          <w:rFonts w:eastAsia="MS Mincho;ＭＳ 明朝" w:cs="Verdana" w:ascii="Verdana" w:hAnsi="Verdana"/>
        </w:rPr>
        <w:t xml:space="preserve">zo ja welke? </w:t>
      </w:r>
      <w:r>
        <w:fldChar w:fldCharType="begin">
          <w:ffData>
            <w:name w:val="Text80"/>
            <w:enabled/>
            <w:calcOnExit w:val="0"/>
            <w:textInput/>
          </w:ffData>
        </w:fldChar>
      </w:r>
      <w:r>
        <w:rPr>
          <w:sz w:val="16"/>
          <w:szCs w:val="16"/>
          <w:rFonts w:eastAsia="MS Mincho;ＭＳ 明朝" w:cs="Verdana" w:ascii="Verdana" w:hAnsi="Verdana"/>
        </w:rPr>
        <w:instrText xml:space="preserve"> FORMTEXT </w:instrText>
      </w:r>
      <w:r>
        <w:rPr>
          <w:rFonts w:eastAsia="MS Mincho;ＭＳ 明朝" w:cs="Verdana" w:ascii="Verdana" w:hAnsi="Verdana"/>
          <w:sz w:val="16"/>
          <w:szCs w:val="16"/>
        </w:rPr>
      </w:r>
      <w:r>
        <w:rPr>
          <w:sz w:val="16"/>
          <w:szCs w:val="16"/>
          <w:rFonts w:eastAsia="MS Mincho;ＭＳ 明朝" w:cs="Verdana" w:ascii="Verdana" w:hAnsi="Verdana"/>
        </w:rPr>
        <w:fldChar w:fldCharType="separate"/>
      </w:r>
      <w:r>
        <w:rPr>
          <w:rFonts w:eastAsia="MS Mincho;ＭＳ 明朝" w:cs="Verdana" w:ascii="Verdana" w:hAnsi="Verdana"/>
          <w:sz w:val="16"/>
          <w:szCs w:val="16"/>
        </w:rPr>
        <w:t>     </w:t>
      </w:r>
      <w:r/>
      <w:r>
        <w:rPr>
          <w:sz w:val="16"/>
          <w:szCs w:val="16"/>
          <w:rFonts w:eastAsia="MS Mincho;ＭＳ 明朝" w:cs="Verdana" w:ascii="Verdana" w:hAnsi="Verdana"/>
        </w:rPr>
        <w:fldChar w:fldCharType="end"/>
      </w:r>
      <w:r>
        <w:rPr>
          <w:rFonts w:eastAsia="MS Mincho;ＭＳ 明朝" w:cs="Verdana" w:ascii="Verdana" w:hAnsi="Verdana"/>
          <w:sz w:val="16"/>
          <w:szCs w:val="16"/>
        </w:rPr>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u w:val="single"/>
        </w:rPr>
      </w:pPr>
      <w:r>
        <w:rPr>
          <w:rFonts w:eastAsia="MS Mincho;ＭＳ 明朝" w:cs="Verdana" w:ascii="Verdana" w:hAnsi="Verdana"/>
          <w:u w:val="single"/>
        </w:rPr>
        <w:t xml:space="preserve">hitte: </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sz w:val="12"/>
          <w:szCs w:val="12"/>
        </w:rPr>
      </w:pPr>
      <w:r>
        <w:rPr>
          <w:rFonts w:eastAsia="MS Mincho;ＭＳ 明朝" w:cs="Verdana" w:ascii="Verdana" w:hAnsi="Verdana"/>
        </w:rPr>
        <w:t xml:space="preserve">- temperatuur contactoppervlak meer dan 55°C? </w:t>
        <w:tab/>
      </w:r>
      <w:r>
        <w:fldChar w:fldCharType="begin">
          <w:ffData>
            <w:name w:val="__Fieldmark__52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77" w:name="__Fieldmark__52_3371485802"/>
      <w:bookmarkStart w:id="78" w:name="__Fieldmark__52_3371485802"/>
      <w:bookmarkEnd w:id="78"/>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82"/>
            <w:enabled/>
            <w:calcOnExit w:val="0"/>
            <w:textInput/>
          </w:ffData>
        </w:fldChar>
      </w:r>
      <w:r>
        <w:rPr>
          <w:sz w:val="16"/>
          <w:szCs w:val="16"/>
          <w:rFonts w:eastAsia="MS Mincho;ＭＳ 明朝" w:cs="Verdana" w:ascii="Verdana" w:hAnsi="Verdana"/>
        </w:rPr>
        <w:instrText xml:space="preserve"> FORMTEXT </w:instrText>
      </w:r>
      <w:r>
        <w:rPr>
          <w:rFonts w:eastAsia="MS Mincho;ＭＳ 明朝" w:cs="Verdana" w:ascii="Verdana" w:hAnsi="Verdana"/>
          <w:sz w:val="16"/>
          <w:szCs w:val="16"/>
        </w:rPr>
      </w:r>
      <w:r>
        <w:rPr>
          <w:sz w:val="16"/>
          <w:szCs w:val="16"/>
          <w:rFonts w:eastAsia="MS Mincho;ＭＳ 明朝" w:cs="Verdana" w:ascii="Verdana" w:hAnsi="Verdana"/>
        </w:rPr>
        <w:fldChar w:fldCharType="separate"/>
      </w:r>
      <w:r>
        <w:rPr>
          <w:rFonts w:eastAsia="MS Mincho;ＭＳ 明朝" w:cs="Verdana" w:ascii="Verdana" w:hAnsi="Verdana"/>
          <w:sz w:val="16"/>
          <w:szCs w:val="16"/>
        </w:rPr>
        <w:t>     </w:t>
      </w:r>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rPr>
        <w:t xml:space="preserve"> °C </w:t>
      </w:r>
      <w:r>
        <w:rPr>
          <w:rFonts w:eastAsia="MS Mincho;ＭＳ 明朝" w:cs="Verdana" w:ascii="Verdana" w:hAnsi="Verdana"/>
          <w:sz w:val="16"/>
          <w:szCs w:val="16"/>
        </w:rPr>
        <w:t>temp</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Verdana" w:cs="Verdana" w:ascii="Verdana" w:hAnsi="Verdana"/>
          <w:sz w:val="12"/>
          <w:szCs w:val="12"/>
        </w:rPr>
        <w:t xml:space="preserve"> </w:t>
      </w:r>
      <w:r>
        <w:rPr>
          <w:rFonts w:eastAsia="MS Mincho;ＭＳ 明朝" w:cs="Verdana" w:ascii="Verdana" w:hAnsi="Verdana"/>
          <w:sz w:val="12"/>
          <w:szCs w:val="12"/>
        </w:rPr>
        <w:t xml:space="preserve">- </w:t>
      </w:r>
      <w:r>
        <w:rPr>
          <w:rFonts w:eastAsia="MS Mincho;ＭＳ 明朝" w:cs="Verdana" w:ascii="Verdana" w:hAnsi="Verdana"/>
        </w:rPr>
        <w:t>omgevingstemperatuur meer dan 30°C? ………….</w:t>
        <w:tab/>
      </w:r>
      <w:r>
        <w:fldChar w:fldCharType="begin">
          <w:ffData>
            <w:name w:val="__Fieldmark__54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79" w:name="__Fieldmark__54_3371485802"/>
      <w:bookmarkStart w:id="80" w:name="__Fieldmark__54_3371485802"/>
      <w:bookmarkEnd w:id="80"/>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84"/>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rPr>
        <w:t xml:space="preserve"> </w:t>
      </w:r>
      <w:r>
        <w:rPr>
          <w:rFonts w:eastAsia="MS Mincho;ＭＳ 明朝" w:cs="Verdana" w:ascii="Verdana" w:hAnsi="Verdana"/>
        </w:rPr>
        <w:t xml:space="preserve">°C </w:t>
      </w:r>
      <w:r>
        <w:rPr>
          <w:rFonts w:eastAsia="MS Mincho;ＭＳ 明朝" w:cs="Verdana" w:ascii="Verdana" w:hAnsi="Verdana"/>
          <w:sz w:val="16"/>
          <w:szCs w:val="16"/>
        </w:rPr>
        <w:t>temp</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u w:val="single"/>
        </w:rPr>
      </w:pPr>
      <w:r>
        <w:rPr>
          <w:rFonts w:eastAsia="MS Mincho;ＭＳ 明朝" w:cs="Verdana" w:ascii="Verdana" w:hAnsi="Verdana"/>
          <w:u w:val="single"/>
        </w:rPr>
        <w:t>koude:</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MS Mincho;ＭＳ 明朝" w:cs="Verdana" w:ascii="Verdana" w:hAnsi="Verdana"/>
        </w:rPr>
        <w:t>- omgevingstemperatuur lager dan -10 °C?: ……..</w:t>
        <w:tab/>
      </w:r>
      <w:r>
        <w:fldChar w:fldCharType="begin">
          <w:ffData>
            <w:name w:val="__Fieldmark__56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81" w:name="__Fieldmark__56_3371485802"/>
      <w:bookmarkStart w:id="82" w:name="__Fieldmark__56_3371485802"/>
      <w:bookmarkEnd w:id="82"/>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r>
        <w:fldChar w:fldCharType="begin">
          <w:ffData>
            <w:name w:val="Text86"/>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rPr>
        <w:t xml:space="preserve"> °C </w:t>
      </w:r>
      <w:r>
        <w:rPr>
          <w:rFonts w:eastAsia="MS Mincho;ＭＳ 明朝" w:cs="Verdana" w:ascii="Verdana" w:hAnsi="Verdana"/>
          <w:sz w:val="16"/>
          <w:szCs w:val="16"/>
        </w:rPr>
        <w:t>temp</w:t>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t xml:space="preserve">10. Werken met een verhoogd risico: </w:t>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MS Mincho;ＭＳ 明朝" w:cs="Verdana" w:ascii="Verdana" w:hAnsi="Verdana"/>
        </w:rPr>
        <w:t>- werken in besloten ruimten?: …………….…….…………….</w:t>
        <w:tab/>
      </w:r>
      <w:r>
        <w:fldChar w:fldCharType="begin">
          <w:ffData>
            <w:name w:val="__Fieldmark__58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83" w:name="__Fieldmark__58_3371485802"/>
      <w:bookmarkStart w:id="84" w:name="__Fieldmark__58_3371485802"/>
      <w:bookmarkEnd w:id="84"/>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ind w:firstLine="708"/>
        <w:rPr>
          <w:rFonts w:ascii="Verdana" w:hAnsi="Verdana" w:eastAsia="MS Mincho;ＭＳ 明朝" w:cs="Verdana"/>
        </w:rPr>
      </w:pPr>
      <w:r>
        <w:rPr>
          <w:rFonts w:eastAsia="MS Mincho;ＭＳ 明朝" w:cs="Verdana" w:ascii="Verdana" w:hAnsi="Verdana"/>
        </w:rPr>
        <w:t xml:space="preserve">- werken met een specifieke opleiding bv. hef- en </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Verdana" w:cs="Verdana" w:ascii="Verdana" w:hAnsi="Verdana"/>
        </w:rPr>
        <w:t xml:space="preserve">   </w:t>
      </w:r>
      <w:r>
        <w:rPr>
          <w:rFonts w:eastAsia="MS Mincho;ＭＳ 明朝" w:cs="Verdana" w:ascii="Verdana" w:hAnsi="Verdana"/>
        </w:rPr>
        <w:t>hijstoestellen?: ………...…………………………...……………….</w:t>
        <w:tab/>
      </w:r>
      <w:r>
        <w:fldChar w:fldCharType="begin">
          <w:ffData>
            <w:name w:val="__Fieldmark__59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85" w:name="__Fieldmark__59_3371485802"/>
      <w:bookmarkStart w:id="86" w:name="__Fieldmark__59_3371485802"/>
      <w:bookmarkEnd w:id="86"/>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MS Mincho;ＭＳ 明朝" w:cs="Verdana" w:ascii="Verdana" w:hAnsi="Verdana"/>
        </w:rPr>
        <w:t xml:space="preserve">- werken waarvoor men ouder moet zijn dan 18j.?:. </w:t>
        <w:tab/>
      </w:r>
      <w:r>
        <w:fldChar w:fldCharType="begin">
          <w:ffData>
            <w:name w:val="__Fieldmark__60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87" w:name="__Fieldmark__60_3371485802"/>
      <w:bookmarkStart w:id="88" w:name="__Fieldmark__60_3371485802"/>
      <w:bookmarkEnd w:id="88"/>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ind w:firstLine="708"/>
        <w:rPr/>
      </w:pPr>
      <w:r>
        <w:rPr>
          <w:rFonts w:eastAsia="Verdana" w:cs="Verdana" w:ascii="Verdana" w:hAnsi="Verdana"/>
        </w:rPr>
        <w:t xml:space="preserve">                                                                           </w:t>
      </w:r>
      <w:r>
        <w:rPr>
          <w:rFonts w:eastAsia="MS Mincho;ＭＳ 明朝" w:cs="Verdana" w:ascii="Verdana" w:hAnsi="Verdana"/>
        </w:rPr>
        <w:t xml:space="preserve">zo ja welke? </w:t>
      </w:r>
      <w:r>
        <w:rPr>
          <w:rFonts w:eastAsia="MS Mincho;ＭＳ 明朝" w:cs="Verdana" w:ascii="Verdana" w:hAnsi="Verdana"/>
          <w:sz w:val="12"/>
          <w:szCs w:val="12"/>
        </w:rPr>
        <w:t>Zie bijlage</w:t>
      </w:r>
      <w:r>
        <w:rPr>
          <w:rFonts w:eastAsia="MS Mincho;ＭＳ 明朝" w:cs="Verdana" w:ascii="Verdana" w:hAnsi="Verdana"/>
        </w:rPr>
        <w:t xml:space="preserve"> </w:t>
      </w:r>
      <w:r>
        <w:fldChar w:fldCharType="begin">
          <w:ffData>
            <w:name w:val="Text90"/>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spacing w:lineRule="auto" w:line="360"/>
        <w:ind w:firstLine="708"/>
        <w:rPr/>
      </w:pPr>
      <w:r>
        <w:rPr>
          <w:rFonts w:eastAsia="MS Mincho;ＭＳ 明朝" w:cs="Verdana" w:ascii="Verdana" w:hAnsi="Verdana"/>
        </w:rPr>
        <w:t>- besturen van voertuigen? …………………………………………</w:t>
        <w:tab/>
      </w:r>
      <w:r>
        <w:fldChar w:fldCharType="begin">
          <w:ffData>
            <w:name w:val="__Fieldmark__62_3371485802"/>
            <w:enabled/>
            <w:ddList>
              <w:result w:val="2"/>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89" w:name="__Fieldmark__62_3371485802"/>
      <w:bookmarkStart w:id="90" w:name="__Fieldmark__62_3371485802"/>
      <w:bookmarkEnd w:id="90"/>
      <w:r>
        <w:rPr>
          <w:rFonts w:eastAsia="MS Mincho;ＭＳ 明朝" w:cs="Verdana" w:ascii="Verdana" w:hAnsi="Verdana"/>
        </w:rPr>
      </w:r>
      <w:r>
        <w:rPr>
          <w:rFonts w:eastAsia="MS Mincho;ＭＳ 明朝" w:cs="Verdana" w:ascii="Verdana" w:hAnsi="Verdana"/>
        </w:rPr>
        <w:fldChar w:fldCharType="end"/>
      </w:r>
      <w:r>
        <w:rPr>
          <w:rFonts w:eastAsia="MS Mincho;ＭＳ 明朝" w:cs="Verdana" w:ascii="Verdana" w:hAnsi="Verdana"/>
        </w:rPr>
        <w:t xml:space="preserve"> </w:t>
      </w:r>
    </w:p>
    <w:p>
      <w:pPr>
        <w:pStyle w:val="Tekstzonderopmaak"/>
        <w:pBdr>
          <w:top w:val="single" w:sz="4" w:space="1" w:color="000000"/>
          <w:left w:val="single" w:sz="4" w:space="4" w:color="000000"/>
          <w:bottom w:val="single" w:sz="4" w:space="1" w:color="000000"/>
          <w:right w:val="single" w:sz="4" w:space="4" w:color="000000"/>
        </w:pBdr>
        <w:spacing w:lineRule="auto" w:line="360"/>
        <w:ind w:firstLine="708"/>
        <w:rPr>
          <w:rFonts w:ascii="Verdana" w:hAnsi="Verdana" w:eastAsia="MS Mincho;ＭＳ 明朝" w:cs="Verdana"/>
          <w:sz w:val="16"/>
          <w:szCs w:val="16"/>
        </w:rPr>
      </w:pPr>
      <w:r>
        <w:rPr>
          <w:rFonts w:eastAsia="Verdana" w:cs="Verdana" w:ascii="Verdana" w:hAnsi="Verdana"/>
        </w:rPr>
        <w:t xml:space="preserve">                                                                           </w:t>
      </w:r>
      <w:r>
        <w:rPr>
          <w:rFonts w:eastAsia="MS Mincho;ＭＳ 明朝" w:cs="Verdana" w:ascii="Verdana" w:hAnsi="Verdana"/>
        </w:rPr>
        <w:t>zo ja welke?</w:t>
      </w:r>
      <w:r>
        <w:rPr>
          <w:rFonts w:eastAsia="MS Mincho;ＭＳ 明朝" w:cs="Verdana" w:ascii="Verdana" w:hAnsi="Verdana"/>
          <w:sz w:val="16"/>
          <w:szCs w:val="16"/>
        </w:rPr>
        <w:t xml:space="preserve"> </w:t>
      </w:r>
      <w:r>
        <w:fldChar w:fldCharType="begin">
          <w:ffData>
            <w:name w:val="Text92"/>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p>
      <w:pPr>
        <w:pStyle w:val="Tekstzonderopmaak"/>
        <w:pBdr>
          <w:top w:val="single" w:sz="4" w:space="1" w:color="000000"/>
          <w:left w:val="single" w:sz="4" w:space="4" w:color="000000"/>
          <w:bottom w:val="single" w:sz="4" w:space="1" w:color="000000"/>
          <w:right w:val="single" w:sz="4" w:space="4" w:color="000000"/>
        </w:pBdr>
        <w:spacing w:lineRule="auto" w:line="360"/>
        <w:rPr>
          <w:rFonts w:ascii="Verdana" w:hAnsi="Verdana" w:eastAsia="MS Mincho;ＭＳ 明朝" w:cs="Verdana"/>
        </w:rPr>
      </w:pPr>
      <w:r>
        <w:rPr>
          <w:rFonts w:eastAsia="MS Mincho;ＭＳ 明朝" w:cs="Verdana" w:ascii="Verdana" w:hAnsi="Verdana"/>
        </w:rPr>
        <w:t xml:space="preserve">11. Contact met voeding (verdeling en/of bereiding)?:….….. </w:t>
        <w:tab/>
      </w:r>
      <w:r>
        <w:fldChar w:fldCharType="begin">
          <w:ffData>
            <w:name w:val="__Fieldmark__64_3371485802"/>
            <w:enabled/>
            <w:ddList>
              <w:result w:val="1"/>
              <w:listEntry w:val="Maak een keuze"/>
              <w:listEntry w:val="Ja"/>
              <w:listEntry w:val="Neen"/>
            </w:ddList>
          </w:ffData>
        </w:fldChar>
      </w:r>
      <w:r>
        <w:rPr>
          <w:rFonts w:eastAsia="MS Mincho;ＭＳ 明朝" w:cs="Verdana" w:ascii="Verdana" w:hAnsi="Verdana"/>
        </w:rPr>
        <w:instrText xml:space="preserve"> FORMDROPDOWN </w:instrText>
      </w:r>
      <w:r>
        <w:rPr>
          <w:rFonts w:eastAsia="MS Mincho;ＭＳ 明朝" w:cs="Verdana" w:ascii="Verdana" w:hAnsi="Verdana"/>
        </w:rPr>
        <w:fldChar w:fldCharType="separate"/>
      </w:r>
      <w:bookmarkStart w:id="91" w:name="__Fieldmark__64_3371485802"/>
      <w:bookmarkStart w:id="92" w:name="__Fieldmark__64_3371485802"/>
      <w:bookmarkEnd w:id="92"/>
      <w:r/>
      <w:r>
        <w:rPr>
          <w:rFonts w:eastAsia="MS Mincho;ＭＳ 明朝" w:cs="Verdana" w:ascii="Verdana" w:hAnsi="Verdana"/>
        </w:rPr>
        <w:fldChar w:fldCharType="end"/>
      </w:r>
      <w:r>
        <w:rPr>
          <w:rFonts w:eastAsia="MS Mincho;ＭＳ 明朝" w:cs="Verdana" w:ascii="Verdana" w:hAnsi="Verdana"/>
        </w:rPr>
      </w:r>
    </w:p>
    <w:p>
      <w:pPr>
        <w:pStyle w:val="Tekstzonderopmaak"/>
        <w:pBdr>
          <w:top w:val="single" w:sz="4" w:space="1" w:color="000000"/>
          <w:left w:val="single" w:sz="4" w:space="4" w:color="000000"/>
          <w:bottom w:val="single" w:sz="4" w:space="1" w:color="000000"/>
          <w:right w:val="single" w:sz="4" w:space="4" w:color="000000"/>
        </w:pBdr>
        <w:rPr>
          <w:rFonts w:ascii="Verdana" w:hAnsi="Verdana" w:eastAsia="MS Mincho;ＭＳ 明朝" w:cs="Verdana"/>
        </w:rPr>
      </w:pPr>
      <w:r>
        <w:rPr>
          <w:rFonts w:eastAsia="MS Mincho;ＭＳ 明朝" w:cs="Verdana" w:ascii="Verdana" w:hAnsi="Verdana"/>
        </w:rPr>
      </w:r>
      <w:r>
        <w:br w:type="page"/>
      </w:r>
    </w:p>
    <w:p>
      <w:pPr>
        <w:pStyle w:val="Tekstzonderopmaak"/>
        <w:rPr>
          <w:rFonts w:ascii="Verdana" w:hAnsi="Verdana" w:eastAsia="MS Mincho;ＭＳ 明朝" w:cs="Verdana"/>
          <w:sz w:val="22"/>
        </w:rPr>
      </w:pPr>
      <w:r>
        <w:rPr>
          <w:rFonts w:eastAsia="MS Mincho;ＭＳ 明朝" w:cs="Verdana" w:ascii="Verdana" w:hAnsi="Verdana"/>
          <w:sz w:val="22"/>
        </w:rPr>
      </w:r>
    </w:p>
    <w:tbl>
      <w:tblPr>
        <w:tblW w:w="10278" w:type="dxa"/>
        <w:jc w:val="left"/>
        <w:tblInd w:w="-75" w:type="dxa"/>
        <w:tblLayout w:type="fixed"/>
        <w:tblCellMar>
          <w:top w:w="0" w:type="dxa"/>
          <w:left w:w="70" w:type="dxa"/>
          <w:bottom w:w="0" w:type="dxa"/>
          <w:right w:w="70" w:type="dxa"/>
        </w:tblCellMar>
      </w:tblPr>
      <w:tblGrid>
        <w:gridCol w:w="2905"/>
        <w:gridCol w:w="4820"/>
        <w:gridCol w:w="2553"/>
      </w:tblGrid>
      <w:tr>
        <w:trPr/>
        <w:tc>
          <w:tcPr>
            <w:tcW w:w="7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pPr>
            <w:r>
              <w:rPr>
                <w:rFonts w:eastAsia="MS Mincho;ＭＳ 明朝" w:cs="Verdana" w:ascii="Verdana" w:hAnsi="Verdana"/>
                <w:b/>
                <w:sz w:val="22"/>
              </w:rPr>
              <w:t>Niet-limitatieve lijst van mogelijke r</w:t>
            </w:r>
            <w:r>
              <w:rPr>
                <w:rFonts w:cs="Verdana" w:ascii="Verdana" w:hAnsi="Verdana"/>
                <w:b/>
                <w:bCs/>
              </w:rPr>
              <w:t xml:space="preserve">isico’s voor de stagiair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cs="Verdana"/>
                <w:b/>
                <w:b/>
                <w:bCs/>
                <w:sz w:val="16"/>
                <w:szCs w:val="16"/>
              </w:rPr>
            </w:pPr>
            <w:r>
              <w:rPr>
                <w:rFonts w:cs="Verdana" w:ascii="Verdana" w:hAnsi="Verdana"/>
                <w:b/>
                <w:bCs/>
                <w:sz w:val="16"/>
                <w:szCs w:val="16"/>
              </w:rPr>
              <w:t>Risicobeoordeling</w:t>
            </w:r>
          </w:p>
        </w:tc>
      </w:tr>
      <w:tr>
        <w:trPr/>
        <w:tc>
          <w:tcPr>
            <w:tcW w:w="7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zonderopmaak"/>
              <w:snapToGrid w:val="false"/>
              <w:jc w:val="center"/>
              <w:rPr>
                <w:rFonts w:ascii="Verdana" w:hAnsi="Verdana" w:eastAsia="MS Mincho;ＭＳ 明朝" w:cs="Verdana"/>
                <w:b/>
                <w:b/>
                <w:bCs/>
                <w:sz w:val="24"/>
                <w:szCs w:val="16"/>
              </w:rPr>
            </w:pPr>
            <w:r>
              <w:rPr>
                <w:rFonts w:eastAsia="MS Mincho;ＭＳ 明朝" w:cs="Verdana" w:ascii="Verdana" w:hAnsi="Verdana"/>
                <w:b/>
                <w:bCs/>
                <w:sz w:val="24"/>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b/>
                <w:b/>
                <w:bCs/>
                <w:sz w:val="16"/>
                <w:szCs w:val="16"/>
              </w:rPr>
            </w:pPr>
            <w:r>
              <w:rPr>
                <w:rFonts w:eastAsia="MS Mincho;ＭＳ 明朝" w:cs="Verdana" w:ascii="Verdana" w:hAnsi="Verdana"/>
                <w:b/>
                <w:bCs/>
                <w:sz w:val="16"/>
                <w:szCs w:val="16"/>
              </w:rPr>
              <w:t>Hoog – Matig - Laag</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93" w:name="Selectievakje9"/>
            <w:bookmarkStart w:id="94" w:name="__Fieldmark__65_3371485802"/>
            <w:bookmarkStart w:id="95" w:name="__Fieldmark__65_3371485802"/>
            <w:bookmarkEnd w:id="95"/>
            <w:r>
              <w:rPr>
                <w:rFonts w:eastAsia="MS Mincho;ＭＳ 明朝" w:cs="Verdana" w:ascii="Verdana" w:hAnsi="Verdana"/>
                <w:sz w:val="16"/>
                <w:szCs w:val="16"/>
              </w:rPr>
            </w:r>
            <w:r>
              <w:rPr>
                <w:sz w:val="16"/>
                <w:szCs w:val="16"/>
                <w:rFonts w:eastAsia="MS Mincho;ＭＳ 明朝" w:cs="Verdana" w:ascii="Verdana" w:hAnsi="Verdana"/>
              </w:rPr>
              <w:fldChar w:fldCharType="end"/>
            </w:r>
            <w:bookmarkEnd w:id="93"/>
            <w:r>
              <w:rPr>
                <w:rFonts w:eastAsia="MS Mincho;ＭＳ 明朝" w:cs="Verdana" w:ascii="Verdana" w:hAnsi="Verdana"/>
                <w:sz w:val="16"/>
                <w:szCs w:val="16"/>
              </w:rPr>
              <w:t>Bewegende delen</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96" w:name="__Fieldmark__66_3371485802"/>
            <w:bookmarkStart w:id="97" w:name="__Fieldmark__66_3371485802"/>
            <w:bookmarkEnd w:id="9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98" w:name="__Fieldmark__67_3371485802"/>
            <w:bookmarkStart w:id="99" w:name="__Fieldmark__67_3371485802"/>
            <w:bookmarkEnd w:id="9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Draaiend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68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00" w:name="__Fieldmark__68_3371485802"/>
            <w:bookmarkStart w:id="101" w:name="__Fieldmark__68_3371485802"/>
            <w:bookmarkEnd w:id="10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02" w:name="__Fieldmark__69_3371485802"/>
            <w:bookmarkStart w:id="103" w:name="__Fieldmark__69_3371485802"/>
            <w:bookmarkEnd w:id="10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Bewegend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70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04" w:name="__Fieldmark__70_3371485802"/>
            <w:bookmarkStart w:id="105" w:name="__Fieldmark__70_3371485802"/>
            <w:bookmarkEnd w:id="10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06" w:name="__Fieldmark__71_3371485802"/>
            <w:bookmarkStart w:id="107" w:name="__Fieldmark__71_3371485802"/>
            <w:bookmarkEnd w:id="10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Wegvliegend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72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08" w:name="__Fieldmark__72_3371485802"/>
            <w:bookmarkStart w:id="109" w:name="__Fieldmark__72_3371485802"/>
            <w:bookmarkEnd w:id="109"/>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10" w:name="__Fieldmark__73_3371485802"/>
            <w:bookmarkStart w:id="111" w:name="__Fieldmark__73_3371485802"/>
            <w:bookmarkEnd w:id="11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Arial" w:ascii="Arial" w:hAnsi="Arial"/>
                <w:sz w:val="16"/>
                <w:szCs w:val="16"/>
              </w:rPr>
              <w:t>S</w:t>
            </w:r>
            <w:r>
              <w:rPr>
                <w:rFonts w:eastAsia="MS Mincho;ＭＳ 明朝" w:cs="Verdana" w:ascii="Verdana" w:hAnsi="Verdana"/>
                <w:sz w:val="16"/>
                <w:szCs w:val="16"/>
              </w:rPr>
              <w:t>nijden</w:t>
            </w:r>
          </w:p>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12" w:name="__Fieldmark__74_3371485802"/>
            <w:bookmarkStart w:id="113" w:name="__Fieldmark__74_3371485802"/>
            <w:bookmarkEnd w:id="11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14" w:name="__Fieldmark__75_3371485802"/>
            <w:bookmarkStart w:id="115" w:name="__Fieldmark__75_3371485802"/>
            <w:bookmarkEnd w:id="11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Snijgevaar</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76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16" w:name="__Fieldmark__76_3371485802"/>
            <w:bookmarkStart w:id="117" w:name="__Fieldmark__76_3371485802"/>
            <w:bookmarkEnd w:id="11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18" w:name="__Fieldmark__77_3371485802"/>
            <w:bookmarkStart w:id="119" w:name="__Fieldmark__77_3371485802"/>
            <w:bookmarkEnd w:id="11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Prikgevaar</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78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20" w:name="__Fieldmark__78_3371485802"/>
            <w:bookmarkStart w:id="121" w:name="__Fieldmark__78_3371485802"/>
            <w:bookmarkEnd w:id="12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22" w:name="__Fieldmark__79_3371485802"/>
            <w:bookmarkStart w:id="123" w:name="__Fieldmark__79_3371485802"/>
            <w:bookmarkEnd w:id="12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Omgeving</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24" w:name="__Fieldmark__80_3371485802"/>
            <w:bookmarkStart w:id="125" w:name="__Fieldmark__80_3371485802"/>
            <w:bookmarkEnd w:id="12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26" w:name="__Fieldmark__81_3371485802"/>
            <w:bookmarkStart w:id="127" w:name="__Fieldmark__81_3371485802"/>
            <w:bookmarkEnd w:id="12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Lawaai</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82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28" w:name="__Fieldmark__82_3371485802"/>
            <w:bookmarkStart w:id="129" w:name="__Fieldmark__82_3371485802"/>
            <w:bookmarkEnd w:id="129"/>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30" w:name="__Fieldmark__83_3371485802"/>
            <w:bookmarkStart w:id="131" w:name="__Fieldmark__83_3371485802"/>
            <w:bookmarkEnd w:id="13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Slechte verlicht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84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32" w:name="__Fieldmark__84_3371485802"/>
            <w:bookmarkStart w:id="133" w:name="__Fieldmark__84_3371485802"/>
            <w:bookmarkEnd w:id="133"/>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34" w:name="__Fieldmark__85_3371485802"/>
            <w:bookmarkStart w:id="135" w:name="__Fieldmark__85_3371485802"/>
            <w:bookmarkEnd w:id="13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Slechte verlucht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86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36" w:name="__Fieldmark__86_3371485802"/>
            <w:bookmarkStart w:id="137" w:name="__Fieldmark__86_3371485802"/>
            <w:bookmarkEnd w:id="13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38" w:name="__Fieldmark__87_3371485802"/>
            <w:bookmarkStart w:id="139" w:name="__Fieldmark__87_3371485802"/>
            <w:bookmarkEnd w:id="13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Onaangepaste omgevingstemperatuur</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88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40" w:name="__Fieldmark__88_3371485802"/>
            <w:bookmarkStart w:id="141" w:name="__Fieldmark__88_3371485802"/>
            <w:bookmarkEnd w:id="14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42" w:name="__Fieldmark__89_3371485802"/>
            <w:bookmarkStart w:id="143" w:name="__Fieldmark__89_3371485802"/>
            <w:bookmarkEnd w:id="14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Gevaarlijke producten</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44" w:name="__Fieldmark__90_3371485802"/>
            <w:bookmarkStart w:id="145" w:name="__Fieldmark__90_3371485802"/>
            <w:bookmarkEnd w:id="14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46" w:name="__Fieldmark__91_3371485802"/>
            <w:bookmarkStart w:id="147" w:name="__Fieldmark__91_3371485802"/>
            <w:bookmarkEnd w:id="14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Brandgevaarlijke sto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92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48" w:name="__Fieldmark__92_3371485802"/>
            <w:bookmarkStart w:id="149" w:name="__Fieldmark__92_3371485802"/>
            <w:bookmarkEnd w:id="149"/>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50" w:name="__Fieldmark__93_3371485802"/>
            <w:bookmarkStart w:id="151" w:name="__Fieldmark__93_3371485802"/>
            <w:bookmarkEnd w:id="15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Gezondheidsschadelijke sto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94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52" w:name="__Fieldmark__94_3371485802"/>
            <w:bookmarkStart w:id="153" w:name="__Fieldmark__94_3371485802"/>
            <w:bookmarkEnd w:id="153"/>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b/>
                <w:b/>
                <w:sz w:val="16"/>
                <w:szCs w:val="16"/>
              </w:rPr>
            </w:pPr>
            <w:r>
              <w:rPr>
                <w:rFonts w:eastAsia="MS Mincho;ＭＳ 明朝" w:cs="Verdana" w:ascii="Verdana" w:hAnsi="Verdana"/>
                <w:b/>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54" w:name="__Fieldmark__95_3371485802"/>
            <w:bookmarkStart w:id="155" w:name="__Fieldmark__95_3371485802"/>
            <w:bookmarkEnd w:id="15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Milieubelastende sto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96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56" w:name="__Fieldmark__96_3371485802"/>
            <w:bookmarkStart w:id="157" w:name="__Fieldmark__96_3371485802"/>
            <w:bookmarkEnd w:id="15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58" w:name="__Fieldmark__97_3371485802"/>
            <w:bookmarkStart w:id="159" w:name="__Fieldmark__97_3371485802"/>
            <w:bookmarkEnd w:id="15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Elektriciteit</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60" w:name="__Fieldmark__98_3371485802"/>
            <w:bookmarkStart w:id="161" w:name="__Fieldmark__98_3371485802"/>
            <w:bookmarkEnd w:id="16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62" w:name="__Fieldmark__99_3371485802"/>
            <w:bookmarkStart w:id="163" w:name="__Fieldmark__99_3371485802"/>
            <w:bookmarkEnd w:id="16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Elektrisch genaakbar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00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64" w:name="__Fieldmark__100_3371485802"/>
            <w:bookmarkStart w:id="165" w:name="__Fieldmark__100_3371485802"/>
            <w:bookmarkEnd w:id="16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66" w:name="__Fieldmark__101_3371485802"/>
            <w:bookmarkStart w:id="167" w:name="__Fieldmark__101_3371485802"/>
            <w:bookmarkEnd w:id="16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Statische elektriciteit</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02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68" w:name="__Fieldmark__102_3371485802"/>
            <w:bookmarkStart w:id="169" w:name="__Fieldmark__102_3371485802"/>
            <w:bookmarkEnd w:id="169"/>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70" w:name="__Fieldmark__103_3371485802"/>
            <w:bookmarkStart w:id="171" w:name="__Fieldmark__103_3371485802"/>
            <w:bookmarkEnd w:id="17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Ergonomie</w:t>
            </w:r>
          </w:p>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72" w:name="__Fieldmark__104_3371485802"/>
            <w:bookmarkStart w:id="173" w:name="__Fieldmark__104_3371485802"/>
            <w:bookmarkEnd w:id="17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74" w:name="__Fieldmark__105_3371485802"/>
            <w:bookmarkStart w:id="175" w:name="__Fieldmark__105_3371485802"/>
            <w:bookmarkEnd w:id="17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Slechte houd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06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76" w:name="__Fieldmark__106_3371485802"/>
            <w:bookmarkStart w:id="177" w:name="__Fieldmark__106_3371485802"/>
            <w:bookmarkEnd w:id="17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78" w:name="__Fieldmark__107_3371485802"/>
            <w:bookmarkStart w:id="179" w:name="__Fieldmark__107_3371485802"/>
            <w:bookmarkEnd w:id="17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Beeldschermwerk</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08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80" w:name="__Fieldmark__108_3371485802"/>
            <w:bookmarkStart w:id="181" w:name="__Fieldmark__108_3371485802"/>
            <w:bookmarkEnd w:id="18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82" w:name="__Fieldmark__109_3371485802"/>
            <w:bookmarkStart w:id="183" w:name="__Fieldmark__109_3371485802"/>
            <w:bookmarkEnd w:id="18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Tillen en he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10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84" w:name="__Fieldmark__110_3371485802"/>
            <w:bookmarkStart w:id="185" w:name="__Fieldmark__110_3371485802"/>
            <w:bookmarkEnd w:id="18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86" w:name="__Fieldmark__111_3371485802"/>
            <w:bookmarkStart w:id="187" w:name="__Fieldmark__111_3371485802"/>
            <w:bookmarkEnd w:id="18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Gezondheid</w:t>
            </w:r>
          </w:p>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88" w:name="__Fieldmark__112_3371485802"/>
            <w:bookmarkStart w:id="189" w:name="__Fieldmark__112_3371485802"/>
            <w:bookmarkEnd w:id="18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90" w:name="__Fieldmark__113_3371485802"/>
            <w:bookmarkStart w:id="191" w:name="__Fieldmark__113_3371485802"/>
            <w:bookmarkEnd w:id="19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Biologische agentia</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14_3371485802"/>
                  <w:enabled/>
                  <w:ddList>
                    <w:result w:val="1"/>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92" w:name="__Fieldmark__114_3371485802"/>
            <w:bookmarkStart w:id="193" w:name="__Fieldmark__114_3371485802"/>
            <w:bookmarkEnd w:id="193"/>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94" w:name="__Fieldmark__115_3371485802"/>
            <w:bookmarkStart w:id="195" w:name="__Fieldmark__115_3371485802"/>
            <w:bookmarkEnd w:id="19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Contact met voedingsmid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16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196" w:name="__Fieldmark__116_3371485802"/>
            <w:bookmarkStart w:id="197" w:name="__Fieldmark__116_3371485802"/>
            <w:bookmarkEnd w:id="19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198" w:name="__Fieldmark__117_3371485802"/>
            <w:bookmarkStart w:id="199" w:name="__Fieldmark__117_3371485802"/>
            <w:bookmarkEnd w:id="19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Stof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18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00" w:name="__Fieldmark__118_3371485802"/>
            <w:bookmarkStart w:id="201" w:name="__Fieldmark__118_3371485802"/>
            <w:bookmarkEnd w:id="20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02" w:name="__Fieldmark__119_3371485802"/>
            <w:bookmarkStart w:id="203" w:name="__Fieldmark__119_3371485802"/>
            <w:bookmarkEnd w:id="20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Asbest</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20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04" w:name="__Fieldmark__120_3371485802"/>
            <w:bookmarkStart w:id="205" w:name="__Fieldmark__120_3371485802"/>
            <w:bookmarkEnd w:id="20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06" w:name="__Fieldmark__121_3371485802"/>
            <w:bookmarkStart w:id="207" w:name="__Fieldmark__121_3371485802"/>
            <w:bookmarkEnd w:id="20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Vallen</w:t>
            </w:r>
          </w:p>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08" w:name="__Fieldmark__122_3371485802"/>
            <w:bookmarkStart w:id="209" w:name="__Fieldmark__122_3371485802"/>
            <w:bookmarkEnd w:id="20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10" w:name="__Fieldmark__123_3371485802"/>
            <w:bookmarkStart w:id="211" w:name="__Fieldmark__123_3371485802"/>
            <w:bookmarkEnd w:id="21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Uitschuiven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24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12" w:name="__Fieldmark__124_3371485802"/>
            <w:bookmarkStart w:id="213" w:name="__Fieldmark__124_3371485802"/>
            <w:bookmarkEnd w:id="213"/>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14" w:name="__Fieldmark__125_3371485802"/>
            <w:bookmarkStart w:id="215" w:name="__Fieldmark__125_3371485802"/>
            <w:bookmarkEnd w:id="21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Valgevaar begane grond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26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16" w:name="__Fieldmark__126_3371485802"/>
            <w:bookmarkStart w:id="217" w:name="__Fieldmark__126_3371485802"/>
            <w:bookmarkEnd w:id="21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18" w:name="__Fieldmark__127_3371485802"/>
            <w:bookmarkStart w:id="219" w:name="__Fieldmark__127_3371485802"/>
            <w:bookmarkEnd w:id="21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Valgevaar van op hoogte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28_3371485802"/>
                  <w:enabled/>
                  <w:ddList>
                    <w:result w:val="2"/>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20" w:name="__Fieldmark__128_3371485802"/>
            <w:bookmarkStart w:id="221" w:name="__Fieldmark__128_3371485802"/>
            <w:bookmarkEnd w:id="22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22" w:name="__Fieldmark__129_3371485802"/>
            <w:bookmarkStart w:id="223" w:name="__Fieldmark__129_3371485802"/>
            <w:bookmarkEnd w:id="22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van (zware) voorwerp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30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24" w:name="__Fieldmark__130_3371485802"/>
            <w:bookmarkStart w:id="225" w:name="__Fieldmark__130_3371485802"/>
            <w:bookmarkEnd w:id="22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26" w:name="__Fieldmark__131_3371485802"/>
            <w:bookmarkStart w:id="227" w:name="__Fieldmark__131_3371485802"/>
            <w:bookmarkEnd w:id="22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Straling</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28" w:name="__Fieldmark__132_3371485802"/>
            <w:bookmarkStart w:id="229" w:name="__Fieldmark__132_3371485802"/>
            <w:bookmarkEnd w:id="22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30" w:name="__Fieldmark__133_3371485802"/>
            <w:bookmarkStart w:id="231" w:name="__Fieldmark__133_3371485802"/>
            <w:bookmarkEnd w:id="23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Ioniserende of radioactieve stral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34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32" w:name="__Fieldmark__134_3371485802"/>
            <w:bookmarkStart w:id="233" w:name="__Fieldmark__134_3371485802"/>
            <w:bookmarkEnd w:id="233"/>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34" w:name="__Fieldmark__135_3371485802"/>
            <w:bookmarkStart w:id="235" w:name="__Fieldmark__135_3371485802"/>
            <w:bookmarkEnd w:id="23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Niet-ioniserende straling (UV-, IR,     laser-, radio-, microstraling, …)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36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36" w:name="__Fieldmark__136_3371485802"/>
            <w:bookmarkStart w:id="237" w:name="__Fieldmark__136_3371485802"/>
            <w:bookmarkEnd w:id="23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38" w:name="__Fieldmark__137_3371485802"/>
            <w:bookmarkStart w:id="239" w:name="__Fieldmark__137_3371485802"/>
            <w:bookmarkEnd w:id="23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Temperatuur</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40" w:name="__Fieldmark__138_3371485802"/>
            <w:bookmarkStart w:id="241" w:name="__Fieldmark__138_3371485802"/>
            <w:bookmarkEnd w:id="24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42" w:name="__Fieldmark__139_3371485802"/>
            <w:bookmarkStart w:id="243" w:name="__Fieldmark__139_3371485802"/>
            <w:bookmarkEnd w:id="24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Contact hoge temperatur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40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44" w:name="__Fieldmark__140_3371485802"/>
            <w:bookmarkStart w:id="245" w:name="__Fieldmark__140_3371485802"/>
            <w:bookmarkEnd w:id="24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46" w:name="__Fieldmark__141_3371485802"/>
            <w:bookmarkStart w:id="247" w:name="__Fieldmark__141_3371485802"/>
            <w:bookmarkEnd w:id="24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Contact met lage temperatur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42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48" w:name="__Fieldmark__142_3371485802"/>
            <w:bookmarkStart w:id="249" w:name="__Fieldmark__142_3371485802"/>
            <w:bookmarkEnd w:id="249"/>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50" w:name="__Fieldmark__143_3371485802"/>
            <w:bookmarkStart w:id="251" w:name="__Fieldmark__143_3371485802"/>
            <w:bookmarkEnd w:id="25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Psychologie</w:t>
            </w:r>
          </w:p>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52" w:name="__Fieldmark__144_3371485802"/>
            <w:bookmarkStart w:id="253" w:name="__Fieldmark__144_3371485802"/>
            <w:bookmarkEnd w:id="25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54" w:name="__Fieldmark__145_3371485802"/>
            <w:bookmarkStart w:id="255" w:name="__Fieldmark__145_3371485802"/>
            <w:bookmarkEnd w:id="25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Agressie</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46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56" w:name="__Fieldmark__146_3371485802"/>
            <w:bookmarkStart w:id="257" w:name="__Fieldmark__146_3371485802"/>
            <w:bookmarkEnd w:id="25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58" w:name="__Fieldmark__147_3371485802"/>
            <w:bookmarkStart w:id="259" w:name="__Fieldmark__147_3371485802"/>
            <w:bookmarkEnd w:id="25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Pesten op het werk</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48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60" w:name="__Fieldmark__148_3371485802"/>
            <w:bookmarkStart w:id="261" w:name="__Fieldmark__148_3371485802"/>
            <w:bookmarkEnd w:id="26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62" w:name="__Fieldmark__149_3371485802"/>
            <w:bookmarkStart w:id="263" w:name="__Fieldmark__149_3371485802"/>
            <w:bookmarkEnd w:id="263"/>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Psychosociale belasting(o.a.stress)</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50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64" w:name="__Fieldmark__150_3371485802"/>
            <w:bookmarkStart w:id="265" w:name="__Fieldmark__150_3371485802"/>
            <w:bookmarkEnd w:id="265"/>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66" w:name="__Fieldmark__151_3371485802"/>
            <w:bookmarkStart w:id="267" w:name="__Fieldmark__151_3371485802"/>
            <w:bookmarkEnd w:id="26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Allergie</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68" w:name="__Fieldmark__152_3371485802"/>
            <w:bookmarkStart w:id="269" w:name="__Fieldmark__152_3371485802"/>
            <w:bookmarkEnd w:id="26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70" w:name="__Fieldmark__153_3371485802"/>
            <w:bookmarkStart w:id="271" w:name="__Fieldmark__153_3371485802"/>
            <w:bookmarkEnd w:id="27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Huidirritatie</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54_3371485802"/>
                  <w:enabled/>
                  <w:ddList>
                    <w:result w:val="3"/>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72" w:name="__Fieldmark__154_3371485802"/>
            <w:bookmarkStart w:id="273" w:name="__Fieldmark__154_3371485802"/>
            <w:bookmarkEnd w:id="273"/>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74" w:name="OLE_LINK120"/>
            <w:bookmarkStart w:id="275" w:name="__Fieldmark__155_3371485802"/>
            <w:bookmarkStart w:id="276" w:name="__Fieldmark__155_3371485802"/>
            <w:bookmarkEnd w:id="276"/>
            <w:r>
              <w:rPr>
                <w:rFonts w:eastAsia="MS Mincho;ＭＳ 明朝" w:cs="Verdana" w:ascii="Verdana" w:hAnsi="Verdana"/>
                <w:sz w:val="16"/>
                <w:szCs w:val="16"/>
              </w:rPr>
            </w:r>
            <w:r>
              <w:rPr>
                <w:sz w:val="16"/>
                <w:szCs w:val="16"/>
                <w:rFonts w:eastAsia="MS Mincho;ＭＳ 明朝" w:cs="Verdana" w:ascii="Verdana" w:hAnsi="Verdana"/>
              </w:rPr>
              <w:fldChar w:fldCharType="end"/>
            </w:r>
            <w:bookmarkEnd w:id="274"/>
            <w:r>
              <w:rPr>
                <w:rFonts w:eastAsia="MS Mincho;ＭＳ 明朝" w:cs="Verdana" w:ascii="Verdana" w:hAnsi="Verdana"/>
                <w:sz w:val="16"/>
                <w:szCs w:val="16"/>
              </w:rPr>
              <w:t>Andere</w:t>
            </w:r>
          </w:p>
          <w:p>
            <w:pPr>
              <w:pStyle w:val="Tekstzonderopmaak"/>
              <w:rPr/>
            </w:pPr>
            <w:r>
              <w:fldChar w:fldCharType="begin">
                <w:ffData>
                  <w:name w:val="Selectievakje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77" w:name="__Fieldmark__156_3371485802"/>
            <w:bookmarkStart w:id="278" w:name="__Fieldmark__156_3371485802"/>
            <w:bookmarkEnd w:id="27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79" w:name="__Fieldmark__157_3371485802"/>
            <w:bookmarkStart w:id="280" w:name="__Fieldmark__157_3371485802"/>
            <w:bookmarkEnd w:id="28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OLE_LINK126"/>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59_3371485802"/>
                  <w:enabled/>
                  <w:ddList>
                    <w:result w:val="0"/>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81" w:name="OLE_LINK56"/>
            <w:bookmarkStart w:id="282" w:name="__Fieldmark__159_3371485802"/>
            <w:bookmarkStart w:id="283" w:name="__Fieldmark__159_3371485802"/>
            <w:bookmarkEnd w:id="283"/>
            <w:r/>
            <w:r>
              <w:rPr>
                <w:sz w:val="16"/>
                <w:szCs w:val="16"/>
                <w:rFonts w:eastAsia="MS Mincho;ＭＳ 明朝" w:cs="Verdana" w:ascii="Verdana" w:hAnsi="Verdana"/>
              </w:rPr>
              <w:fldChar w:fldCharType="end"/>
            </w:r>
            <w:r>
              <w:rPr>
                <w:rFonts w:eastAsia="MS Mincho;ＭＳ 明朝" w:cs="Verdana" w:ascii="Verdana" w:hAnsi="Verdana"/>
                <w:sz w:val="16"/>
                <w:szCs w:val="16"/>
              </w:rPr>
            </w:r>
            <w:bookmarkEnd w:id="281"/>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84" w:name="__Fieldmark__160_3371485802"/>
            <w:bookmarkStart w:id="285" w:name="__Fieldmark__160_3371485802"/>
            <w:bookmarkEnd w:id="28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OLE_LINK127"/>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62_3371485802"/>
                  <w:enabled/>
                  <w:ddList>
                    <w:result w:val="0"/>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86" w:name="OLE_LINK57"/>
            <w:bookmarkStart w:id="287" w:name="__Fieldmark__162_3371485802"/>
            <w:bookmarkStart w:id="288" w:name="__Fieldmark__162_3371485802"/>
            <w:bookmarkEnd w:id="288"/>
            <w:r/>
            <w:r>
              <w:rPr>
                <w:sz w:val="16"/>
                <w:szCs w:val="16"/>
                <w:rFonts w:eastAsia="MS Mincho;ＭＳ 明朝" w:cs="Verdana" w:ascii="Verdana" w:hAnsi="Verdana"/>
              </w:rPr>
              <w:fldChar w:fldCharType="end"/>
            </w:r>
            <w:r>
              <w:rPr>
                <w:rFonts w:eastAsia="MS Mincho;ＭＳ 明朝" w:cs="Verdana" w:ascii="Verdana" w:hAnsi="Verdana"/>
                <w:sz w:val="16"/>
                <w:szCs w:val="16"/>
              </w:rPr>
            </w:r>
            <w:bookmarkEnd w:id="286"/>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89" w:name="__Fieldmark__163_3371485802"/>
            <w:bookmarkStart w:id="290" w:name="__Fieldmark__163_3371485802"/>
            <w:bookmarkEnd w:id="29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OLE_LINK128"/>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65_3371485802"/>
                  <w:enabled/>
                  <w:ddList>
                    <w:result w:val="0"/>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91" w:name="OLE_LINK58"/>
            <w:bookmarkStart w:id="292" w:name="__Fieldmark__165_3371485802"/>
            <w:bookmarkStart w:id="293" w:name="__Fieldmark__165_3371485802"/>
            <w:bookmarkEnd w:id="293"/>
            <w:r/>
            <w:r>
              <w:rPr>
                <w:sz w:val="16"/>
                <w:szCs w:val="16"/>
                <w:rFonts w:eastAsia="MS Mincho;ＭＳ 明朝" w:cs="Verdana" w:ascii="Verdana" w:hAnsi="Verdana"/>
              </w:rPr>
              <w:fldChar w:fldCharType="end"/>
            </w:r>
            <w:r>
              <w:rPr>
                <w:rFonts w:eastAsia="MS Mincho;ＭＳ 明朝" w:cs="Verdana" w:ascii="Verdana" w:hAnsi="Verdana"/>
                <w:sz w:val="16"/>
                <w:szCs w:val="16"/>
              </w:rPr>
            </w:r>
            <w:bookmarkEnd w:id="291"/>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94" w:name="__Fieldmark__166_3371485802"/>
            <w:bookmarkStart w:id="295" w:name="__Fieldmark__166_3371485802"/>
            <w:bookmarkEnd w:id="295"/>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OLE_LINK129"/>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sz w:val="16"/>
                <w:szCs w:val="16"/>
              </w:rPr>
            </w:pPr>
            <w:r>
              <w:fldChar w:fldCharType="begin">
                <w:ffData>
                  <w:name w:val="__Fieldmark__168_3371485802"/>
                  <w:enabled/>
                  <w:ddList>
                    <w:result w:val="0"/>
                    <w:listEntry w:val="Maak een keuze"/>
                    <w:listEntry w:val="Hoog"/>
                    <w:listEntry w:val="Matig"/>
                    <w:listEntry w:val="Laag"/>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296" w:name="OLE_LINK59"/>
            <w:bookmarkStart w:id="297" w:name="__Fieldmark__168_3371485802"/>
            <w:bookmarkStart w:id="298" w:name="__Fieldmark__168_3371485802"/>
            <w:bookmarkEnd w:id="298"/>
            <w:r/>
            <w:r>
              <w:rPr>
                <w:sz w:val="16"/>
                <w:szCs w:val="16"/>
                <w:rFonts w:eastAsia="MS Mincho;ＭＳ 明朝" w:cs="Verdana" w:ascii="Verdana" w:hAnsi="Verdana"/>
              </w:rPr>
              <w:fldChar w:fldCharType="end"/>
            </w:r>
            <w:r>
              <w:rPr>
                <w:rFonts w:eastAsia="MS Mincho;ＭＳ 明朝" w:cs="Verdana" w:ascii="Verdana" w:hAnsi="Verdana"/>
                <w:sz w:val="16"/>
                <w:szCs w:val="16"/>
              </w:rPr>
            </w:r>
            <w:bookmarkEnd w:id="296"/>
          </w:p>
        </w:tc>
      </w:tr>
    </w:tbl>
    <w:p>
      <w:pPr>
        <w:pStyle w:val="Tekstzonderopmaak"/>
        <w:rPr>
          <w:rFonts w:ascii="Verdana" w:hAnsi="Verdana" w:eastAsia="MS Mincho;ＭＳ 明朝" w:cs="Verdana"/>
          <w:sz w:val="22"/>
        </w:rPr>
      </w:pPr>
      <w:r>
        <w:rPr>
          <w:rFonts w:eastAsia="MS Mincho;ＭＳ 明朝" w:cs="Verdana" w:ascii="Verdana" w:hAnsi="Verdana"/>
          <w:sz w:val="22"/>
        </w:rPr>
      </w:r>
    </w:p>
    <w:tbl>
      <w:tblPr>
        <w:tblW w:w="4201" w:type="dxa"/>
        <w:jc w:val="center"/>
        <w:tblInd w:w="0" w:type="dxa"/>
        <w:tblLayout w:type="fixed"/>
        <w:tblCellMar>
          <w:top w:w="20" w:type="dxa"/>
          <w:left w:w="20" w:type="dxa"/>
          <w:bottom w:w="0" w:type="dxa"/>
          <w:right w:w="20" w:type="dxa"/>
        </w:tblCellMar>
      </w:tblPr>
      <w:tblGrid>
        <w:gridCol w:w="268"/>
        <w:gridCol w:w="1601"/>
        <w:gridCol w:w="583"/>
        <w:gridCol w:w="583"/>
        <w:gridCol w:w="583"/>
        <w:gridCol w:w="583"/>
      </w:tblGrid>
      <w:tr>
        <w:trPr>
          <w:trHeight w:val="255" w:hRule="atLeast"/>
        </w:trPr>
        <w:tc>
          <w:tcPr>
            <w:tcW w:w="42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icobeoordeling</w:t>
            </w:r>
          </w:p>
        </w:tc>
      </w:tr>
      <w:tr>
        <w:trPr>
          <w:trHeight w:val="499" w:hRule="atLeast"/>
        </w:trPr>
        <w:tc>
          <w:tcPr>
            <w:tcW w:w="26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Verdana" w:hAnsi="Verdana" w:cs="Arial"/>
                <w:b/>
                <w:b/>
                <w:bCs/>
                <w:sz w:val="14"/>
                <w:szCs w:val="14"/>
              </w:rPr>
            </w:pPr>
            <w:r>
              <w:rPr>
                <w:rFonts w:cs="Arial" w:ascii="Verdana" w:hAnsi="Verdana"/>
                <w:b/>
                <w:bCs/>
                <w:sz w:val="14"/>
                <w:szCs w:val="14"/>
              </w:rPr>
              <w:t>Kans  op  ongeval</w:t>
            </w:r>
          </w:p>
        </w:tc>
        <w:tc>
          <w:tcPr>
            <w:tcW w:w="1601"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Uitzonderlijk</w:t>
            </w:r>
          </w:p>
        </w:tc>
        <w:tc>
          <w:tcPr>
            <w:tcW w:w="583" w:type="dxa"/>
            <w:tcBorders/>
            <w:shd w:fill="FF9900" w:val="clear"/>
            <w:vAlign w:val="center"/>
          </w:tcPr>
          <w:p>
            <w:pPr>
              <w:pStyle w:val="Normal"/>
              <w:jc w:val="center"/>
              <w:rPr>
                <w:rFonts w:ascii="Verdana" w:hAnsi="Verdana" w:cs="Arial"/>
                <w:b/>
                <w:b/>
                <w:bCs/>
              </w:rPr>
            </w:pPr>
            <w:r>
              <w:rPr>
                <w:rFonts w:cs="Arial" w:ascii="Verdana" w:hAnsi="Verdana"/>
                <w:b/>
                <w:bCs/>
              </w:rPr>
              <w:t>M</w:t>
            </w:r>
          </w:p>
        </w:tc>
        <w:tc>
          <w:tcPr>
            <w:tcW w:w="1749" w:type="dxa"/>
            <w:gridSpan w:val="3"/>
            <w:tcBorders>
              <w:top w:val="single" w:sz="4" w:space="0" w:color="000000"/>
              <w:right w:val="single" w:sz="4" w:space="0" w:color="000000"/>
            </w:tcBorders>
            <w:shd w:fill="FFCC99" w:val="clear"/>
            <w:vAlign w:val="center"/>
          </w:tcPr>
          <w:p>
            <w:pPr>
              <w:pStyle w:val="Normal"/>
              <w:jc w:val="center"/>
              <w:rPr>
                <w:rFonts w:ascii="Verdana" w:hAnsi="Verdana" w:cs="Arial"/>
                <w:b/>
                <w:b/>
                <w:bCs/>
              </w:rPr>
            </w:pPr>
            <w:r>
              <w:rPr>
                <w:rFonts w:cs="Arial" w:ascii="Verdana" w:hAnsi="Verdana"/>
                <w:b/>
                <w:bCs/>
              </w:rPr>
              <w:t>L</w:t>
            </w:r>
          </w:p>
        </w:tc>
      </w:tr>
      <w:tr>
        <w:trPr>
          <w:trHeight w:val="499" w:hRule="atLeast"/>
        </w:trPr>
        <w:tc>
          <w:tcPr>
            <w:tcW w:w="2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601"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Ongewoon</w:t>
            </w:r>
          </w:p>
        </w:tc>
        <w:tc>
          <w:tcPr>
            <w:tcW w:w="583" w:type="dxa"/>
            <w:tcBorders/>
            <w:shd w:fill="FF0000" w:val="clear"/>
            <w:vAlign w:val="center"/>
          </w:tcPr>
          <w:p>
            <w:pPr>
              <w:pStyle w:val="Normal"/>
              <w:jc w:val="center"/>
              <w:rPr>
                <w:rFonts w:ascii="Verdana" w:hAnsi="Verdana" w:cs="Arial"/>
                <w:b/>
                <w:b/>
                <w:bCs/>
              </w:rPr>
            </w:pPr>
            <w:r>
              <w:rPr>
                <w:rFonts w:cs="Arial" w:ascii="Verdana" w:hAnsi="Verdana"/>
                <w:b/>
                <w:bCs/>
              </w:rPr>
              <w:t>H</w:t>
            </w:r>
          </w:p>
        </w:tc>
        <w:tc>
          <w:tcPr>
            <w:tcW w:w="583" w:type="dxa"/>
            <w:tcBorders/>
            <w:shd w:fill="FF9900" w:val="clear"/>
            <w:vAlign w:val="center"/>
          </w:tcPr>
          <w:p>
            <w:pPr>
              <w:pStyle w:val="Normal"/>
              <w:jc w:val="center"/>
              <w:rPr>
                <w:rFonts w:ascii="Verdana" w:hAnsi="Verdana" w:cs="Arial"/>
                <w:b/>
                <w:b/>
                <w:bCs/>
              </w:rPr>
            </w:pPr>
            <w:r>
              <w:rPr>
                <w:rFonts w:cs="Arial" w:ascii="Verdana" w:hAnsi="Verdana"/>
                <w:b/>
                <w:bCs/>
              </w:rPr>
              <w:t>M</w:t>
            </w:r>
          </w:p>
        </w:tc>
        <w:tc>
          <w:tcPr>
            <w:tcW w:w="1166" w:type="dxa"/>
            <w:gridSpan w:val="2"/>
            <w:tcBorders>
              <w:right w:val="single" w:sz="4" w:space="0" w:color="000000"/>
            </w:tcBorders>
            <w:shd w:fill="FFCC99" w:val="clear"/>
            <w:vAlign w:val="center"/>
          </w:tcPr>
          <w:p>
            <w:pPr>
              <w:pStyle w:val="Normal"/>
              <w:jc w:val="center"/>
              <w:rPr>
                <w:rFonts w:ascii="Verdana" w:hAnsi="Verdana" w:cs="Arial"/>
                <w:b/>
                <w:b/>
                <w:bCs/>
              </w:rPr>
            </w:pPr>
            <w:r>
              <w:rPr>
                <w:rFonts w:cs="Arial" w:ascii="Verdana" w:hAnsi="Verdana"/>
                <w:b/>
                <w:bCs/>
              </w:rPr>
              <w:t>L</w:t>
            </w:r>
          </w:p>
        </w:tc>
      </w:tr>
      <w:tr>
        <w:trPr>
          <w:trHeight w:val="499" w:hRule="atLeast"/>
        </w:trPr>
        <w:tc>
          <w:tcPr>
            <w:tcW w:w="2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601"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Goed mogelijk</w:t>
            </w:r>
          </w:p>
        </w:tc>
        <w:tc>
          <w:tcPr>
            <w:tcW w:w="1166" w:type="dxa"/>
            <w:gridSpan w:val="2"/>
            <w:tcBorders/>
            <w:shd w:fill="FF0000" w:val="clear"/>
            <w:vAlign w:val="center"/>
          </w:tcPr>
          <w:p>
            <w:pPr>
              <w:pStyle w:val="Normal"/>
              <w:jc w:val="center"/>
              <w:rPr>
                <w:rFonts w:ascii="Verdana" w:hAnsi="Verdana" w:cs="Arial"/>
                <w:b/>
                <w:b/>
                <w:bCs/>
              </w:rPr>
            </w:pPr>
            <w:r>
              <w:rPr>
                <w:rFonts w:cs="Arial" w:ascii="Verdana" w:hAnsi="Verdana"/>
                <w:b/>
                <w:bCs/>
              </w:rPr>
              <w:t>H</w:t>
            </w:r>
          </w:p>
        </w:tc>
        <w:tc>
          <w:tcPr>
            <w:tcW w:w="583" w:type="dxa"/>
            <w:tcBorders/>
            <w:shd w:fill="FF9900" w:val="clear"/>
            <w:vAlign w:val="center"/>
          </w:tcPr>
          <w:p>
            <w:pPr>
              <w:pStyle w:val="Normal"/>
              <w:jc w:val="center"/>
              <w:rPr>
                <w:rFonts w:ascii="Verdana" w:hAnsi="Verdana" w:cs="Arial"/>
                <w:b/>
                <w:b/>
                <w:bCs/>
              </w:rPr>
            </w:pPr>
            <w:r>
              <w:rPr>
                <w:rFonts w:cs="Arial" w:ascii="Verdana" w:hAnsi="Verdana"/>
                <w:b/>
                <w:bCs/>
              </w:rPr>
              <w:t>M</w:t>
            </w:r>
          </w:p>
        </w:tc>
        <w:tc>
          <w:tcPr>
            <w:tcW w:w="583" w:type="dxa"/>
            <w:tcBorders>
              <w:right w:val="single" w:sz="4" w:space="0" w:color="000000"/>
            </w:tcBorders>
            <w:shd w:fill="FFCC99" w:val="clear"/>
            <w:vAlign w:val="center"/>
          </w:tcPr>
          <w:p>
            <w:pPr>
              <w:pStyle w:val="Normal"/>
              <w:jc w:val="center"/>
              <w:rPr>
                <w:rFonts w:ascii="Verdana" w:hAnsi="Verdana" w:cs="Arial"/>
                <w:b/>
                <w:b/>
                <w:bCs/>
              </w:rPr>
            </w:pPr>
            <w:r>
              <w:rPr>
                <w:rFonts w:cs="Arial" w:ascii="Verdana" w:hAnsi="Verdana"/>
                <w:b/>
                <w:bCs/>
              </w:rPr>
              <w:t> </w:t>
            </w:r>
          </w:p>
        </w:tc>
      </w:tr>
      <w:tr>
        <w:trPr>
          <w:trHeight w:val="499" w:hRule="atLeast"/>
        </w:trPr>
        <w:tc>
          <w:tcPr>
            <w:tcW w:w="26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601" w:type="dxa"/>
            <w:tcBorders>
              <w:bottom w:val="single" w:sz="4" w:space="0" w:color="000000"/>
              <w:right w:val="single" w:sz="4" w:space="0" w:color="000000"/>
            </w:tcBorders>
            <w:vAlign w:val="center"/>
          </w:tcPr>
          <w:p>
            <w:pPr>
              <w:pStyle w:val="Normal"/>
              <w:jc w:val="right"/>
              <w:rPr>
                <w:rFonts w:ascii="Verdana" w:hAnsi="Verdana" w:cs="Arial"/>
                <w:sz w:val="14"/>
                <w:szCs w:val="14"/>
              </w:rPr>
            </w:pPr>
            <w:r>
              <w:rPr>
                <w:rFonts w:cs="Arial" w:ascii="Verdana" w:hAnsi="Verdana"/>
                <w:sz w:val="14"/>
                <w:szCs w:val="14"/>
              </w:rPr>
              <w:t>Te verwachten</w:t>
            </w:r>
          </w:p>
        </w:tc>
        <w:tc>
          <w:tcPr>
            <w:tcW w:w="1749" w:type="dxa"/>
            <w:gridSpan w:val="3"/>
            <w:tcBorders>
              <w:bottom w:val="single" w:sz="4" w:space="0" w:color="000000"/>
            </w:tcBorders>
            <w:shd w:fill="FF0000" w:val="clear"/>
            <w:vAlign w:val="center"/>
          </w:tcPr>
          <w:p>
            <w:pPr>
              <w:pStyle w:val="Normal"/>
              <w:jc w:val="center"/>
              <w:rPr>
                <w:rFonts w:ascii="Verdana" w:hAnsi="Verdana" w:cs="Arial"/>
                <w:b/>
                <w:b/>
                <w:bCs/>
              </w:rPr>
            </w:pPr>
            <w:r>
              <w:rPr>
                <w:rFonts w:cs="Arial" w:ascii="Verdana" w:hAnsi="Verdana"/>
                <w:b/>
                <w:bCs/>
              </w:rPr>
              <w:t>H</w:t>
            </w:r>
          </w:p>
        </w:tc>
        <w:tc>
          <w:tcPr>
            <w:tcW w:w="583" w:type="dxa"/>
            <w:tcBorders>
              <w:bottom w:val="single" w:sz="4" w:space="0" w:color="000000"/>
              <w:right w:val="single" w:sz="4" w:space="0" w:color="000000"/>
            </w:tcBorders>
            <w:shd w:fill="FF9900" w:val="clear"/>
            <w:vAlign w:val="center"/>
          </w:tcPr>
          <w:p>
            <w:pPr>
              <w:pStyle w:val="Normal"/>
              <w:jc w:val="center"/>
              <w:rPr>
                <w:rFonts w:ascii="Verdana" w:hAnsi="Verdana" w:cs="Arial"/>
                <w:b/>
                <w:b/>
                <w:bCs/>
              </w:rPr>
            </w:pPr>
            <w:r>
              <w:rPr>
                <w:rFonts w:cs="Arial" w:ascii="Verdana" w:hAnsi="Verdana"/>
                <w:b/>
                <w:bCs/>
              </w:rPr>
              <w:t>M</w:t>
            </w:r>
          </w:p>
        </w:tc>
      </w:tr>
      <w:tr>
        <w:trPr>
          <w:trHeight w:val="240" w:hRule="atLeast"/>
        </w:trPr>
        <w:tc>
          <w:tcPr>
            <w:tcW w:w="268"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Arial"/>
                <w:b/>
                <w:b/>
                <w:bCs/>
              </w:rPr>
            </w:pPr>
            <w:r>
              <w:rPr>
                <w:rFonts w:cs="Arial" w:ascii="Verdana" w:hAnsi="Verdana"/>
                <w:b/>
                <w:bCs/>
              </w:rPr>
              <w:t>H</w:t>
            </w:r>
          </w:p>
        </w:tc>
        <w:tc>
          <w:tcPr>
            <w:tcW w:w="1601"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Hoog risico</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Verdana" w:hAnsi="Verdana" w:cs="Arial"/>
                <w:sz w:val="14"/>
                <w:szCs w:val="14"/>
              </w:rPr>
            </w:pPr>
            <w:r>
              <w:rPr>
                <w:rFonts w:cs="Arial" w:ascii="Verdana" w:hAnsi="Verdana"/>
                <w:sz w:val="14"/>
                <w:szCs w:val="14"/>
              </w:rPr>
              <w:t>Blijvend letsel</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Verdana" w:hAnsi="Verdana" w:cs="Arial"/>
                <w:sz w:val="14"/>
                <w:szCs w:val="14"/>
              </w:rPr>
            </w:pPr>
            <w:r>
              <w:rPr>
                <w:rFonts w:cs="Arial" w:ascii="Verdana" w:hAnsi="Verdana"/>
                <w:sz w:val="14"/>
                <w:szCs w:val="14"/>
              </w:rPr>
              <w:t>Letsel met werkverlet.</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rPr>
                <w:rFonts w:ascii="Verdana" w:hAnsi="Verdana" w:cs="Arial"/>
                <w:sz w:val="14"/>
                <w:szCs w:val="14"/>
              </w:rPr>
            </w:pPr>
            <w:r>
              <w:rPr>
                <w:rFonts w:cs="Arial" w:ascii="Verdana" w:hAnsi="Verdana"/>
                <w:sz w:val="14"/>
                <w:szCs w:val="14"/>
              </w:rPr>
              <w:t>Letsel zonder werkverlet.</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rPr/>
            </w:pPr>
            <w:r>
              <w:rPr>
                <w:rFonts w:cs="Arial" w:ascii="Verdana" w:hAnsi="Verdana"/>
                <w:sz w:val="14"/>
                <w:szCs w:val="14"/>
              </w:rPr>
              <w:t>Incident zonder letsel.</w:t>
            </w:r>
          </w:p>
        </w:tc>
      </w:tr>
      <w:tr>
        <w:trPr>
          <w:trHeight w:val="240" w:hRule="atLeast"/>
        </w:trPr>
        <w:tc>
          <w:tcPr>
            <w:tcW w:w="268" w:type="dxa"/>
            <w:tcBorders>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Arial"/>
                <w:b/>
                <w:b/>
                <w:bCs/>
              </w:rPr>
            </w:pPr>
            <w:r>
              <w:rPr>
                <w:rFonts w:cs="Arial" w:ascii="Verdana" w:hAnsi="Verdana"/>
                <w:b/>
                <w:bCs/>
              </w:rPr>
              <w:t>M</w:t>
            </w:r>
          </w:p>
        </w:tc>
        <w:tc>
          <w:tcPr>
            <w:tcW w:w="1601"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Matig risico</w:t>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sz w:val="14"/>
                <w:szCs w:val="14"/>
              </w:rPr>
            </w:pPr>
            <w:r>
              <w:rPr>
                <w:rFonts w:cs="Arial" w:ascii="Verdana" w:hAnsi="Verdana"/>
                <w:sz w:val="14"/>
                <w:szCs w:val="14"/>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sz w:val="14"/>
                <w:szCs w:val="14"/>
              </w:rPr>
            </w:pPr>
            <w:r>
              <w:rPr>
                <w:rFonts w:cs="Arial" w:ascii="Verdana" w:hAnsi="Verdana"/>
                <w:sz w:val="14"/>
                <w:szCs w:val="14"/>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40" w:hRule="atLeast"/>
        </w:trPr>
        <w:tc>
          <w:tcPr>
            <w:tcW w:w="268" w:type="dxa"/>
            <w:tcBorders>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b/>
                <w:b/>
                <w:bCs/>
              </w:rPr>
            </w:pPr>
            <w:r>
              <w:rPr>
                <w:rFonts w:cs="Arial" w:ascii="Verdana" w:hAnsi="Verdana"/>
                <w:b/>
                <w:bCs/>
              </w:rPr>
              <w:t>L</w:t>
            </w:r>
          </w:p>
        </w:tc>
        <w:tc>
          <w:tcPr>
            <w:tcW w:w="1601" w:type="dxa"/>
            <w:tcBorders>
              <w:bottom w:val="single" w:sz="4" w:space="0" w:color="000000"/>
              <w:right w:val="single" w:sz="4" w:space="0" w:color="000000"/>
            </w:tcBorders>
            <w:vAlign w:val="center"/>
          </w:tcPr>
          <w:p>
            <w:pPr>
              <w:pStyle w:val="Normal"/>
              <w:jc w:val="center"/>
              <w:rPr>
                <w:rFonts w:ascii="Verdana" w:hAnsi="Verdana" w:cs="Arial"/>
                <w:b/>
                <w:b/>
                <w:bCs/>
              </w:rPr>
            </w:pPr>
            <w:r>
              <w:rPr>
                <w:rFonts w:cs="Arial" w:ascii="Verdana" w:hAnsi="Verdana"/>
                <w:b/>
                <w:bCs/>
              </w:rPr>
              <w:t>Laag risico</w:t>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sz w:val="14"/>
                <w:szCs w:val="14"/>
              </w:rPr>
            </w:pPr>
            <w:r>
              <w:rPr>
                <w:rFonts w:cs="Arial" w:ascii="Verdana" w:hAnsi="Verdana"/>
                <w:sz w:val="14"/>
                <w:szCs w:val="14"/>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sz w:val="14"/>
                <w:szCs w:val="14"/>
              </w:rPr>
            </w:pPr>
            <w:r>
              <w:rPr>
                <w:rFonts w:cs="Arial" w:ascii="Verdana" w:hAnsi="Verdana"/>
                <w:sz w:val="14"/>
                <w:szCs w:val="14"/>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55" w:hRule="atLeast"/>
        </w:trPr>
        <w:tc>
          <w:tcPr>
            <w:tcW w:w="2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01" w:type="dxa"/>
            <w:tcBorders/>
            <w:vAlign w:val="bottom"/>
          </w:tcPr>
          <w:p>
            <w:pPr>
              <w:pStyle w:val="Normal"/>
              <w:snapToGrid w:val="false"/>
              <w:rPr>
                <w:rFonts w:ascii="Arial" w:hAnsi="Arial" w:cs="Arial"/>
              </w:rPr>
            </w:pPr>
            <w:r>
              <w:rPr>
                <w:rFonts w:cs="Arial" w:ascii="Arial" w:hAnsi="Arial"/>
              </w:rPr>
            </w:r>
          </w:p>
        </w:tc>
        <w:tc>
          <w:tcPr>
            <w:tcW w:w="23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RNST van het letsel</w:t>
            </w:r>
          </w:p>
        </w:tc>
      </w:tr>
    </w:tbl>
    <w:p>
      <w:pPr>
        <w:pStyle w:val="Tekstzonderopmaak"/>
        <w:rPr>
          <w:rFonts w:ascii="Verdana" w:hAnsi="Verdana" w:eastAsia="MS Mincho;ＭＳ 明朝" w:cs="Verdana"/>
          <w:sz w:val="22"/>
        </w:rPr>
      </w:pPr>
      <w:r>
        <w:br w:type="page"/>
      </w:r>
      <w:r>
        <w:rPr>
          <w:rFonts w:eastAsia="MS Mincho;ＭＳ 明朝" w:cs="Verdana" w:ascii="Verdana" w:hAnsi="Verdana"/>
          <w:sz w:val="22"/>
        </w:rPr>
      </w:r>
    </w:p>
    <w:tbl>
      <w:tblPr>
        <w:tblW w:w="10288" w:type="dxa"/>
        <w:jc w:val="left"/>
        <w:tblInd w:w="-75" w:type="dxa"/>
        <w:tblLayout w:type="fixed"/>
        <w:tblCellMar>
          <w:top w:w="0" w:type="dxa"/>
          <w:left w:w="70" w:type="dxa"/>
          <w:bottom w:w="0" w:type="dxa"/>
          <w:right w:w="70" w:type="dxa"/>
        </w:tblCellMar>
      </w:tblPr>
      <w:tblGrid>
        <w:gridCol w:w="6307"/>
        <w:gridCol w:w="3981"/>
      </w:tblGrid>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cs="Verdana"/>
                <w:b/>
                <w:b/>
                <w:bCs/>
              </w:rPr>
            </w:pPr>
            <w:r>
              <w:rPr>
                <w:rFonts w:cs="Verdana" w:ascii="Verdana" w:hAnsi="Verdana"/>
                <w:b/>
                <w:bCs/>
              </w:rPr>
              <w:t>Verwachtingen v.d. stagegever t.a.v. de stagiair</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cs="Verdana"/>
                <w:b/>
                <w:b/>
                <w:bCs/>
              </w:rPr>
            </w:pPr>
            <w:r>
              <w:rPr>
                <w:rFonts w:cs="Verdana" w:ascii="Verdana" w:hAnsi="Verdana"/>
                <w:b/>
                <w:bCs/>
              </w:rPr>
              <w:t>Omschrijving</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0"/>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299" w:name="__Fieldmark__169_3371485802"/>
            <w:bookmarkStart w:id="300" w:name="__Fieldmark__169_3371485802"/>
            <w:bookmarkEnd w:id="30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Geen hoogtevrees </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Steile trappen/hoge platforme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1"/>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01" w:name="__Fieldmark__170_3371485802"/>
            <w:bookmarkStart w:id="302" w:name="__Fieldmark__170_3371485802"/>
            <w:bookmarkEnd w:id="30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Spierkracht / uithouding </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Langdurig staand wer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2"/>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03" w:name="__Fieldmark__171_3371485802"/>
            <w:bookmarkStart w:id="304" w:name="__Fieldmark__171_3371485802"/>
            <w:bookmarkEnd w:id="30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Mentale weerbaarheid</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3"/>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05" w:name="__Fieldmark__172_3371485802"/>
            <w:bookmarkStart w:id="306" w:name="__Fieldmark__172_3371485802"/>
            <w:bookmarkEnd w:id="306"/>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erk met abnormale houdingen en bewegingen</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4"/>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07" w:name="__Fieldmark__173_3371485802"/>
            <w:bookmarkStart w:id="308" w:name="__Fieldmark__173_3371485802"/>
            <w:bookmarkEnd w:id="30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Voldoende zelfstandigheid</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Afgezonderd werk</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5"/>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09" w:name="__Fieldmark__174_3371485802"/>
            <w:bookmarkStart w:id="310" w:name="__Fieldmark__174_3371485802"/>
            <w:bookmarkEnd w:id="31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Brevet B-VCA opleiding</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VCA gecertificeerde bedrijve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6"/>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11" w:name="__Fieldmark__175_3371485802"/>
            <w:bookmarkStart w:id="312" w:name="__Fieldmark__175_3371485802"/>
            <w:bookmarkEnd w:id="31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Kennis “stellingbouw”</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O.a. de bouwsector</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7"/>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13" w:name="__Fieldmark__176_3371485802"/>
            <w:bookmarkStart w:id="314" w:name="__Fieldmark__176_3371485802"/>
            <w:bookmarkEnd w:id="31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Kennis “werken met persoonlijke valbescherming”</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8"/>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15" w:name="__Fieldmark__177_3371485802"/>
            <w:bookmarkStart w:id="316" w:name="__Fieldmark__177_3371485802"/>
            <w:bookmarkEnd w:id="316"/>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Basiskennis EHBO</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Eerste hulp bij ongevalle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19"/>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17" w:name="__Fieldmark__178_3371485802"/>
            <w:bookmarkStart w:id="318" w:name="__Fieldmark__178_3371485802"/>
            <w:bookmarkEnd w:id="31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Niet roken op of tijdens het werk</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Een algemene maatrege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20"/>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19" w:name="__Fieldmark__179_3371485802"/>
            <w:bookmarkStart w:id="320" w:name="__Fieldmark__179_3371485802"/>
            <w:bookmarkEnd w:id="32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Niet eten tijdens werkzaamheden</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Een algemene maatregel</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pPr>
            <w:r>
              <w:fldChar w:fldCharType="begin">
                <w:ffData>
                  <w:name w:val="Selectievakje21"/>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21" w:name="__Fieldmark__180_3371485802"/>
            <w:bookmarkStart w:id="322" w:name="__Fieldmark__180_3371485802"/>
            <w:bookmarkEnd w:id="32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Geen claustrofobie</w:t>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rPr>
                <w:rFonts w:eastAsia="MS Mincho;ＭＳ 明朝" w:cs="Verdana" w:ascii="Verdana" w:hAnsi="Verdana"/>
                <w:sz w:val="16"/>
                <w:szCs w:val="16"/>
              </w:rPr>
              <w:t>Enge of beperkte ruimten</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22"/>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23" w:name="__Fieldmark__181_3371485802"/>
            <w:bookmarkStart w:id="324" w:name="__Fieldmark__181_3371485802"/>
            <w:bookmarkEnd w:id="32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50"/>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Leergierig</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Text54"/>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23"/>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25" w:name="__Fieldmark__184_3371485802"/>
            <w:bookmarkStart w:id="326" w:name="__Fieldmark__184_3371485802"/>
            <w:bookmarkEnd w:id="326"/>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51"/>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Werklustig</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Text55"/>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24"/>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27" w:name="__Fieldmark__187_3371485802"/>
            <w:bookmarkStart w:id="328" w:name="__Fieldmark__187_3371485802"/>
            <w:bookmarkEnd w:id="32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52"/>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Sociaal makkelijk integreerbaar in de groep</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Text56"/>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Selectievakje25"/>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29" w:name="__Fieldmark__190_3371485802"/>
            <w:bookmarkStart w:id="330" w:name="__Fieldmark__190_3371485802"/>
            <w:bookmarkEnd w:id="33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53"/>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Text57"/>
                  <w:enabled/>
                  <w:calcOnExit w:val="0"/>
                  <w:textInput/>
                </w:ffData>
              </w:fldChar>
            </w:r>
            <w:r>
              <w:rPr>
                <w:sz w:val="16"/>
                <w:szCs w:val="16"/>
                <w:rFonts w:eastAsia="MS Mincho;ＭＳ 明朝" w:cs="Verdana" w:ascii="Verdana" w:hAnsi="Verdana"/>
                <w:lang w:val="en-US" w:eastAsia="en-US"/>
              </w:rPr>
              <w:instrText xml:space="preserve"> FORMTEXT </w:instrText>
            </w:r>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t>     </w:t>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r>
    </w:tbl>
    <w:p>
      <w:pPr>
        <w:pStyle w:val="Tekstzonderopmaak"/>
        <w:rPr>
          <w:rFonts w:ascii="Verdana" w:hAnsi="Verdana" w:eastAsia="MS Mincho;ＭＳ 明朝" w:cs="Verdana"/>
          <w:sz w:val="16"/>
          <w:szCs w:val="16"/>
        </w:rPr>
      </w:pPr>
      <w:r>
        <w:rPr>
          <w:rFonts w:eastAsia="MS Mincho;ＭＳ 明朝" w:cs="Verdana" w:ascii="Verdana" w:hAnsi="Verdana"/>
          <w:sz w:val="16"/>
          <w:szCs w:val="16"/>
        </w:rPr>
      </w:r>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cs="Verdana"/>
          <w:bCs/>
          <w:sz w:val="16"/>
          <w:szCs w:val="16"/>
        </w:rPr>
      </w:pPr>
      <w:r>
        <w:rPr>
          <w:rFonts w:cs="Verdana" w:ascii="Verdana" w:hAnsi="Verdana"/>
          <w:bCs/>
          <w:sz w:val="16"/>
          <w:szCs w:val="16"/>
        </w:rPr>
        <w:t xml:space="preserve">Informatie en instructies </w:t>
      </w:r>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eastAsia="MS Mincho;ＭＳ 明朝" w:cs="Verdana"/>
          <w:bCs/>
          <w:sz w:val="16"/>
          <w:szCs w:val="16"/>
        </w:rPr>
      </w:pPr>
      <w:r>
        <w:rPr>
          <w:rFonts w:eastAsia="MS Mincho;ＭＳ 明朝" w:cs="Verdana" w:ascii="Verdana" w:hAnsi="Verdana"/>
          <w:bCs/>
          <w:sz w:val="16"/>
          <w:szCs w:val="16"/>
        </w:rPr>
      </w:r>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eastAsia="MS Mincho;ＭＳ 明朝" w:cs="Verdana"/>
          <w:b w:val="false"/>
          <w:b w:val="false"/>
          <w:sz w:val="16"/>
          <w:szCs w:val="16"/>
        </w:rPr>
      </w:pPr>
      <w:r>
        <w:rPr>
          <w:rFonts w:eastAsia="MS Mincho;ＭＳ 明朝" w:cs="Verdana" w:ascii="Verdana" w:hAnsi="Verdana"/>
          <w:b w:val="false"/>
          <w:sz w:val="16"/>
          <w:szCs w:val="16"/>
        </w:rPr>
        <w:t>De stagiair ontvangt bij het onthaal, mondelinge of schriftelijke informatie/instructies m.b.t.:</w:t>
      </w:r>
    </w:p>
    <w:p>
      <w:pPr>
        <w:pStyle w:val="Plattetekstinspringen2"/>
        <w:pBdr>
          <w:top w:val="single" w:sz="4" w:space="1" w:color="000000"/>
          <w:left w:val="single" w:sz="4" w:space="2" w:color="000000"/>
          <w:bottom w:val="single" w:sz="4" w:space="1" w:color="000000"/>
          <w:right w:val="single" w:sz="4" w:space="4" w:color="000000"/>
        </w:pBdr>
        <w:ind w:left="0" w:hanging="0"/>
        <w:rPr/>
      </w:pPr>
      <w:r>
        <w:fldChar w:fldCharType="begin">
          <w:ffData>
            <w:name w:val="Selectievakje26"/>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31" w:name="__Fieldmark__193_3371485802"/>
      <w:bookmarkStart w:id="332" w:name="__Fieldmark__193_3371485802"/>
      <w:bookmarkEnd w:id="33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 xml:space="preserve">EHBO                                                                 </w:t>
      </w:r>
      <w:r>
        <w:fldChar w:fldCharType="begin">
          <w:ffData>
            <w:name w:val="Selectievakje35"/>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33" w:name="__Fieldmark__194_3371485802"/>
      <w:bookmarkStart w:id="334" w:name="__Fieldmark__194_3371485802"/>
      <w:bookmarkEnd w:id="33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Werken met gevaarlijke producten</w:t>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27"/>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35" w:name="OLE_LINK130"/>
      <w:bookmarkStart w:id="336" w:name="__Fieldmark__195_3371485802"/>
      <w:bookmarkStart w:id="337" w:name="__Fieldmark__195_3371485802"/>
      <w:bookmarkEnd w:id="33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bookmarkEnd w:id="335"/>
      <w:r>
        <w:rPr>
          <w:rFonts w:eastAsia="MS Mincho;ＭＳ 明朝" w:cs="Verdana" w:ascii="Verdana" w:hAnsi="Verdana"/>
          <w:b w:val="false"/>
          <w:sz w:val="16"/>
          <w:szCs w:val="16"/>
        </w:rPr>
        <w:t>Evacuatie</w:t>
        <w:tab/>
      </w:r>
      <w:r>
        <w:fldChar w:fldCharType="begin">
          <w:ffData>
            <w:name w:val="Selectievakje36"/>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38" w:name="OLE_LINK132"/>
      <w:bookmarkStart w:id="339" w:name="__Fieldmark__196_3371485802"/>
      <w:bookmarkStart w:id="340" w:name="__Fieldmark__196_3371485802"/>
      <w:bookmarkEnd w:id="34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25"/>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werken met voeding</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38"/>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28"/>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41" w:name="__Fieldmark__198_3371485802"/>
      <w:bookmarkStart w:id="342" w:name="__Fieldmark__198_3371485802"/>
      <w:bookmarkEnd w:id="34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Gebruik van nodige PBM’s</w:t>
        <w:tab/>
      </w:r>
      <w:r>
        <w:fldChar w:fldCharType="begin">
          <w:ffData>
            <w:name w:val="Selectievakje37"/>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43" w:name="OLE_LINK133"/>
      <w:bookmarkStart w:id="344" w:name="__Fieldmark__199_3371485802"/>
      <w:bookmarkStart w:id="345" w:name="__Fieldmark__199_3371485802"/>
      <w:bookmarkEnd w:id="345"/>
      <w:r>
        <w:rPr>
          <w:rFonts w:eastAsia="MS Mincho;ＭＳ 明朝" w:cs="Verdana" w:ascii="Verdana" w:hAnsi="Verdana"/>
          <w:sz w:val="16"/>
          <w:szCs w:val="16"/>
        </w:rPr>
      </w:r>
      <w:r>
        <w:rPr>
          <w:sz w:val="16"/>
          <w:szCs w:val="16"/>
          <w:rFonts w:eastAsia="MS Mincho;ＭＳ 明朝" w:cs="Verdana" w:ascii="Verdana" w:hAnsi="Verdana"/>
        </w:rPr>
        <w:fldChar w:fldCharType="end"/>
      </w:r>
      <w:bookmarkStart w:id="346" w:name="Text26"/>
      <w:r>
        <w:rPr>
          <w:rFonts w:eastAsia="MS Mincho;ＭＳ 明朝" w:cs="Verdana" w:ascii="Verdana" w:hAnsi="Verdana"/>
          <w:b w:val="false"/>
          <w:sz w:val="16"/>
          <w:szCs w:val="16"/>
        </w:rPr>
        <w:t xml:space="preserve"> </w:t>
      </w:r>
      <w:r>
        <w:fldChar w:fldCharType="begin">
          <w:ffData>
            <w:name w:val="Text94"/>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43"/>
      <w:bookmarkEnd w:id="346"/>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2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47" w:name="__Fieldmark__201_3371485802"/>
      <w:bookmarkStart w:id="348" w:name="__Fieldmark__201_3371485802"/>
      <w:bookmarkEnd w:id="34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Werken met blusmiddelen</w:t>
        <w:tab/>
      </w:r>
      <w:r>
        <w:fldChar w:fldCharType="begin">
          <w:ffData>
            <w:name w:val="Selectievakje38"/>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49" w:name="OLE_LINK134"/>
      <w:bookmarkStart w:id="350" w:name="__Fieldmark__202_3371485802"/>
      <w:bookmarkStart w:id="351" w:name="__Fieldmark__202_3371485802"/>
      <w:bookmarkEnd w:id="351"/>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27"/>
            <w:enabled/>
            <w:calcOnExit w:val="0"/>
            <w:textInput/>
          </w:ffData>
        </w:fldChar>
      </w:r>
      <w:r>
        <w:rPr>
          <w:sz w:val="16"/>
          <w:b w:val="false"/>
          <w:szCs w:val="16"/>
          <w:rFonts w:eastAsia="MS Mincho;ＭＳ 明朝" w:cs="Verdana" w:ascii="Verdana" w:hAnsi="Verdana"/>
          <w:lang w:val="en-US" w:eastAsia="en-US"/>
        </w:rPr>
        <w:instrText xml:space="preserve"> FORMTEXT </w:instrText>
      </w:r>
      <w:bookmarkStart w:id="352" w:name="Text27_Copy_1"/>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49"/>
      <w:bookmarkEnd w:id="352"/>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30"/>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53" w:name="__Fieldmark__204_3371485802"/>
      <w:bookmarkStart w:id="354" w:name="__Fieldmark__204_3371485802"/>
      <w:bookmarkEnd w:id="35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Heffen/tillen</w:t>
        <w:tab/>
      </w:r>
      <w:r>
        <w:fldChar w:fldCharType="begin">
          <w:ffData>
            <w:name w:val="Selectievakje3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55" w:name="OLE_LINK135"/>
      <w:bookmarkStart w:id="356" w:name="__Fieldmark__205_3371485802"/>
      <w:bookmarkStart w:id="357" w:name="__Fieldmark__205_3371485802"/>
      <w:bookmarkEnd w:id="35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b w:val="false"/>
          <w:sz w:val="16"/>
          <w:szCs w:val="16"/>
        </w:rPr>
        <w:t xml:space="preserve"> </w:t>
      </w:r>
      <w:r>
        <w:fldChar w:fldCharType="begin">
          <w:ffData>
            <w:name w:val="Text28"/>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55"/>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31"/>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58" w:name="__Fieldmark__207_3371485802"/>
      <w:bookmarkStart w:id="359" w:name="__Fieldmark__207_3371485802"/>
      <w:bookmarkEnd w:id="35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Beeldschermwerk</w:t>
        <w:tab/>
      </w:r>
      <w:r>
        <w:fldChar w:fldCharType="begin">
          <w:ffData>
            <w:name w:val="Selectievakje40"/>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60" w:name="OLE_LINK136"/>
      <w:bookmarkStart w:id="361" w:name="__Fieldmark__208_3371485802"/>
      <w:bookmarkStart w:id="362" w:name="__Fieldmark__208_3371485802"/>
      <w:bookmarkEnd w:id="36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29"/>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60"/>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32"/>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63" w:name="__Fieldmark__210_3371485802"/>
      <w:bookmarkStart w:id="364" w:name="__Fieldmark__210_3371485802"/>
      <w:bookmarkEnd w:id="36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Ladder/stelling</w:t>
        <w:tab/>
      </w:r>
      <w:r>
        <w:fldChar w:fldCharType="begin">
          <w:ffData>
            <w:name w:val="Selectievakje41"/>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65" w:name="OLE_LINK137"/>
      <w:bookmarkStart w:id="366" w:name="__Fieldmark__211_3371485802"/>
      <w:bookmarkStart w:id="367" w:name="__Fieldmark__211_3371485802"/>
      <w:bookmarkEnd w:id="36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b w:val="false"/>
          <w:sz w:val="16"/>
          <w:szCs w:val="16"/>
        </w:rPr>
        <w:t xml:space="preserve"> </w:t>
      </w:r>
      <w:r>
        <w:fldChar w:fldCharType="begin">
          <w:ffData>
            <w:name w:val="Text30"/>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65"/>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33"/>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68" w:name="__Fieldmark__213_3371485802"/>
      <w:bookmarkStart w:id="369" w:name="__Fieldmark__213_3371485802"/>
      <w:bookmarkEnd w:id="36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Handhygiëne</w:t>
        <w:tab/>
      </w:r>
      <w:r>
        <w:fldChar w:fldCharType="begin">
          <w:ffData>
            <w:name w:val="Selectievakje42"/>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70" w:name="OLE_LINK138"/>
      <w:bookmarkStart w:id="371" w:name="__Fieldmark__214_3371485802"/>
      <w:bookmarkStart w:id="372" w:name="__Fieldmark__214_3371485802"/>
      <w:bookmarkEnd w:id="37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31"/>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70"/>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r>
        <w:fldChar w:fldCharType="begin">
          <w:ffData>
            <w:name w:val="Selectievakje34"/>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73" w:name="__Fieldmark__216_3371485802"/>
      <w:bookmarkStart w:id="374" w:name="__Fieldmark__216_3371485802"/>
      <w:bookmarkEnd w:id="37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Veilig gebruik van machines</w:t>
        <w:tab/>
      </w:r>
      <w:r>
        <w:fldChar w:fldCharType="begin">
          <w:ffData>
            <w:name w:val="Selectievakje43"/>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75" w:name="OLE_LINK139"/>
      <w:bookmarkStart w:id="376" w:name="__Fieldmark__217_3371485802"/>
      <w:bookmarkStart w:id="377" w:name="__Fieldmark__217_3371485802"/>
      <w:bookmarkEnd w:id="377"/>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fldChar w:fldCharType="begin">
          <w:ffData>
            <w:name w:val="Text32"/>
            <w:enabled/>
            <w:calcOnExit w:val="0"/>
            <w:textInput/>
          </w:ffData>
        </w:fldChar>
      </w:r>
      <w:r>
        <w:rPr>
          <w:sz w:val="16"/>
          <w:b w:val="false"/>
          <w:szCs w:val="16"/>
          <w:rFonts w:eastAsia="MS Mincho;ＭＳ 明朝" w:cs="Verdana" w:ascii="Verdana" w:hAnsi="Verdana"/>
          <w:lang w:val="en-US" w:eastAsia="en-US"/>
        </w:rPr>
        <w:instrText xml:space="preserve"> FORMTEXT </w:instrText>
      </w:r>
      <w:r>
        <w:rPr>
          <w:rFonts w:eastAsia="MS Mincho;ＭＳ 明朝" w:cs="Verdana" w:ascii="Verdana" w:hAnsi="Verdana"/>
          <w:b w:val="false"/>
          <w:sz w:val="16"/>
          <w:szCs w:val="16"/>
          <w:lang w:val="en-US" w:eastAsia="en-US"/>
        </w:rPr>
      </w:r>
      <w:r>
        <w:rPr>
          <w:sz w:val="16"/>
          <w:b w:val="false"/>
          <w:szCs w:val="16"/>
          <w:rFonts w:eastAsia="MS Mincho;ＭＳ 明朝" w:cs="Verdana" w:ascii="Verdana" w:hAnsi="Verdana"/>
          <w:lang w:val="en-US" w:eastAsia="en-US"/>
        </w:rPr>
        <w:fldChar w:fldCharType="separate"/>
      </w:r>
      <w:r>
        <w:rPr>
          <w:rFonts w:eastAsia="MS Mincho;ＭＳ 明朝" w:cs="Verdana" w:ascii="Verdana" w:hAnsi="Verdana"/>
          <w:b w:val="false"/>
          <w:sz w:val="16"/>
          <w:szCs w:val="16"/>
          <w:lang w:val="en-US" w:eastAsia="en-US"/>
        </w:rPr>
        <w:t>     </w:t>
      </w:r>
      <w:r/>
      <w:r>
        <w:rPr>
          <w:sz w:val="16"/>
          <w:b w:val="false"/>
          <w:szCs w:val="16"/>
          <w:rFonts w:eastAsia="MS Mincho;ＭＳ 明朝" w:cs="Verdana" w:ascii="Verdana" w:hAnsi="Verdana"/>
          <w:lang w:val="en-US" w:eastAsia="en-US"/>
        </w:rPr>
        <w:fldChar w:fldCharType="end"/>
      </w:r>
      <w:r>
        <w:rPr>
          <w:rFonts w:eastAsia="MS Mincho;ＭＳ 明朝" w:cs="Verdana" w:ascii="Verdana" w:hAnsi="Verdana"/>
          <w:b w:val="false"/>
          <w:sz w:val="16"/>
          <w:szCs w:val="16"/>
          <w:lang w:val="en-US" w:eastAsia="en-US"/>
        </w:rPr>
      </w:r>
      <w:bookmarkEnd w:id="375"/>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eastAsia="MS Mincho;ＭＳ 明朝" w:cs="Verdana"/>
          <w:b w:val="false"/>
          <w:b w:val="false"/>
          <w:bCs/>
          <w:sz w:val="16"/>
          <w:szCs w:val="16"/>
        </w:rPr>
      </w:pPr>
      <w:r>
        <w:rPr>
          <w:rFonts w:eastAsia="MS Mincho;ＭＳ 明朝" w:cs="Verdana" w:ascii="Verdana" w:hAnsi="Verdana"/>
          <w:b w:val="false"/>
          <w:bCs/>
          <w:sz w:val="16"/>
          <w:szCs w:val="16"/>
        </w:rPr>
      </w:r>
    </w:p>
    <w:p>
      <w:pPr>
        <w:pStyle w:val="Plattetekstinspringen2"/>
        <w:ind w:left="0" w:hanging="0"/>
        <w:rPr>
          <w:rFonts w:ascii="Verdana" w:hAnsi="Verdana" w:cs="Verdana"/>
          <w:b w:val="false"/>
          <w:b w:val="false"/>
          <w:bCs/>
          <w:sz w:val="16"/>
          <w:szCs w:val="16"/>
        </w:rPr>
      </w:pPr>
      <w:r>
        <w:rPr>
          <w:rFonts w:cs="Verdana" w:ascii="Verdana" w:hAnsi="Verdana"/>
          <w:b w:val="false"/>
          <w:bCs/>
          <w:sz w:val="16"/>
          <w:szCs w:val="16"/>
        </w:rPr>
      </w:r>
    </w:p>
    <w:tbl>
      <w:tblPr>
        <w:tblW w:w="10276" w:type="dxa"/>
        <w:jc w:val="left"/>
        <w:tblInd w:w="-75" w:type="dxa"/>
        <w:tblLayout w:type="fixed"/>
        <w:tblCellMar>
          <w:top w:w="0" w:type="dxa"/>
          <w:left w:w="70" w:type="dxa"/>
          <w:bottom w:w="0" w:type="dxa"/>
          <w:right w:w="70" w:type="dxa"/>
        </w:tblCellMar>
      </w:tblPr>
      <w:tblGrid>
        <w:gridCol w:w="8575"/>
        <w:gridCol w:w="1701"/>
      </w:tblGrid>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8"/>
                <w:szCs w:val="18"/>
              </w:rPr>
            </w:pPr>
            <w:r>
              <w:rPr>
                <w:rFonts w:cs="Verdana" w:ascii="Verdana" w:hAnsi="Verdana"/>
                <w:b w:val="false"/>
                <w:bCs/>
                <w:sz w:val="18"/>
                <w:szCs w:val="18"/>
              </w:rPr>
            </w:r>
          </w:p>
          <w:p>
            <w:pPr>
              <w:pStyle w:val="Plattetekstinspringen2"/>
              <w:ind w:left="0" w:hanging="0"/>
              <w:jc w:val="center"/>
              <w:rPr>
                <w:rFonts w:ascii="Verdana" w:hAnsi="Verdana" w:cs="Verdana"/>
                <w:b w:val="false"/>
                <w:b w:val="false"/>
                <w:bCs/>
                <w:sz w:val="18"/>
                <w:szCs w:val="18"/>
              </w:rPr>
            </w:pPr>
            <w:r>
              <w:rPr>
                <w:rFonts w:cs="Verdana" w:ascii="Verdana" w:hAnsi="Verdana"/>
                <w:b w:val="false"/>
                <w:bCs/>
                <w:sz w:val="18"/>
                <w:szCs w:val="18"/>
              </w:rPr>
              <w:t>Duid aan welke PBM’s van toepassing zijn.</w:t>
            </w:r>
          </w:p>
          <w:p>
            <w:pPr>
              <w:pStyle w:val="Plattetekstinspringen2"/>
              <w:ind w:left="0" w:hanging="0"/>
              <w:jc w:val="center"/>
              <w:rPr/>
            </w:pPr>
            <w:r>
              <w:rPr>
                <w:rFonts w:cs="Verdana" w:ascii="Verdana" w:hAnsi="Verdana"/>
                <w:b w:val="false"/>
                <w:bCs/>
                <w:sz w:val="18"/>
                <w:szCs w:val="18"/>
              </w:rPr>
              <w:t>Vul eventueel aan met type of bijzonderheden</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8"/>
                <w:szCs w:val="18"/>
              </w:rPr>
            </w:pPr>
            <w:r>
              <w:rPr>
                <w:rFonts w:cs="Verdana" w:ascii="Verdana" w:hAnsi="Verdana"/>
                <w:b w:val="false"/>
                <w:bCs/>
                <w:sz w:val="18"/>
                <w:szCs w:val="18"/>
              </w:rPr>
              <w:t>Wordt ter beschikking gesteld door het bedrijf:</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44"/>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78" w:name="__Fieldmark__219_3371485802"/>
            <w:bookmarkStart w:id="379" w:name="__Fieldmark__219_3371485802"/>
            <w:bookmarkEnd w:id="37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Stofjas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20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380" w:name="Dropdown3"/>
            <w:bookmarkStart w:id="381" w:name="__Fieldmark__220_3371485802"/>
            <w:bookmarkStart w:id="382" w:name="__Fieldmark__220_3371485802"/>
            <w:bookmarkEnd w:id="382"/>
            <w:r/>
            <w:r>
              <w:rPr>
                <w:sz w:val="16"/>
                <w:szCs w:val="16"/>
                <w:rFonts w:eastAsia="MS Mincho;ＭＳ 明朝" w:cs="Verdana" w:ascii="Verdana" w:hAnsi="Verdana"/>
              </w:rPr>
              <w:fldChar w:fldCharType="end"/>
            </w:r>
            <w:r>
              <w:rPr>
                <w:rFonts w:eastAsia="MS Mincho;ＭＳ 明朝" w:cs="Verdana" w:ascii="Verdana" w:hAnsi="Verdana"/>
                <w:sz w:val="16"/>
                <w:szCs w:val="16"/>
              </w:rPr>
            </w:r>
            <w:bookmarkEnd w:id="380"/>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45"/>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83" w:name="Selectievakje45"/>
            <w:bookmarkStart w:id="384" w:name="__Fieldmark__221_3371485802"/>
            <w:bookmarkStart w:id="385" w:name="__Fieldmark__221_3371485802"/>
            <w:bookmarkEnd w:id="385"/>
            <w:r>
              <w:rPr>
                <w:rFonts w:eastAsia="MS Mincho;ＭＳ 明朝" w:cs="Verdana" w:ascii="Verdana" w:hAnsi="Verdana"/>
                <w:sz w:val="16"/>
                <w:szCs w:val="16"/>
              </w:rPr>
            </w:r>
            <w:r>
              <w:rPr>
                <w:sz w:val="16"/>
                <w:szCs w:val="16"/>
                <w:rFonts w:eastAsia="MS Mincho;ＭＳ 明朝" w:cs="Verdana" w:ascii="Verdana" w:hAnsi="Verdana"/>
              </w:rPr>
              <w:fldChar w:fldCharType="end"/>
            </w:r>
            <w:bookmarkEnd w:id="383"/>
            <w:r>
              <w:rPr>
                <w:rFonts w:eastAsia="MS Mincho;ＭＳ 明朝" w:cs="Verdana" w:ascii="Verdana" w:hAnsi="Verdana"/>
                <w:sz w:val="16"/>
                <w:szCs w:val="16"/>
              </w:rPr>
              <w:t xml:space="preserve"> </w:t>
            </w:r>
            <w:r>
              <w:rPr>
                <w:rFonts w:cs="Verdana" w:ascii="Verdana" w:hAnsi="Verdana"/>
                <w:b w:val="false"/>
                <w:bCs/>
                <w:sz w:val="16"/>
                <w:szCs w:val="16"/>
              </w:rPr>
              <w:t>Werkpak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22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386" w:name="__Fieldmark__222_3371485802"/>
            <w:bookmarkStart w:id="387" w:name="__Fieldmark__222_3371485802"/>
            <w:bookmarkEnd w:id="387"/>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46"/>
                  <w:enabled/>
                  <w:calcOnExit w:val="0"/>
                  <w:checkBox>
                    <w:sizeAuto/>
                    <w:checked/>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88" w:name="__Fieldmark__223_3371485802"/>
            <w:bookmarkStart w:id="389" w:name="__Fieldmark__223_3371485802"/>
            <w:bookmarkEnd w:id="389"/>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Werkhandschoenen……………………………………..……………………………………………………….</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24_3371485802"/>
                  <w:enabled/>
                  <w:ddList>
                    <w:result w:val="1"/>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390" w:name="__Fieldmark__224_3371485802"/>
            <w:bookmarkStart w:id="391" w:name="__Fieldmark__224_3371485802"/>
            <w:bookmarkEnd w:id="391"/>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47"/>
                  <w:enabled/>
                  <w:calcOnExit w:val="0"/>
                  <w:checkBox>
                    <w:sizeAuto/>
                  </w:checkBox>
                </w:ffData>
              </w:fldChar>
            </w:r>
            <w:r>
              <w:rPr>
                <w:sz w:val="16"/>
                <w:b w:val="false"/>
                <w:szCs w:val="16"/>
                <w:bCs/>
                <w:rFonts w:cs="Verdana" w:ascii="Verdana" w:hAnsi="Verdana"/>
              </w:rPr>
              <w:instrText xml:space="preserve"> FORMCHECKBOX </w:instrText>
            </w:r>
            <w:r>
              <w:rPr>
                <w:sz w:val="16"/>
                <w:b w:val="false"/>
                <w:szCs w:val="16"/>
                <w:bCs/>
                <w:rFonts w:cs="Verdana" w:ascii="Verdana" w:hAnsi="Verdana"/>
              </w:rPr>
              <w:fldChar w:fldCharType="separate"/>
            </w:r>
            <w:bookmarkStart w:id="392" w:name="Selectievakje47"/>
            <w:bookmarkStart w:id="393" w:name="__Fieldmark__225_3371485802"/>
            <w:bookmarkStart w:id="394" w:name="__Fieldmark__225_3371485802"/>
            <w:bookmarkEnd w:id="394"/>
            <w:r>
              <w:rPr>
                <w:rFonts w:cs="Verdana" w:ascii="Verdana" w:hAnsi="Verdana"/>
                <w:b w:val="false"/>
                <w:bCs/>
                <w:sz w:val="16"/>
                <w:szCs w:val="16"/>
              </w:rPr>
            </w:r>
            <w:r>
              <w:rPr>
                <w:sz w:val="16"/>
                <w:b w:val="false"/>
                <w:szCs w:val="16"/>
                <w:bCs/>
                <w:rFonts w:cs="Verdana" w:ascii="Verdana" w:hAnsi="Verdana"/>
              </w:rPr>
              <w:fldChar w:fldCharType="end"/>
            </w:r>
            <w:bookmarkEnd w:id="392"/>
            <w:r>
              <w:rPr>
                <w:rFonts w:cs="Verdana" w:ascii="Verdana" w:hAnsi="Verdana"/>
                <w:b w:val="false"/>
                <w:bCs/>
                <w:sz w:val="16"/>
                <w:szCs w:val="16"/>
              </w:rPr>
              <w:t xml:space="preserve"> Veiligheidschoenen……………………………………………………………………………………..………..</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26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395" w:name="__Fieldmark__226_3371485802"/>
            <w:bookmarkStart w:id="396" w:name="__Fieldmark__226_3371485802"/>
            <w:bookmarkEnd w:id="396"/>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48"/>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397" w:name="__Fieldmark__227_3371485802"/>
            <w:bookmarkStart w:id="398" w:name="__Fieldmark__227_3371485802"/>
            <w:bookmarkEnd w:id="39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Helm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28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399" w:name="__Fieldmark__228_3371485802"/>
            <w:bookmarkStart w:id="400" w:name="__Fieldmark__228_3371485802"/>
            <w:bookmarkEnd w:id="400"/>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49"/>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01" w:name="__Fieldmark__229_3371485802"/>
            <w:bookmarkStart w:id="402" w:name="__Fieldmark__229_3371485802"/>
            <w:bookmarkEnd w:id="40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Veiligheidsbril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30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03" w:name="__Fieldmark__230_3371485802"/>
            <w:bookmarkStart w:id="404" w:name="__Fieldmark__230_3371485802"/>
            <w:bookmarkEnd w:id="404"/>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50"/>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05" w:name="__Fieldmark__231_3371485802"/>
            <w:bookmarkStart w:id="406" w:name="__Fieldmark__231_3371485802"/>
            <w:bookmarkEnd w:id="406"/>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Gehoorbescherming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32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07" w:name="__Fieldmark__232_3371485802"/>
            <w:bookmarkStart w:id="408" w:name="__Fieldmark__232_3371485802"/>
            <w:bookmarkEnd w:id="408"/>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51"/>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09" w:name="__Fieldmark__233_3371485802"/>
            <w:bookmarkStart w:id="410" w:name="__Fieldmark__233_3371485802"/>
            <w:bookmarkEnd w:id="410"/>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Gelaatscherm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34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11" w:name="__Fieldmark__234_3371485802"/>
            <w:bookmarkStart w:id="412" w:name="__Fieldmark__234_3371485802"/>
            <w:bookmarkEnd w:id="412"/>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52"/>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13" w:name="__Fieldmark__235_3371485802"/>
            <w:bookmarkStart w:id="414" w:name="__Fieldmark__235_3371485802"/>
            <w:bookmarkEnd w:id="414"/>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Ademhalingsbescherming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36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15" w:name="__Fieldmark__236_3371485802"/>
            <w:bookmarkStart w:id="416" w:name="__Fieldmark__236_3371485802"/>
            <w:bookmarkEnd w:id="416"/>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r>
              <w:fldChar w:fldCharType="begin">
                <w:ffData>
                  <w:name w:val="Selectievakje53"/>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17" w:name="__Fieldmark__237_3371485802"/>
            <w:bookmarkStart w:id="418" w:name="__Fieldmark__237_3371485802"/>
            <w:bookmarkEnd w:id="418"/>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cs="Verdana" w:ascii="Verdana" w:hAnsi="Verdana"/>
                <w:b w:val="false"/>
                <w:bCs/>
                <w:sz w:val="16"/>
                <w:szCs w:val="16"/>
              </w:rPr>
              <w:t>Veiligheidsharnas ………………………………………………………………………………………………..</w:t>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38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19" w:name="__Fieldmark__238_3371485802"/>
            <w:bookmarkStart w:id="420" w:name="__Fieldmark__238_3371485802"/>
            <w:bookmarkEnd w:id="420"/>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rFonts w:ascii="Verdana" w:hAnsi="Verdana" w:cs="Verdana"/>
                <w:b w:val="false"/>
                <w:b w:val="false"/>
                <w:bCs/>
                <w:sz w:val="16"/>
                <w:szCs w:val="16"/>
              </w:rPr>
            </w:pPr>
            <w:r>
              <w:fldChar w:fldCharType="begin">
                <w:ffData>
                  <w:name w:val="Selectievakje54"/>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21" w:name="__Fieldmark__239_3371485802"/>
            <w:bookmarkStart w:id="422" w:name="__Fieldmark__239_3371485802"/>
            <w:bookmarkEnd w:id="422"/>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A</w:t>
            </w:r>
            <w:r>
              <w:rPr>
                <w:rFonts w:cs="Verdana" w:ascii="Verdana" w:hAnsi="Verdana"/>
                <w:b w:val="false"/>
                <w:bCs/>
                <w:sz w:val="16"/>
                <w:szCs w:val="16"/>
              </w:rPr>
              <w:t xml:space="preserve">ndere: </w:t>
            </w:r>
            <w:r>
              <w:fldChar w:fldCharType="begin">
                <w:ffData>
                  <w:name w:val="Text33"/>
                  <w:enabled/>
                  <w:calcOnExit w:val="0"/>
                  <w:textInput/>
                </w:ffData>
              </w:fldChar>
            </w:r>
            <w:r>
              <w:rPr>
                <w:sz w:val="16"/>
                <w:b w:val="false"/>
                <w:szCs w:val="16"/>
                <w:bCs/>
                <w:rFonts w:cs="Verdana" w:ascii="Verdana" w:hAnsi="Verdana"/>
              </w:rPr>
              <w:instrText xml:space="preserve"> FORMTEXT </w:instrText>
            </w:r>
            <w:r>
              <w:rPr>
                <w:rFonts w:cs="Verdana" w:ascii="Verdana" w:hAnsi="Verdana"/>
                <w:b w:val="false"/>
                <w:bCs/>
                <w:sz w:val="16"/>
                <w:szCs w:val="16"/>
              </w:rPr>
            </w:r>
            <w:r>
              <w:rPr>
                <w:sz w:val="16"/>
                <w:b w:val="false"/>
                <w:szCs w:val="16"/>
                <w:bCs/>
                <w:rFonts w:cs="Verdana" w:ascii="Verdana" w:hAnsi="Verdana"/>
              </w:rPr>
              <w:fldChar w:fldCharType="separate"/>
            </w:r>
            <w:r>
              <w:rPr>
                <w:rFonts w:cs="Verdana" w:ascii="Verdana" w:hAnsi="Verdana"/>
                <w:b w:val="false"/>
                <w:bCs/>
                <w:sz w:val="16"/>
                <w:szCs w:val="16"/>
              </w:rPr>
              <w:t>     </w:t>
            </w:r>
            <w:r/>
            <w:r>
              <w:rPr>
                <w:sz w:val="16"/>
                <w:b w:val="false"/>
                <w:szCs w:val="16"/>
                <w:bCs/>
                <w:rFonts w:cs="Verdana" w:ascii="Verdana" w:hAnsi="Verdana"/>
              </w:rPr>
              <w:fldChar w:fldCharType="end"/>
            </w:r>
            <w:r>
              <w:rPr>
                <w:rFonts w:cs="Verdana" w:ascii="Verdana" w:hAnsi="Verdana"/>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41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23" w:name="__Fieldmark__241_3371485802"/>
            <w:bookmarkStart w:id="424" w:name="__Fieldmark__241_3371485802"/>
            <w:bookmarkEnd w:id="424"/>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rFonts w:ascii="Verdana" w:hAnsi="Verdana" w:cs="Verdana"/>
                <w:b w:val="false"/>
                <w:b w:val="false"/>
                <w:bCs/>
                <w:sz w:val="16"/>
                <w:szCs w:val="16"/>
              </w:rPr>
            </w:pPr>
            <w:r>
              <w:fldChar w:fldCharType="begin">
                <w:ffData>
                  <w:name w:val="Selectievakje55"/>
                  <w:enabled/>
                  <w:calcOnExit w:val="0"/>
                  <w:checkBox>
                    <w:sizeAuto/>
                  </w:checkBox>
                </w:ffData>
              </w:fldChar>
            </w:r>
            <w:r>
              <w:rPr>
                <w:sz w:val="16"/>
                <w:szCs w:val="16"/>
                <w:rFonts w:eastAsia="MS Mincho;ＭＳ 明朝" w:cs="Verdana" w:ascii="Verdana" w:hAnsi="Verdana"/>
              </w:rPr>
              <w:instrText xml:space="preserve"> FORMCHECKBOX </w:instrText>
            </w:r>
            <w:r>
              <w:rPr>
                <w:sz w:val="16"/>
                <w:szCs w:val="16"/>
                <w:rFonts w:eastAsia="MS Mincho;ＭＳ 明朝" w:cs="Verdana" w:ascii="Verdana" w:hAnsi="Verdana"/>
              </w:rPr>
              <w:fldChar w:fldCharType="separate"/>
            </w:r>
            <w:bookmarkStart w:id="425" w:name="__Fieldmark__242_3371485802"/>
            <w:bookmarkStart w:id="426" w:name="__Fieldmark__242_3371485802"/>
            <w:bookmarkEnd w:id="426"/>
            <w:r>
              <w:rPr>
                <w:rFonts w:eastAsia="MS Mincho;ＭＳ 明朝" w:cs="Verdana" w:ascii="Verdana" w:hAnsi="Verdana"/>
                <w:sz w:val="16"/>
                <w:szCs w:val="16"/>
              </w:rPr>
            </w:r>
            <w:r>
              <w:rPr>
                <w:sz w:val="16"/>
                <w:szCs w:val="16"/>
                <w:rFonts w:eastAsia="MS Mincho;ＭＳ 明朝" w:cs="Verdana" w:ascii="Verdana" w:hAnsi="Verdana"/>
              </w:rPr>
              <w:fldChar w:fldCharType="end"/>
            </w:r>
            <w:r>
              <w:rPr>
                <w:rFonts w:eastAsia="MS Mincho;ＭＳ 明朝" w:cs="Verdana" w:ascii="Verdana" w:hAnsi="Verdana"/>
                <w:sz w:val="16"/>
                <w:szCs w:val="16"/>
              </w:rPr>
              <w:t xml:space="preserve"> </w:t>
            </w:r>
            <w:r>
              <w:rPr>
                <w:rFonts w:eastAsia="MS Mincho;ＭＳ 明朝" w:cs="Verdana" w:ascii="Verdana" w:hAnsi="Verdana"/>
                <w:b w:val="false"/>
                <w:sz w:val="16"/>
                <w:szCs w:val="16"/>
              </w:rPr>
              <w:t>A</w:t>
            </w:r>
            <w:r>
              <w:rPr>
                <w:rFonts w:cs="Verdana" w:ascii="Verdana" w:hAnsi="Verdana"/>
                <w:b w:val="false"/>
                <w:bCs/>
                <w:sz w:val="16"/>
                <w:szCs w:val="16"/>
              </w:rPr>
              <w:t xml:space="preserve">ndere: </w:t>
            </w:r>
            <w:r>
              <w:fldChar w:fldCharType="begin">
                <w:ffData>
                  <w:name w:val="Text34"/>
                  <w:enabled/>
                  <w:calcOnExit w:val="0"/>
                  <w:textInput/>
                </w:ffData>
              </w:fldChar>
            </w:r>
            <w:r>
              <w:rPr>
                <w:sz w:val="16"/>
                <w:b w:val="false"/>
                <w:szCs w:val="16"/>
                <w:bCs/>
                <w:rFonts w:cs="Verdana" w:ascii="Verdana" w:hAnsi="Verdana"/>
                <w:lang w:val="en-US" w:eastAsia="en-US"/>
              </w:rPr>
              <w:instrText xml:space="preserve"> FORMTEXT </w:instrText>
            </w:r>
            <w:r>
              <w:rPr>
                <w:rFonts w:cs="Verdana" w:ascii="Verdana" w:hAnsi="Verdana"/>
                <w:b w:val="false"/>
                <w:bCs/>
                <w:sz w:val="16"/>
                <w:szCs w:val="16"/>
                <w:lang w:val="en-US" w:eastAsia="en-US"/>
              </w:rPr>
            </w:r>
            <w:r>
              <w:rPr>
                <w:sz w:val="16"/>
                <w:b w:val="false"/>
                <w:szCs w:val="16"/>
                <w:bCs/>
                <w:rFonts w:cs="Verdana" w:ascii="Verdana" w:hAnsi="Verdana"/>
                <w:lang w:val="en-US" w:eastAsia="en-US"/>
              </w:rPr>
              <w:fldChar w:fldCharType="separate"/>
            </w:r>
            <w:r>
              <w:rPr>
                <w:rFonts w:cs="Verdana" w:ascii="Verdana" w:hAnsi="Verdana"/>
                <w:b w:val="false"/>
                <w:bCs/>
                <w:sz w:val="16"/>
                <w:szCs w:val="16"/>
                <w:lang w:val="en-US" w:eastAsia="en-US"/>
              </w:rPr>
              <w:t>     </w:t>
            </w:r>
            <w:r/>
            <w:r>
              <w:rPr>
                <w:sz w:val="16"/>
                <w:b w:val="false"/>
                <w:szCs w:val="16"/>
                <w:bCs/>
                <w:rFonts w:cs="Verdana" w:ascii="Verdana" w:hAnsi="Verdana"/>
                <w:lang w:val="en-US" w:eastAsia="en-US"/>
              </w:rPr>
              <w:fldChar w:fldCharType="end"/>
            </w:r>
            <w:r>
              <w:rPr>
                <w:rFonts w:cs="Verdana" w:ascii="Verdana" w:hAnsi="Verdana"/>
                <w:b w:val="false"/>
                <w:bCs/>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fldChar w:fldCharType="begin">
                <w:ffData>
                  <w:name w:val="__Fieldmark__244_3371485802"/>
                  <w:enabled/>
                  <w:ddList>
                    <w:result w:val="0"/>
                    <w:listEntry w:val="Maak een keuze"/>
                    <w:listEntry w:val="Bedrijf"/>
                    <w:listEntry w:val="Lln"/>
                    <w:listEntry w:val="School"/>
                  </w:ddList>
                </w:ffData>
              </w:fldChar>
            </w:r>
            <w:r>
              <w:rPr>
                <w:sz w:val="16"/>
                <w:szCs w:val="16"/>
                <w:rFonts w:eastAsia="MS Mincho;ＭＳ 明朝" w:cs="Verdana" w:ascii="Verdana" w:hAnsi="Verdana"/>
              </w:rPr>
              <w:instrText xml:space="preserve"> FORMDROPDOWN </w:instrText>
            </w:r>
            <w:r>
              <w:rPr>
                <w:sz w:val="16"/>
                <w:szCs w:val="16"/>
                <w:rFonts w:eastAsia="MS Mincho;ＭＳ 明朝" w:cs="Verdana" w:ascii="Verdana" w:hAnsi="Verdana"/>
              </w:rPr>
              <w:fldChar w:fldCharType="separate"/>
            </w:r>
            <w:bookmarkStart w:id="427" w:name="__Fieldmark__244_3371485802"/>
            <w:bookmarkStart w:id="428" w:name="__Fieldmark__244_3371485802"/>
            <w:bookmarkEnd w:id="428"/>
            <w:r/>
            <w:r>
              <w:rPr>
                <w:sz w:val="16"/>
                <w:szCs w:val="16"/>
                <w:rFonts w:eastAsia="MS Mincho;ＭＳ 明朝" w:cs="Verdana" w:ascii="Verdana" w:hAnsi="Verdana"/>
              </w:rPr>
              <w:fldChar w:fldCharType="end"/>
            </w:r>
            <w:r>
              <w:rPr>
                <w:rFonts w:eastAsia="MS Mincho;ＭＳ 明朝" w:cs="Verdana" w:ascii="Verdana" w:hAnsi="Verdana"/>
                <w:sz w:val="16"/>
                <w:szCs w:val="16"/>
              </w:rPr>
            </w:r>
          </w:p>
        </w:tc>
      </w:tr>
    </w:tbl>
    <w:p>
      <w:pPr>
        <w:pStyle w:val="Plattetekstinspringen2"/>
        <w:ind w:left="0" w:hanging="0"/>
        <w:rPr>
          <w:rFonts w:ascii="Verdana" w:hAnsi="Verdana" w:cs="Verdana"/>
          <w:b w:val="false"/>
          <w:b w:val="false"/>
          <w:bCs/>
        </w:rPr>
      </w:pPr>
      <w:r>
        <w:rPr>
          <w:rFonts w:cs="Verdana" w:ascii="Verdana" w:hAnsi="Verdana"/>
          <w:b w:val="false"/>
          <w:bC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r>
        <w:rPr>
          <w:rFonts w:cs="Verdana" w:ascii="Verdana" w:hAnsi="Verdana"/>
          <w:b w:val="false"/>
          <w:bCs/>
          <w:sz w:val="18"/>
          <w:szCs w:val="18"/>
        </w:rPr>
        <w:t>Als stagegever zal ik, zoals opgenomen in de wet welzijn, mijn verantwoordelijkheid nemen om preventiemaatregelen te treffen voor de vastgestelde risico’s</w:t>
      </w:r>
      <w:r>
        <w:rPr>
          <w:rFonts w:cs="Verdana" w:ascii="Verdana" w:hAnsi="Verdana"/>
          <w:b w:val="false"/>
          <w:bCs/>
          <w:sz w:val="20"/>
        </w:rPr>
        <w:t>.</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r>
        <w:rPr>
          <w:rFonts w:cs="Verdana" w:ascii="Verdana" w:hAnsi="Verdana"/>
          <w:b w:val="false"/>
          <w:bCs/>
          <w:sz w:val="18"/>
          <w:szCs w:val="18"/>
        </w:rPr>
        <w:t>Een eventueel gezondheidsonderzoek zal gebeuren door:</w:t>
      </w:r>
      <w:r>
        <w:rPr>
          <w:rFonts w:cs="Verdana" w:ascii="Verdana" w:hAnsi="Verdana"/>
          <w:b w:val="false"/>
          <w:bCs/>
          <w:sz w:val="20"/>
        </w:rPr>
        <w:t xml:space="preserve"> </w:t>
      </w:r>
      <w:r>
        <w:fldChar w:fldCharType="begin">
          <w:ffData>
            <w:name w:val="__Fieldmark__245_3371485802"/>
            <w:enabled/>
            <w:ddList>
              <w:result w:val="1"/>
              <w:listEntry w:val="Maak een keuze"/>
              <w:listEntry w:val="Externe dienst school"/>
              <w:listEntry w:val="Externe dienst stagebedrijf"/>
            </w:ddList>
          </w:ffData>
        </w:fldChar>
      </w:r>
      <w:r>
        <w:rPr>
          <w:sz w:val="20"/>
          <w:rFonts w:eastAsia="MS Mincho;ＭＳ 明朝" w:cs="Verdana" w:ascii="Verdana" w:hAnsi="Verdana"/>
        </w:rPr>
        <w:instrText xml:space="preserve"> FORMDROPDOWN </w:instrText>
      </w:r>
      <w:r>
        <w:rPr>
          <w:sz w:val="20"/>
          <w:rFonts w:eastAsia="MS Mincho;ＭＳ 明朝" w:cs="Verdana" w:ascii="Verdana" w:hAnsi="Verdana"/>
        </w:rPr>
        <w:fldChar w:fldCharType="separate"/>
      </w:r>
      <w:bookmarkStart w:id="429" w:name="__Fieldmark__245_3371485802"/>
      <w:bookmarkStart w:id="430" w:name="__Fieldmark__245_3371485802"/>
      <w:bookmarkEnd w:id="430"/>
      <w:r>
        <w:rPr>
          <w:rFonts w:eastAsia="MS Mincho;ＭＳ 明朝" w:cs="Verdana" w:ascii="Verdana" w:hAnsi="Verdana"/>
          <w:sz w:val="20"/>
        </w:rPr>
      </w:r>
      <w:r>
        <w:rPr>
          <w:sz w:val="20"/>
          <w:rFonts w:eastAsia="MS Mincho;ＭＳ 明朝" w:cs="Verdana" w:ascii="Verdana" w:hAnsi="Verdana"/>
        </w:rPr>
        <w:fldChar w:fldCharType="end"/>
      </w:r>
      <w:r>
        <w:rPr>
          <w:rFonts w:cs="Verdana" w:ascii="Verdana" w:hAnsi="Verdana"/>
          <w:b w:val="false"/>
          <w:bCs/>
          <w:sz w:val="20"/>
        </w:rPr>
        <w:t xml:space="preserve"> </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rPr>
      </w:pPr>
      <w:r>
        <w:rPr>
          <w:rFonts w:cs="Verdana" w:ascii="Verdana" w:hAnsi="Verdana"/>
          <w:b w:val="false"/>
          <w:bCs/>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18"/>
          <w:szCs w:val="18"/>
        </w:rPr>
      </w:pPr>
      <w:r>
        <w:rPr>
          <w:rFonts w:cs="Verdana" w:ascii="Verdana" w:hAnsi="Verdana"/>
          <w:b w:val="false"/>
          <w:bCs/>
          <w:sz w:val="18"/>
          <w:szCs w:val="18"/>
        </w:rPr>
        <w:t>Naam en handtekening stagegever</w:t>
        <w:tab/>
        <w:t xml:space="preserve"> </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r>
        <w:rPr>
          <w:rFonts w:cs="Verdana" w:ascii="Verdana" w:hAnsi="Verdana"/>
          <w:b w:val="false"/>
          <w:bCs/>
          <w:sz w:val="18"/>
          <w:szCs w:val="18"/>
        </w:rPr>
        <w:t>Naam:</w:t>
      </w:r>
      <w:r>
        <w:rPr>
          <w:rFonts w:cs="Verdana" w:ascii="Verdana" w:hAnsi="Verdana"/>
          <w:b w:val="false"/>
          <w:bCs/>
          <w:sz w:val="20"/>
        </w:rPr>
        <w:t xml:space="preserve"> </w:t>
      </w:r>
      <w:r>
        <w:fldChar w:fldCharType="begin">
          <w:ffData>
            <w:name w:val="Text35"/>
            <w:enabled/>
            <w:calcOnExit w:val="0"/>
            <w:textInput/>
          </w:ffData>
        </w:fldChar>
      </w:r>
      <w:r>
        <w:rPr>
          <w:sz w:val="20"/>
          <w:b w:val="false"/>
          <w:bCs/>
          <w:rFonts w:cs="Verdana" w:ascii="Verdana" w:hAnsi="Verdana"/>
          <w:lang w:val="en-US" w:eastAsia="en-US"/>
        </w:rPr>
        <w:instrText xml:space="preserve"> FORMTEXT </w:instrText>
      </w:r>
      <w:r>
        <w:rPr>
          <w:rFonts w:cs="Verdana" w:ascii="Verdana" w:hAnsi="Verdana"/>
          <w:b w:val="false"/>
          <w:bCs/>
          <w:sz w:val="20"/>
          <w:lang w:val="en-US" w:eastAsia="en-US"/>
        </w:rPr>
      </w:r>
      <w:r>
        <w:rPr>
          <w:sz w:val="20"/>
          <w:b w:val="false"/>
          <w:bCs/>
          <w:rFonts w:cs="Verdana" w:ascii="Verdana" w:hAnsi="Verdana"/>
          <w:lang w:val="en-US" w:eastAsia="en-US"/>
        </w:rPr>
        <w:fldChar w:fldCharType="separate"/>
      </w:r>
      <w:r>
        <w:rPr>
          <w:rFonts w:cs="Verdana" w:ascii="Verdana" w:hAnsi="Verdana"/>
          <w:b w:val="false"/>
          <w:bCs/>
          <w:sz w:val="20"/>
          <w:lang w:val="en-US" w:eastAsia="en-US"/>
        </w:rPr>
        <w:t>     </w:t>
      </w:r>
      <w:r>
        <w:rPr>
          <w:rFonts w:cs="Verdana" w:ascii="Verdana" w:hAnsi="Verdana"/>
          <w:b w:val="false"/>
          <w:bCs/>
          <w:sz w:val="20"/>
          <w:lang w:val="en-US" w:eastAsia="en-US"/>
        </w:rPr>
      </w:r>
      <w:r>
        <w:rPr>
          <w:sz w:val="20"/>
          <w:b w:val="false"/>
          <w:bCs/>
          <w:rFonts w:cs="Verdana" w:ascii="Verdana" w:hAnsi="Verdana"/>
          <w:lang w:val="en-US" w:eastAsia="en-US"/>
        </w:rPr>
        <w:fldChar w:fldCharType="end"/>
      </w:r>
      <w:r>
        <w:rPr>
          <w:rFonts w:cs="Verdana" w:ascii="Verdana" w:hAnsi="Verdana"/>
          <w:b w:val="false"/>
          <w:bCs/>
          <w:sz w:val="20"/>
        </w:rPr>
        <w:t xml:space="preserve"> </w:t>
        <w:tab/>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r>
        <w:rPr>
          <w:rFonts w:cs="Verdana" w:ascii="Verdana" w:hAnsi="Verdana"/>
          <w:b w:val="false"/>
          <w:bCs/>
          <w:sz w:val="18"/>
          <w:szCs w:val="18"/>
        </w:rPr>
        <w:t>Handtekening:</w:t>
      </w:r>
      <w:r>
        <w:rPr>
          <w:rFonts w:cs="Verdana" w:ascii="Verdana" w:hAnsi="Verdana"/>
          <w:b w:val="false"/>
          <w:bCs/>
          <w:sz w:val="20"/>
        </w:rPr>
        <w:t xml:space="preserve"> </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rPr>
      </w:pPr>
      <w:r>
        <w:rPr>
          <w:rFonts w:cs="Verdana" w:ascii="Verdana" w:hAnsi="Verdana"/>
          <w:b w:val="false"/>
          <w:bCs/>
          <w:sz w:val="20"/>
        </w:rPr>
        <w:t>Datum:</w:t>
      </w:r>
      <w:r>
        <w:fldChar w:fldCharType="begin">
          <w:ffData>
            <w:name w:val="Text36"/>
            <w:enabled/>
            <w:calcOnExit w:val="0"/>
            <w:textInput/>
          </w:ffData>
        </w:fldChar>
      </w:r>
      <w:r>
        <w:rPr>
          <w:sz w:val="20"/>
          <w:b w:val="false"/>
          <w:bCs/>
          <w:rFonts w:cs="Verdana" w:ascii="Verdana" w:hAnsi="Verdana"/>
          <w:lang w:val="en-US" w:eastAsia="en-US"/>
        </w:rPr>
        <w:instrText xml:space="preserve"> FORMTEXT </w:instrText>
      </w:r>
      <w:r>
        <w:rPr>
          <w:rFonts w:cs="Verdana" w:ascii="Verdana" w:hAnsi="Verdana"/>
          <w:b w:val="false"/>
          <w:bCs/>
          <w:sz w:val="20"/>
          <w:lang w:val="en-US" w:eastAsia="en-US"/>
        </w:rPr>
      </w:r>
      <w:r>
        <w:rPr>
          <w:sz w:val="20"/>
          <w:b w:val="false"/>
          <w:bCs/>
          <w:rFonts w:cs="Verdana" w:ascii="Verdana" w:hAnsi="Verdana"/>
          <w:lang w:val="en-US" w:eastAsia="en-US"/>
        </w:rPr>
        <w:fldChar w:fldCharType="separate"/>
      </w:r>
      <w: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cs="Verdana"/>
          <w:b w:val="false"/>
          <w:b w:val="false"/>
          <w:bCs/>
          <w:sz w:val="20"/>
          <w:lang w:val="en-US" w:eastAsia="en-US"/>
        </w:rPr>
      </w:pPr>
      <w:r>
        <w:rPr>
          <w:rFonts w:cs="Verdana" w:ascii="Verdana" w:hAnsi="Verdana"/>
          <w:b w:val="false"/>
          <w:bCs/>
          <w:sz w:val="20"/>
          <w:lang w:val="en-US" w:eastAsia="en-US"/>
        </w:rPr>
      </w:r>
    </w:p>
    <w:p>
      <w:pPr>
        <w:pStyle w:val="Plattetekstinspringen2"/>
        <w:rPr>
          <w:rFonts w:ascii="Verdana" w:hAnsi="Verdana" w:cs="Verdana"/>
          <w:b w:val="false"/>
          <w:b w:val="false"/>
          <w:bCs/>
          <w:sz w:val="20"/>
          <w:lang w:val="en-US" w:eastAsia="en-US"/>
        </w:rPr>
      </w:pPr>
      <w:r/>
      <w:r>
        <w:rPr>
          <w:sz w:val="20"/>
          <w:b w:val="false"/>
          <w:bCs/>
          <w:rFonts w:cs="Verdana" w:ascii="Verdana" w:hAnsi="Verdana"/>
          <w:lang w:val="en-US" w:eastAsia="en-US"/>
        </w:rPr>
        <w:fldChar w:fldCharType="end"/>
      </w:r>
      <w:r>
        <w:rPr>
          <w:rFonts w:cs="Verdana" w:ascii="Verdana" w:hAnsi="Verdana"/>
          <w:b w:val="false"/>
          <w:bCs/>
          <w:sz w:val="20"/>
          <w:lang w:val="en-US" w:eastAsia="en-US"/>
        </w:rPr>
      </w:r>
    </w:p>
    <w:tbl>
      <w:tblPr>
        <w:tblW w:w="10288" w:type="dxa"/>
        <w:jc w:val="left"/>
        <w:tblInd w:w="-75" w:type="dxa"/>
        <w:tblLayout w:type="fixed"/>
        <w:tblCellMar>
          <w:top w:w="0" w:type="dxa"/>
          <w:left w:w="70" w:type="dxa"/>
          <w:bottom w:w="0" w:type="dxa"/>
          <w:right w:w="70" w:type="dxa"/>
        </w:tblCellMar>
      </w:tblPr>
      <w:tblGrid>
        <w:gridCol w:w="5144"/>
        <w:gridCol w:w="5144"/>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Plattetekstinspringen2"/>
              <w:pBdr>
                <w:top w:val="single" w:sz="4" w:space="1" w:color="000000"/>
                <w:left w:val="single" w:sz="4" w:space="4" w:color="000000"/>
                <w:bottom w:val="single" w:sz="4" w:space="1" w:color="000000"/>
                <w:right w:val="single" w:sz="4" w:space="4" w:color="000000"/>
              </w:pBdr>
              <w:ind w:left="0" w:hanging="0"/>
              <w:jc w:val="center"/>
              <w:rPr/>
            </w:pPr>
            <w:r>
              <w:rPr>
                <w:rFonts w:cs="Verdana" w:ascii="Verdana" w:hAnsi="Verdana"/>
                <w:sz w:val="20"/>
              </w:rPr>
              <w:t>Arbeidsgeneesheer - preventieadviseur: ………………………………………</w:t>
            </w:r>
          </w:p>
          <w:p>
            <w:pPr>
              <w:pStyle w:val="Plattetekstinspringen2"/>
              <w:pBdr>
                <w:top w:val="single" w:sz="4" w:space="1" w:color="000000"/>
                <w:left w:val="single" w:sz="4" w:space="4" w:color="000000"/>
                <w:bottom w:val="single" w:sz="4" w:space="1" w:color="000000"/>
                <w:right w:val="single" w:sz="4" w:space="4" w:color="000000"/>
              </w:pBdr>
              <w:ind w:left="0" w:hanging="0"/>
              <w:jc w:val="center"/>
              <w:rPr>
                <w:rFonts w:ascii="Verdana" w:hAnsi="Verdana" w:cs="Verdana"/>
                <w:sz w:val="20"/>
              </w:rPr>
            </w:pPr>
            <w:r>
              <w:rPr>
                <w:rFonts w:cs="Verdana" w:ascii="Verdana" w:hAnsi="Verdana"/>
                <w:sz w:val="20"/>
              </w:rPr>
            </w:r>
          </w:p>
          <w:p>
            <w:pPr>
              <w:pStyle w:val="Plattetekstinspringen2"/>
              <w:pBdr>
                <w:top w:val="single" w:sz="4" w:space="1" w:color="000000"/>
                <w:left w:val="single" w:sz="4" w:space="4" w:color="000000"/>
                <w:bottom w:val="single" w:sz="4" w:space="1" w:color="000000"/>
                <w:right w:val="single" w:sz="4" w:space="4" w:color="000000"/>
              </w:pBdr>
              <w:ind w:left="0" w:hanging="0"/>
              <w:jc w:val="center"/>
              <w:rPr>
                <w:rFonts w:ascii="Verdana" w:hAnsi="Verdana" w:cs="Verdana"/>
                <w:sz w:val="20"/>
              </w:rPr>
            </w:pPr>
            <w:r>
              <w:rPr>
                <w:rFonts w:cs="Verdana" w:ascii="Verdana" w:hAnsi="Verdana"/>
                <w:sz w:val="20"/>
              </w:rPr>
              <w:t xml:space="preserve">Handtekening : ……………………………. </w:t>
            </w:r>
          </w:p>
          <w:p>
            <w:pPr>
              <w:pStyle w:val="Plattetekstinspringen2"/>
              <w:pBdr>
                <w:top w:val="single" w:sz="4" w:space="1" w:color="000000"/>
                <w:left w:val="single" w:sz="4" w:space="4" w:color="000000"/>
                <w:bottom w:val="single" w:sz="4" w:space="1" w:color="000000"/>
                <w:right w:val="single" w:sz="4" w:space="4" w:color="000000"/>
              </w:pBdr>
              <w:ind w:left="0" w:hanging="0"/>
              <w:jc w:val="center"/>
              <w:rPr>
                <w:rFonts w:ascii="Verdana" w:hAnsi="Verdana" w:cs="Verdana"/>
                <w:sz w:val="20"/>
              </w:rPr>
            </w:pPr>
            <w:r>
              <w:rPr>
                <w:rFonts w:cs="Verdana" w:ascii="Verdana" w:hAnsi="Verdana"/>
                <w:sz w:val="20"/>
              </w:rPr>
            </w:r>
          </w:p>
        </w:tc>
      </w:tr>
      <w:tr>
        <w:trPr>
          <w:trHeight w:val="2155" w:hRule="atLeast"/>
        </w:trPr>
        <w:tc>
          <w:tcPr>
            <w:tcW w:w="5144"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rFonts w:ascii="Verdana" w:hAnsi="Verdana" w:cs="Verdana"/>
                <w:b w:val="false"/>
                <w:b w:val="false"/>
                <w:bCs/>
                <w:sz w:val="20"/>
              </w:rPr>
            </w:pPr>
            <w:r>
              <w:rPr>
                <w:rFonts w:cs="Verdana" w:ascii="Verdana" w:hAnsi="Verdana"/>
                <w:b w:val="false"/>
                <w:bCs/>
                <w:sz w:val="20"/>
              </w:rPr>
              <w:t>Vereiste inentingen:</w:t>
            </w:r>
          </w:p>
          <w:p>
            <w:pPr>
              <w:pStyle w:val="Plattetekstinspringen2"/>
              <w:ind w:left="0" w:hanging="0"/>
              <w:rPr>
                <w:rFonts w:ascii="Verdana" w:hAnsi="Verdana" w:cs="Verdana"/>
                <w:b w:val="false"/>
                <w:b w:val="false"/>
                <w:bCs/>
                <w:sz w:val="20"/>
              </w:rPr>
            </w:pPr>
            <w:r>
              <w:rPr>
                <w:rFonts w:cs="Verdana" w:ascii="Verdana" w:hAnsi="Verdana"/>
                <w:b w:val="false"/>
                <w:bCs/>
                <w:sz w:val="20"/>
              </w:rPr>
            </w:r>
          </w:p>
          <w:p>
            <w:pPr>
              <w:pStyle w:val="Plattetekstinspringen2"/>
              <w:ind w:left="0" w:hanging="0"/>
              <w:rPr/>
            </w:pPr>
            <w:r>
              <w:fldChar w:fldCharType="begin">
                <w:ffData>
                  <w:name w:val="Selectievakje62"/>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31" w:name="__Fieldmark__248_3371485802"/>
            <w:bookmarkStart w:id="432" w:name="__Fieldmark__248_3371485802"/>
            <w:bookmarkEnd w:id="432"/>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eastAsia="MS Mincho;ＭＳ 明朝" w:cs="Verdana" w:ascii="Verdana" w:hAnsi="Verdana"/>
                <w:b w:val="false"/>
                <w:bCs/>
                <w:sz w:val="20"/>
              </w:rPr>
              <w:t>hepatitis</w:t>
            </w:r>
          </w:p>
          <w:p>
            <w:pPr>
              <w:pStyle w:val="Plattetekstinspringen2"/>
              <w:ind w:left="0" w:hanging="0"/>
              <w:rPr/>
            </w:pPr>
            <w:r>
              <w:fldChar w:fldCharType="begin">
                <w:ffData>
                  <w:name w:val="Selectievakje63"/>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33" w:name="__Fieldmark__249_3371485802"/>
            <w:bookmarkStart w:id="434" w:name="__Fieldmark__249_3371485802"/>
            <w:bookmarkEnd w:id="434"/>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tetanus</w:t>
            </w:r>
          </w:p>
          <w:p>
            <w:pPr>
              <w:pStyle w:val="Plattetekstinspringen2"/>
              <w:ind w:left="0" w:hanging="0"/>
              <w:rPr/>
            </w:pPr>
            <w:r>
              <w:fldChar w:fldCharType="begin">
                <w:ffData>
                  <w:name w:val="Selectievakje64"/>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35" w:name="__Fieldmark__250_3371485802"/>
            <w:bookmarkStart w:id="436" w:name="__Fieldmark__250_3371485802"/>
            <w:bookmarkEnd w:id="436"/>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eastAsia="MS Mincho;ＭＳ 明朝" w:cs="Verdana" w:ascii="Verdana" w:hAnsi="Verdana"/>
                <w:b w:val="false"/>
                <w:bCs/>
                <w:sz w:val="20"/>
              </w:rPr>
              <w:t>tuberculosetest</w:t>
            </w:r>
          </w:p>
          <w:p>
            <w:pPr>
              <w:pStyle w:val="Plattetekstinspringen2"/>
              <w:ind w:left="0" w:hanging="0"/>
              <w:rPr>
                <w:rFonts w:ascii="Verdana" w:hAnsi="Verdana" w:cs="Verdana"/>
                <w:b w:val="false"/>
                <w:b w:val="false"/>
                <w:bCs/>
              </w:rPr>
            </w:pPr>
            <w:r>
              <w:fldChar w:fldCharType="begin">
                <w:ffData>
                  <w:name w:val="Selectievakje65"/>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37" w:name="__Fieldmark__251_3371485802"/>
            <w:bookmarkStart w:id="438" w:name="__Fieldmark__251_3371485802"/>
            <w:bookmarkEnd w:id="438"/>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andere </w:t>
            </w:r>
            <w:r>
              <w:fldChar w:fldCharType="begin">
                <w:ffData>
                  <w:name w:val="Text59"/>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rFonts w:ascii="Verdana" w:hAnsi="Verdana" w:cs="Verdana"/>
                <w:b w:val="false"/>
                <w:b w:val="false"/>
                <w:bCs/>
                <w:sz w:val="20"/>
              </w:rPr>
            </w:pPr>
            <w:r>
              <w:rPr>
                <w:rFonts w:cs="Verdana" w:ascii="Verdana" w:hAnsi="Verdana"/>
                <w:b w:val="false"/>
                <w:bCs/>
                <w:sz w:val="20"/>
              </w:rPr>
              <w:t>Vrouwelijke leerling-stagiair moet verwijderd:</w:t>
            </w:r>
          </w:p>
          <w:p>
            <w:pPr>
              <w:pStyle w:val="Plattetekstinspringen2"/>
              <w:ind w:left="0" w:hanging="0"/>
              <w:rPr>
                <w:rFonts w:ascii="Verdana" w:hAnsi="Verdana" w:cs="Verdana"/>
                <w:b w:val="false"/>
                <w:b w:val="false"/>
                <w:bCs/>
                <w:sz w:val="20"/>
              </w:rPr>
            </w:pPr>
            <w:r>
              <w:rPr>
                <w:rFonts w:cs="Verdana" w:ascii="Verdana" w:hAnsi="Verdana"/>
                <w:b w:val="false"/>
                <w:bCs/>
                <w:sz w:val="20"/>
              </w:rPr>
            </w:r>
          </w:p>
          <w:p>
            <w:pPr>
              <w:pStyle w:val="Plattetekstinspringen2"/>
              <w:ind w:left="0" w:hanging="0"/>
              <w:rPr/>
            </w:pPr>
            <w:r>
              <w:fldChar w:fldCharType="begin">
                <w:ffData>
                  <w:name w:val="Selectievakje66"/>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39" w:name="__Fieldmark__253_3371485802"/>
            <w:bookmarkStart w:id="440" w:name="__Fieldmark__253_3371485802"/>
            <w:bookmarkEnd w:id="440"/>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eastAsia="MS Mincho;ＭＳ 明朝" w:cs="Verdana" w:ascii="Verdana" w:hAnsi="Verdana"/>
                <w:b w:val="false"/>
                <w:bCs/>
                <w:sz w:val="20"/>
              </w:rPr>
              <w:t>vanaf 1</w:t>
            </w:r>
            <w:r>
              <w:rPr>
                <w:rFonts w:eastAsia="MS Mincho;ＭＳ 明朝" w:cs="Verdana" w:ascii="Verdana" w:hAnsi="Verdana"/>
                <w:b w:val="false"/>
                <w:bCs/>
                <w:sz w:val="20"/>
                <w:vertAlign w:val="superscript"/>
              </w:rPr>
              <w:t>ste</w:t>
            </w:r>
            <w:r>
              <w:rPr>
                <w:rFonts w:eastAsia="MS Mincho;ＭＳ 明朝" w:cs="Verdana" w:ascii="Verdana" w:hAnsi="Verdana"/>
                <w:b w:val="false"/>
                <w:bCs/>
                <w:sz w:val="20"/>
              </w:rPr>
              <w:t xml:space="preserve"> tot … maand v/de zwangerschap</w:t>
            </w:r>
          </w:p>
          <w:p>
            <w:pPr>
              <w:pStyle w:val="Plattetekstinspringen2"/>
              <w:ind w:left="0" w:hanging="0"/>
              <w:rPr/>
            </w:pPr>
            <w:r>
              <w:fldChar w:fldCharType="begin">
                <w:ffData>
                  <w:name w:val="Selectievakje67"/>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41" w:name="__Fieldmark__254_3371485802"/>
            <w:bookmarkStart w:id="442" w:name="__Fieldmark__254_3371485802"/>
            <w:bookmarkEnd w:id="442"/>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laatste 3 maanden van de zwangerschap</w:t>
            </w:r>
          </w:p>
          <w:p>
            <w:pPr>
              <w:pStyle w:val="Plattetekstinspringen2"/>
              <w:ind w:left="0" w:hanging="0"/>
              <w:rPr/>
            </w:pPr>
            <w:r>
              <w:fldChar w:fldCharType="begin">
                <w:ffData>
                  <w:name w:val="Selectievakje68"/>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43" w:name="__Fieldmark__255_3371485802"/>
            <w:bookmarkStart w:id="444" w:name="__Fieldmark__255_3371485802"/>
            <w:bookmarkEnd w:id="444"/>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eastAsia="MS Mincho;ＭＳ 明朝" w:cs="Verdana" w:ascii="Verdana" w:hAnsi="Verdana"/>
                <w:b w:val="false"/>
                <w:bCs/>
                <w:sz w:val="20"/>
              </w:rPr>
              <w:t>tijdens borstvoeding</w:t>
            </w:r>
          </w:p>
          <w:p>
            <w:pPr>
              <w:pStyle w:val="Plattetekstinspringen2"/>
              <w:ind w:left="0" w:hanging="0"/>
              <w:rPr>
                <w:rFonts w:ascii="Verdana" w:hAnsi="Verdana" w:eastAsia="MS Mincho;ＭＳ 明朝" w:cs="Verdana"/>
                <w:b w:val="false"/>
                <w:b w:val="false"/>
                <w:bCs/>
                <w:sz w:val="20"/>
              </w:rPr>
            </w:pPr>
            <w:r>
              <w:fldChar w:fldCharType="begin">
                <w:ffData>
                  <w:name w:val="Selectievakje69"/>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45" w:name="__Fieldmark__256_3371485802"/>
            <w:bookmarkStart w:id="446" w:name="__Fieldmark__256_3371485802"/>
            <w:bookmarkEnd w:id="446"/>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of </w:t>
            </w:r>
            <w:r>
              <w:fldChar w:fldCharType="begin">
                <w:ffData>
                  <w:name w:val="Text58"/>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ind w:left="0" w:firstLine="708"/>
              <w:rPr>
                <w:rFonts w:ascii="Verdana" w:hAnsi="Verdana" w:eastAsia="MS Mincho;ＭＳ 明朝" w:cs="Verdana"/>
                <w:b w:val="false"/>
                <w:b w:val="false"/>
                <w:bCs/>
                <w:sz w:val="20"/>
              </w:rPr>
            </w:pPr>
            <w:r>
              <w:rPr>
                <w:rFonts w:eastAsia="MS Mincho;ＭＳ 明朝" w:cs="Verdana" w:ascii="Verdana" w:hAnsi="Verdana"/>
                <w:b w:val="false"/>
                <w:bCs/>
                <w:sz w:val="20"/>
              </w:rPr>
            </w:r>
          </w:p>
        </w:tc>
      </w:tr>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b/>
                <w:bCs/>
                <w:sz w:val="20"/>
              </w:rPr>
            </w:pPr>
            <w:r>
              <w:rPr>
                <w:rFonts w:cs="Verdana" w:ascii="Verdana" w:hAnsi="Verdana"/>
                <w:b/>
                <w:bCs/>
                <w:sz w:val="20"/>
              </w:rPr>
            </w:r>
          </w:p>
          <w:p>
            <w:pPr>
              <w:pStyle w:val="Plattetekstinspringen2"/>
              <w:ind w:left="0" w:hanging="0"/>
              <w:jc w:val="center"/>
              <w:rPr>
                <w:rFonts w:ascii="Verdana" w:hAnsi="Verdana" w:cs="Verdana"/>
                <w:sz w:val="20"/>
              </w:rPr>
            </w:pPr>
            <w:r>
              <w:rPr>
                <w:rFonts w:cs="Verdana" w:ascii="Verdana" w:hAnsi="Verdana"/>
                <w:sz w:val="20"/>
              </w:rPr>
              <w:t>Passende gezondheidsbeoordeling</w:t>
            </w:r>
          </w:p>
          <w:p>
            <w:pPr>
              <w:pStyle w:val="Plattetekstinspringen2"/>
              <w:ind w:left="0" w:hanging="0"/>
              <w:jc w:val="center"/>
              <w:rPr/>
            </w:pPr>
            <w:r>
              <w:rPr>
                <w:rFonts w:cs="Verdana" w:ascii="Verdana" w:hAnsi="Verdana"/>
                <w:b w:val="false"/>
                <w:sz w:val="16"/>
                <w:szCs w:val="16"/>
              </w:rPr>
              <w:t>(Indien de leerling-stagiair dezelfde risico’s heeft als tewerkgestelde werknemers)</w:t>
            </w:r>
          </w:p>
          <w:p>
            <w:pPr>
              <w:pStyle w:val="Plattetekstinspringen2"/>
              <w:ind w:left="0" w:hanging="0"/>
              <w:jc w:val="center"/>
              <w:rPr>
                <w:rFonts w:ascii="Verdana" w:hAnsi="Verdana" w:cs="Verdana"/>
                <w:b w:val="false"/>
                <w:b w:val="false"/>
                <w:bCs/>
                <w:sz w:val="16"/>
                <w:szCs w:val="16"/>
              </w:rPr>
            </w:pPr>
            <w:r>
              <w:rPr>
                <w:rFonts w:cs="Verdana" w:ascii="Verdana" w:hAnsi="Verdana"/>
                <w:b w:val="false"/>
                <w:bCs/>
                <w:sz w:val="16"/>
                <w:szCs w:val="16"/>
              </w:rPr>
            </w:r>
          </w:p>
          <w:p>
            <w:pPr>
              <w:pStyle w:val="Plattetekstinspringen2"/>
              <w:ind w:left="0" w:hanging="0"/>
              <w:rPr/>
            </w:pPr>
            <w:r>
              <w:fldChar w:fldCharType="begin">
                <w:ffData>
                  <w:name w:val="Selectievakje70"/>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47" w:name="__Fieldmark__258_3371485802"/>
            <w:bookmarkStart w:id="448" w:name="__Fieldmark__258_3371485802"/>
            <w:bookmarkEnd w:id="448"/>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niet vereist</w:t>
            </w:r>
          </w:p>
          <w:p>
            <w:pPr>
              <w:pStyle w:val="Plattetekstinspringen2"/>
              <w:ind w:left="0" w:hanging="0"/>
              <w:rPr/>
            </w:pPr>
            <w:r>
              <w:fldChar w:fldCharType="begin">
                <w:ffData>
                  <w:name w:val="Selectievakje71"/>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49" w:name="__Fieldmark__259_3371485802"/>
            <w:bookmarkStart w:id="450" w:name="__Fieldmark__259_3371485802"/>
            <w:bookmarkEnd w:id="450"/>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vereist omwille van: </w:t>
            </w:r>
          </w:p>
          <w:p>
            <w:pPr>
              <w:pStyle w:val="Plattetekstinspringen2"/>
              <w:tabs>
                <w:tab w:val="clear" w:pos="7230"/>
                <w:tab w:val="left" w:pos="851" w:leader="none"/>
              </w:tabs>
              <w:ind w:left="708" w:hanging="0"/>
              <w:rPr/>
            </w:pPr>
            <w:r>
              <w:fldChar w:fldCharType="begin">
                <w:ffData>
                  <w:name w:val="Selectievakje72"/>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51" w:name="__Fieldmark__260_3371485802"/>
            <w:bookmarkStart w:id="452" w:name="__Fieldmark__260_3371485802"/>
            <w:bookmarkEnd w:id="452"/>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veiligheidsfunctie (bv. bediening van gevaarlijke machines)</w:t>
            </w:r>
          </w:p>
          <w:p>
            <w:pPr>
              <w:pStyle w:val="Plattetekstinspringen2"/>
              <w:tabs>
                <w:tab w:val="clear" w:pos="7230"/>
                <w:tab w:val="left" w:pos="851" w:leader="none"/>
              </w:tabs>
              <w:ind w:left="708" w:hanging="0"/>
              <w:rPr/>
            </w:pPr>
            <w:r>
              <w:fldChar w:fldCharType="begin">
                <w:ffData>
                  <w:name w:val="Selectievakje73"/>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53" w:name="__Fieldmark__261_3371485802"/>
            <w:bookmarkStart w:id="454" w:name="__Fieldmark__261_3371485802"/>
            <w:bookmarkEnd w:id="454"/>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functie met verhoogde waakzaamheid (bv. activiteiten in controlekamer kerncentrale)</w:t>
            </w:r>
          </w:p>
          <w:p>
            <w:pPr>
              <w:pStyle w:val="Plattetekstinspringen2"/>
              <w:tabs>
                <w:tab w:val="clear" w:pos="7230"/>
                <w:tab w:val="left" w:pos="851" w:leader="none"/>
              </w:tabs>
              <w:ind w:left="708" w:hanging="0"/>
              <w:rPr/>
            </w:pPr>
            <w:r>
              <w:fldChar w:fldCharType="begin">
                <w:ffData>
                  <w:name w:val="Selectievakje74"/>
                  <w:enabled/>
                  <w:calcOnExit w:val="0"/>
                  <w:checkBox>
                    <w:sizeAuto/>
                    <w:checked/>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55" w:name="__Fieldmark__262_3371485802"/>
            <w:bookmarkStart w:id="456" w:name="__Fieldmark__262_3371485802"/>
            <w:bookmarkEnd w:id="456"/>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activiteit verbonden aan voedingswaren (contact met voedingswaren of –stoffen bestemd voor consumptie ter plaatse of voor verkoop)</w:t>
            </w:r>
          </w:p>
          <w:p>
            <w:pPr>
              <w:pStyle w:val="Plattetekstinspringen2"/>
              <w:tabs>
                <w:tab w:val="clear" w:pos="7230"/>
                <w:tab w:val="left" w:pos="851" w:leader="none"/>
              </w:tabs>
              <w:ind w:left="708" w:hanging="0"/>
              <w:rPr/>
            </w:pPr>
            <w:r>
              <w:fldChar w:fldCharType="begin">
                <w:ffData>
                  <w:name w:val="Selectievakje75"/>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57" w:name="__Fieldmark__263_3371485802"/>
            <w:bookmarkStart w:id="458" w:name="__Fieldmark__263_3371485802"/>
            <w:bookmarkEnd w:id="458"/>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activiteit met blootstelling aan chemische agentia (chemische producten)</w:t>
            </w:r>
          </w:p>
          <w:p>
            <w:pPr>
              <w:pStyle w:val="Plattetekstinspringen2"/>
              <w:tabs>
                <w:tab w:val="clear" w:pos="7230"/>
                <w:tab w:val="left" w:pos="851" w:leader="none"/>
              </w:tabs>
              <w:ind w:left="708" w:hanging="0"/>
              <w:rPr/>
            </w:pPr>
            <w:r>
              <w:fldChar w:fldCharType="begin">
                <w:ffData>
                  <w:name w:val="Selectievakje76"/>
                  <w:enabled/>
                  <w:calcOnExit w:val="0"/>
                  <w:checkBox>
                    <w:sizeAuto/>
                    <w:checked/>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59" w:name="__Fieldmark__264_3371485802"/>
            <w:bookmarkStart w:id="460" w:name="__Fieldmark__264_3371485802"/>
            <w:bookmarkEnd w:id="460"/>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activiteit met blootstelling aan biologische agentia (virussen, bacteriën,…)</w:t>
            </w:r>
          </w:p>
          <w:p>
            <w:pPr>
              <w:pStyle w:val="Plattetekstinspringen2"/>
              <w:tabs>
                <w:tab w:val="clear" w:pos="7230"/>
                <w:tab w:val="left" w:pos="851" w:leader="none"/>
              </w:tabs>
              <w:ind w:left="708" w:hanging="0"/>
              <w:rPr/>
            </w:pPr>
            <w:r>
              <w:fldChar w:fldCharType="begin">
                <w:ffData>
                  <w:name w:val="Selectievakje77"/>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61" w:name="__Fieldmark__265_3371485802"/>
            <w:bookmarkStart w:id="462" w:name="__Fieldmark__265_3371485802"/>
            <w:bookmarkEnd w:id="462"/>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activiteit met blootstelling aan fysische agentia(lawaai, hoge of lage temperatuur, ….)</w:t>
            </w:r>
          </w:p>
          <w:p>
            <w:pPr>
              <w:pStyle w:val="Plattetekstinspringen2"/>
              <w:tabs>
                <w:tab w:val="clear" w:pos="7230"/>
                <w:tab w:val="left" w:pos="851" w:leader="none"/>
              </w:tabs>
              <w:ind w:left="708" w:hanging="0"/>
              <w:rPr>
                <w:rFonts w:ascii="Verdana" w:hAnsi="Verdana" w:eastAsia="MS Mincho;ＭＳ 明朝" w:cs="Verdana"/>
                <w:b w:val="false"/>
                <w:b w:val="false"/>
                <w:bCs/>
                <w:sz w:val="20"/>
              </w:rPr>
            </w:pPr>
            <w:r>
              <w:fldChar w:fldCharType="begin">
                <w:ffData>
                  <w:name w:val="Selectievakje78"/>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63" w:name="__Fieldmark__266_3371485802"/>
            <w:bookmarkStart w:id="464" w:name="__Fieldmark__266_3371485802"/>
            <w:bookmarkEnd w:id="464"/>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 xml:space="preserve"> </w:t>
            </w:r>
            <w:r>
              <w:fldChar w:fldCharType="begin">
                <w:ffData>
                  <w:name w:val="Text60"/>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tabs>
                <w:tab w:val="clear" w:pos="7230"/>
                <w:tab w:val="left" w:pos="851" w:leader="none"/>
              </w:tabs>
              <w:ind w:left="708" w:hanging="0"/>
              <w:rPr>
                <w:rFonts w:ascii="Verdana" w:hAnsi="Verdana" w:eastAsia="MS Mincho;ＭＳ 明朝" w:cs="Verdana"/>
                <w:b w:val="false"/>
                <w:b w:val="false"/>
                <w:bCs/>
                <w:sz w:val="20"/>
              </w:rPr>
            </w:pPr>
            <w:r>
              <w:fldChar w:fldCharType="begin">
                <w:ffData>
                  <w:name w:val="Selectievakje79"/>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65" w:name="__Fieldmark__268_3371485802"/>
            <w:bookmarkStart w:id="466" w:name="__Fieldmark__268_3371485802"/>
            <w:bookmarkEnd w:id="466"/>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 xml:space="preserve"> </w:t>
            </w:r>
            <w:r>
              <w:fldChar w:fldCharType="begin">
                <w:ffData>
                  <w:name w:val="Text61"/>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tabs>
                <w:tab w:val="clear" w:pos="7230"/>
                <w:tab w:val="left" w:pos="851" w:leader="none"/>
              </w:tabs>
              <w:ind w:left="708" w:hanging="0"/>
              <w:rPr>
                <w:rFonts w:ascii="Verdana" w:hAnsi="Verdana" w:eastAsia="MS Mincho;ＭＳ 明朝" w:cs="Verdana"/>
                <w:b w:val="false"/>
                <w:b w:val="false"/>
                <w:bCs/>
                <w:sz w:val="20"/>
              </w:rPr>
            </w:pPr>
            <w:r>
              <w:fldChar w:fldCharType="begin">
                <w:ffData>
                  <w:name w:val="Selectievakje80"/>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67" w:name="__Fieldmark__270_3371485802"/>
            <w:bookmarkStart w:id="468" w:name="__Fieldmark__270_3371485802"/>
            <w:bookmarkEnd w:id="468"/>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 xml:space="preserve"> </w:t>
            </w:r>
            <w:r>
              <w:fldChar w:fldCharType="begin">
                <w:ffData>
                  <w:name w:val="Text62"/>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tabs>
                <w:tab w:val="clear" w:pos="7230"/>
                <w:tab w:val="left" w:pos="851" w:leader="none"/>
              </w:tabs>
              <w:ind w:left="0" w:hanging="0"/>
              <w:rPr>
                <w:rFonts w:ascii="Verdana" w:hAnsi="Verdana" w:eastAsia="Verdana" w:cs="Verdana"/>
                <w:b w:val="false"/>
                <w:b w:val="false"/>
                <w:bCs/>
              </w:rPr>
            </w:pPr>
            <w:r>
              <w:rPr>
                <w:rFonts w:eastAsia="Verdana" w:cs="Verdana" w:ascii="Verdana" w:hAnsi="Verdana"/>
                <w:b w:val="false"/>
                <w:bCs/>
              </w:rPr>
              <w:t xml:space="preserve">           </w:t>
            </w:r>
          </w:p>
        </w:tc>
      </w:tr>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b/>
                <w:bCs/>
                <w:sz w:val="20"/>
              </w:rPr>
            </w:pPr>
            <w:r>
              <w:rPr>
                <w:rFonts w:cs="Verdana" w:ascii="Verdana" w:hAnsi="Verdana"/>
                <w:b/>
                <w:bCs/>
                <w:sz w:val="20"/>
              </w:rPr>
            </w:r>
          </w:p>
          <w:p>
            <w:pPr>
              <w:pStyle w:val="Plattetekstinspringen2"/>
              <w:ind w:left="0" w:hanging="0"/>
              <w:jc w:val="center"/>
              <w:rPr>
                <w:rFonts w:ascii="Verdana" w:hAnsi="Verdana" w:cs="Verdana"/>
                <w:sz w:val="20"/>
              </w:rPr>
            </w:pPr>
            <w:r>
              <w:rPr>
                <w:rFonts w:cs="Verdana" w:ascii="Verdana" w:hAnsi="Verdana"/>
                <w:sz w:val="20"/>
              </w:rPr>
              <w:t>Specifieke gezondheidsbeoordeling</w:t>
            </w:r>
          </w:p>
          <w:p>
            <w:pPr>
              <w:pStyle w:val="Plattetekstinspringen2"/>
              <w:ind w:left="0" w:hanging="0"/>
              <w:jc w:val="center"/>
              <w:rPr/>
            </w:pPr>
            <w:r>
              <w:rPr>
                <w:rFonts w:cs="Verdana" w:ascii="Verdana" w:hAnsi="Verdana"/>
                <w:b w:val="false"/>
                <w:sz w:val="16"/>
                <w:szCs w:val="16"/>
              </w:rPr>
              <w:t>(Indien de leerling-stagiair jonger is dan 18 jaar en als er risico’s zijn, bij nachtarbeid (tussen 20u00 en 06u00) of bij werken met verhoogd risico waarvoor normaal een verbod tot tewerkstelling geldt (zie bijlage))</w:t>
            </w:r>
          </w:p>
          <w:p>
            <w:pPr>
              <w:pStyle w:val="Plattetekstinspringen2"/>
              <w:ind w:left="0" w:hanging="0"/>
              <w:jc w:val="center"/>
              <w:rPr>
                <w:rFonts w:ascii="Verdana" w:hAnsi="Verdana" w:cs="Verdana"/>
                <w:b w:val="false"/>
                <w:b w:val="false"/>
                <w:sz w:val="16"/>
                <w:szCs w:val="16"/>
              </w:rPr>
            </w:pPr>
            <w:r>
              <w:rPr>
                <w:rFonts w:cs="Verdana" w:ascii="Verdana" w:hAnsi="Verdana"/>
                <w:b w:val="false"/>
                <w:sz w:val="16"/>
                <w:szCs w:val="16"/>
              </w:rPr>
            </w:r>
          </w:p>
          <w:p>
            <w:pPr>
              <w:pStyle w:val="Plattetekstinspringen2"/>
              <w:ind w:left="0" w:hanging="0"/>
              <w:rPr/>
            </w:pPr>
            <w:r>
              <w:fldChar w:fldCharType="begin">
                <w:ffData>
                  <w:name w:val="Selectievakje81"/>
                  <w:enabled/>
                  <w:calcOnExit w:val="0"/>
                  <w:checkBox>
                    <w:sizeAuto/>
                    <w:checked/>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69" w:name="__Fieldmark__272_3371485802"/>
            <w:bookmarkStart w:id="470" w:name="__Fieldmark__272_3371485802"/>
            <w:bookmarkEnd w:id="470"/>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rPr>
              <w:t xml:space="preserve"> </w:t>
            </w:r>
            <w:r>
              <w:rPr>
                <w:rFonts w:eastAsia="MS Mincho;ＭＳ 明朝" w:cs="Verdana" w:ascii="Verdana" w:hAnsi="Verdana"/>
                <w:b w:val="false"/>
                <w:bCs/>
                <w:sz w:val="20"/>
              </w:rPr>
              <w:t>niet vereist</w:t>
            </w:r>
          </w:p>
          <w:p>
            <w:pPr>
              <w:pStyle w:val="Plattetekstinspringen2"/>
              <w:ind w:left="0" w:hanging="0"/>
              <w:rPr/>
            </w:pPr>
            <w:r>
              <w:fldChar w:fldCharType="begin">
                <w:ffData>
                  <w:name w:val="Selectievakje82"/>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71" w:name="__Fieldmark__273_3371485802"/>
            <w:bookmarkStart w:id="472" w:name="__Fieldmark__273_3371485802"/>
            <w:bookmarkEnd w:id="472"/>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b w:val="false"/>
                <w:bCs/>
                <w:sz w:val="20"/>
              </w:rPr>
              <w:t xml:space="preserve"> vereist omwille van de leeftijd (&lt;18j.) en risico’s</w:t>
            </w:r>
          </w:p>
          <w:p>
            <w:pPr>
              <w:pStyle w:val="Plattetekstinspringen2"/>
              <w:ind w:left="0" w:hanging="0"/>
              <w:rPr/>
            </w:pPr>
            <w:r>
              <w:fldChar w:fldCharType="begin">
                <w:ffData>
                  <w:name w:val="Selectievakje83"/>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73" w:name="__Fieldmark__274_3371485802"/>
            <w:bookmarkStart w:id="474" w:name="__Fieldmark__274_3371485802"/>
            <w:bookmarkEnd w:id="474"/>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eastAsia="MS Mincho;ＭＳ 明朝" w:cs="Verdana" w:ascii="Verdana" w:hAnsi="Verdana"/>
                <w:b w:val="false"/>
                <w:bCs/>
                <w:sz w:val="20"/>
              </w:rPr>
              <w:t>vereist omwille van de nachtarbeid</w:t>
            </w:r>
          </w:p>
          <w:p>
            <w:pPr>
              <w:pStyle w:val="Plattetekstinspringen2"/>
              <w:ind w:left="0" w:hanging="0"/>
              <w:rPr/>
            </w:pPr>
            <w:r>
              <w:fldChar w:fldCharType="begin">
                <w:ffData>
                  <w:name w:val="Selectievakje84"/>
                  <w:enabled/>
                  <w:calcOnExit w:val="0"/>
                  <w:checkBox>
                    <w:sizeAuto/>
                  </w:checkBox>
                </w:ffData>
              </w:fldChar>
            </w:r>
            <w:r>
              <w:rPr>
                <w:sz w:val="20"/>
                <w:rFonts w:eastAsia="MS Mincho;ＭＳ 明朝" w:cs="Verdana" w:ascii="Verdana" w:hAnsi="Verdana"/>
              </w:rPr>
              <w:instrText xml:space="preserve"> FORMCHECKBOX </w:instrText>
            </w:r>
            <w:r>
              <w:rPr>
                <w:sz w:val="20"/>
                <w:rFonts w:eastAsia="MS Mincho;ＭＳ 明朝" w:cs="Verdana" w:ascii="Verdana" w:hAnsi="Verdana"/>
              </w:rPr>
              <w:fldChar w:fldCharType="separate"/>
            </w:r>
            <w:bookmarkStart w:id="475" w:name="__Fieldmark__275_3371485802"/>
            <w:bookmarkStart w:id="476" w:name="__Fieldmark__275_3371485802"/>
            <w:bookmarkEnd w:id="476"/>
            <w:r>
              <w:rPr>
                <w:rFonts w:eastAsia="MS Mincho;ＭＳ 明朝" w:cs="Verdana" w:ascii="Verdana" w:hAnsi="Verdana"/>
                <w:sz w:val="20"/>
              </w:rPr>
            </w:r>
            <w:r>
              <w:rPr>
                <w:sz w:val="20"/>
                <w:rFonts w:eastAsia="MS Mincho;ＭＳ 明朝" w:cs="Verdana" w:ascii="Verdana" w:hAnsi="Verdana"/>
              </w:rPr>
              <w:fldChar w:fldCharType="end"/>
            </w:r>
            <w:r>
              <w:rPr>
                <w:rFonts w:eastAsia="MS Mincho;ＭＳ 明朝" w:cs="Verdana" w:ascii="Verdana" w:hAnsi="Verdana"/>
                <w:sz w:val="20"/>
              </w:rPr>
              <w:t xml:space="preserve"> </w:t>
            </w:r>
            <w:r>
              <w:rPr>
                <w:rFonts w:eastAsia="MS Mincho;ＭＳ 明朝" w:cs="Verdana" w:ascii="Verdana" w:hAnsi="Verdana"/>
                <w:b w:val="false"/>
                <w:bCs/>
                <w:sz w:val="20"/>
              </w:rPr>
              <w:t>vereist omwille van specifiek risico:</w:t>
            </w:r>
          </w:p>
          <w:p>
            <w:pPr>
              <w:pStyle w:val="Plattetekstinspringen2"/>
              <w:ind w:left="360" w:hanging="0"/>
              <w:rPr/>
            </w:pPr>
            <w:r>
              <w:fldChar w:fldCharType="begin">
                <w:ffData>
                  <w:name w:val="Selectievakje85"/>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77" w:name="__Fieldmark__276_3371485802"/>
            <w:bookmarkStart w:id="478" w:name="__Fieldmark__276_3371485802"/>
            <w:bookmarkEnd w:id="478"/>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gebrek aan ervaring</w:t>
            </w:r>
          </w:p>
          <w:p>
            <w:pPr>
              <w:pStyle w:val="Plattetekstinspringen2"/>
              <w:ind w:left="360" w:hanging="0"/>
              <w:rPr/>
            </w:pPr>
            <w:r>
              <w:fldChar w:fldCharType="begin">
                <w:ffData>
                  <w:name w:val="Selectievakje86"/>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79" w:name="__Fieldmark__277_3371485802"/>
            <w:bookmarkStart w:id="480" w:name="__Fieldmark__277_3371485802"/>
            <w:bookmarkEnd w:id="480"/>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niet bewust van de risico’s</w:t>
            </w:r>
          </w:p>
          <w:p>
            <w:pPr>
              <w:pStyle w:val="Plattetekstinspringen2"/>
              <w:ind w:left="360" w:hanging="0"/>
              <w:rPr>
                <w:rFonts w:ascii="Verdana" w:hAnsi="Verdana" w:eastAsia="MS Mincho;ＭＳ 明朝" w:cs="Verdana"/>
                <w:b w:val="false"/>
                <w:b w:val="false"/>
                <w:bCs/>
                <w:sz w:val="20"/>
              </w:rPr>
            </w:pPr>
            <w:r>
              <w:fldChar w:fldCharType="begin">
                <w:ffData>
                  <w:name w:val="Selectievakje87"/>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81" w:name="__Fieldmark__278_3371485802"/>
            <w:bookmarkStart w:id="482" w:name="__Fieldmark__278_3371485802"/>
            <w:bookmarkEnd w:id="482"/>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 xml:space="preserve">andere (zie bijlage) </w:t>
            </w:r>
            <w:r>
              <w:fldChar w:fldCharType="begin">
                <w:ffData>
                  <w:name w:val="Text63"/>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ind w:left="360" w:hanging="0"/>
              <w:rPr/>
            </w:pPr>
            <w:r>
              <w:fldChar w:fldCharType="begin">
                <w:ffData>
                  <w:name w:val="Selectievakje88"/>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83" w:name="__Fieldmark__280_3371485802"/>
            <w:bookmarkStart w:id="484" w:name="__Fieldmark__280_3371485802"/>
            <w:bookmarkEnd w:id="484"/>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 xml:space="preserve"> </w:t>
            </w:r>
            <w:r>
              <w:fldChar w:fldCharType="begin">
                <w:ffData>
                  <w:name w:val="Text64"/>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rPr>
              <w:tab/>
            </w:r>
          </w:p>
          <w:p>
            <w:pPr>
              <w:pStyle w:val="Plattetekstinspringen2"/>
              <w:ind w:left="360" w:hanging="0"/>
              <w:rPr>
                <w:rFonts w:ascii="Verdana" w:hAnsi="Verdana" w:eastAsia="MS Mincho;ＭＳ 明朝" w:cs="Verdana"/>
                <w:b w:val="false"/>
                <w:b w:val="false"/>
                <w:bCs/>
                <w:sz w:val="20"/>
              </w:rPr>
            </w:pPr>
            <w:r>
              <w:fldChar w:fldCharType="begin">
                <w:ffData>
                  <w:name w:val="Selectievakje89"/>
                  <w:enabled/>
                  <w:calcOnExit w:val="0"/>
                  <w:checkBox>
                    <w:sizeAuto/>
                  </w:checkBox>
                </w:ffData>
              </w:fldChar>
            </w:r>
            <w:r>
              <w:rPr>
                <w:sz w:val="20"/>
                <w:b w:val="false"/>
                <w:bCs/>
                <w:highlight w:val="lightGray"/>
                <w:rFonts w:eastAsia="MS Mincho;ＭＳ 明朝" w:cs="Symbol" w:ascii="Symbol" w:hAnsi="Symbol"/>
              </w:rPr>
              <w:instrText xml:space="preserve"> FORMCHECKBOX </w:instrText>
            </w:r>
            <w:r>
              <w:rPr>
                <w:sz w:val="20"/>
                <w:b w:val="false"/>
                <w:bCs/>
                <w:highlight w:val="lightGray"/>
                <w:rFonts w:eastAsia="MS Mincho;ＭＳ 明朝" w:cs="Symbol" w:ascii="Symbol" w:hAnsi="Symbol"/>
              </w:rPr>
              <w:fldChar w:fldCharType="separate"/>
            </w:r>
            <w:bookmarkStart w:id="485" w:name="__Fieldmark__282_3371485802"/>
            <w:bookmarkStart w:id="486" w:name="__Fieldmark__282_3371485802"/>
            <w:bookmarkEnd w:id="486"/>
            <w:r>
              <w:rPr>
                <w:rFonts w:eastAsia="MS Mincho;ＭＳ 明朝" w:cs="Symbol" w:ascii="Symbol" w:hAnsi="Symbol"/>
                <w:b w:val="false"/>
                <w:bCs/>
                <w:sz w:val="20"/>
                <w:highlight w:val="lightGray"/>
              </w:rPr>
            </w:r>
            <w:r>
              <w:rPr>
                <w:sz w:val="20"/>
                <w:b w:val="false"/>
                <w:bCs/>
                <w:highlight w:val="lightGray"/>
                <w:rFonts w:eastAsia="MS Mincho;ＭＳ 明朝" w:cs="Symbol" w:ascii="Symbol" w:hAnsi="Symbol"/>
              </w:rPr>
              <w:fldChar w:fldCharType="end"/>
            </w:r>
            <w:r>
              <w:rPr>
                <w:rFonts w:eastAsia="MS Mincho;ＭＳ 明朝" w:cs="Verdana" w:ascii="Verdana" w:hAnsi="Verdana"/>
                <w:b w:val="false"/>
                <w:bCs/>
                <w:sz w:val="20"/>
              </w:rPr>
              <w:t xml:space="preserve"> </w:t>
            </w:r>
            <w:r>
              <w:fldChar w:fldCharType="begin">
                <w:ffData>
                  <w:name w:val="Text65"/>
                  <w:enabled/>
                  <w:calcOnExit w:val="0"/>
                  <w:textInput/>
                </w:ffData>
              </w:fldChar>
            </w:r>
            <w:r>
              <w:rPr>
                <w:sz w:val="20"/>
                <w:b w:val="false"/>
                <w:bCs/>
                <w:rFonts w:eastAsia="MS Mincho;ＭＳ 明朝" w:cs="Verdana" w:ascii="Verdana" w:hAnsi="Verdana"/>
                <w:lang w:val="en-US" w:eastAsia="en-US"/>
              </w:rPr>
              <w:instrText xml:space="preserve"> FORMTEXT </w:instrText>
            </w:r>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t>     </w:t>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r>
          </w:p>
        </w:tc>
      </w:tr>
    </w:tbl>
    <w:p>
      <w:pPr>
        <w:pStyle w:val="Plattetekstinspringen2"/>
        <w:ind w:left="0" w:hanging="0"/>
        <w:rPr>
          <w:rFonts w:ascii="Verdana" w:hAnsi="Verdana" w:cs="Verdana"/>
          <w:b w:val="false"/>
          <w:b w:val="false"/>
          <w:bCs/>
          <w:sz w:val="20"/>
        </w:rPr>
      </w:pPr>
      <w:r>
        <w:rPr>
          <w:rFonts w:cs="Verdana" w:ascii="Verdana" w:hAnsi="Verdana"/>
          <w:b w:val="false"/>
          <w:bCs/>
          <w:sz w:val="20"/>
        </w:rPr>
      </w:r>
    </w:p>
    <w:p>
      <w:pPr>
        <w:pStyle w:val="Plattetekstinspringen2"/>
        <w:ind w:left="0" w:hanging="0"/>
        <w:rPr>
          <w:rFonts w:ascii="Verdana" w:hAnsi="Verdana" w:cs="Verdana"/>
          <w:b w:val="false"/>
          <w:b w:val="false"/>
          <w:bCs/>
          <w:sz w:val="20"/>
        </w:rPr>
      </w:pPr>
      <w:r>
        <w:rPr>
          <w:rFonts w:cs="Verdana" w:ascii="Verdana" w:hAnsi="Verdana"/>
          <w:b w:val="false"/>
          <w:bCs/>
          <w:sz w:val="20"/>
        </w:rPr>
      </w:r>
      <w:r>
        <w:br w:type="page"/>
      </w:r>
    </w:p>
    <w:p>
      <w:pPr>
        <w:pStyle w:val="Tekstzonderopmaak"/>
        <w:rPr>
          <w:rFonts w:ascii="Times New Roman" w:hAnsi="Times New Roman" w:eastAsia="MS Mincho;ＭＳ 明朝" w:cs="Times New Roman"/>
          <w:b/>
          <w:b/>
          <w:bCs/>
          <w:sz w:val="32"/>
          <w:lang w:val="en-US" w:eastAsia="en-US"/>
        </w:rPr>
      </w:pPr>
      <w:r>
        <w:rPr>
          <w:rFonts w:eastAsia="MS Mincho;ＭＳ 明朝"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19380</wp:posOffset>
                </wp:positionV>
                <wp:extent cx="6523990" cy="631190"/>
                <wp:effectExtent l="0" t="0" r="0" b="0"/>
                <wp:wrapNone/>
                <wp:docPr id="2" name="Frame2"/>
                <a:graphic xmlns:a="http://schemas.openxmlformats.org/drawingml/2006/main">
                  <a:graphicData uri="http://schemas.microsoft.com/office/word/2010/wordprocessingShape">
                    <wps:wsp>
                      <wps:cNvSpPr txBox="1"/>
                      <wps:spPr>
                        <a:xfrm>
                          <a:off x="0" y="0"/>
                          <a:ext cx="6523990" cy="631190"/>
                        </a:xfrm>
                        <a:prstGeom prst="rect"/>
                        <a:solidFill>
                          <a:srgbClr val="FFFFFF"/>
                        </a:solidFill>
                        <a:ln w="9525">
                          <a:solidFill>
                            <a:srgbClr val="000000"/>
                          </a:solidFill>
                        </a:ln>
                      </wps:spPr>
                      <wps:txbx>
                        <w:txbxContent>
                          <w:p>
                            <w:pPr>
                              <w:pStyle w:val="Tekstzonderopmaak"/>
                              <w:jc w:val="center"/>
                              <w:rPr>
                                <w:rFonts w:ascii="Verdana" w:hAnsi="Verdana" w:eastAsia="MS Mincho;ＭＳ 明朝" w:cs="Verdana"/>
                                <w:b/>
                                <w:b/>
                                <w:bCs/>
                                <w:sz w:val="36"/>
                                <w:szCs w:val="36"/>
                              </w:rPr>
                            </w:pPr>
                            <w:r>
                              <w:rPr>
                                <w:rFonts w:eastAsia="MS Mincho;ＭＳ 明朝" w:cs="Verdana" w:ascii="Verdana" w:hAnsi="Verdana"/>
                                <w:b/>
                                <w:bCs/>
                                <w:sz w:val="36"/>
                                <w:szCs w:val="36"/>
                              </w:rPr>
                              <w:t xml:space="preserve">Werkpostfiche voor stagiairs </w:t>
                            </w:r>
                          </w:p>
                          <w:p>
                            <w:pPr>
                              <w:pStyle w:val="Tekstzonderopmaak"/>
                              <w:jc w:val="center"/>
                              <w:rPr>
                                <w:rFonts w:ascii="Verdana" w:hAnsi="Verdana" w:eastAsia="MS Mincho;ＭＳ 明朝" w:cs="Verdana"/>
                                <w:b/>
                                <w:b/>
                                <w:sz w:val="24"/>
                                <w:szCs w:val="24"/>
                              </w:rPr>
                            </w:pPr>
                            <w:r>
                              <w:rPr>
                                <w:rFonts w:eastAsia="MS Mincho;ＭＳ 明朝" w:cs="Verdana" w:ascii="Verdana" w:hAnsi="Verdana"/>
                                <w:b/>
                                <w:sz w:val="24"/>
                                <w:szCs w:val="24"/>
                              </w:rPr>
                              <w:t>Afdelingen: Technische Nijverheidsrichtingen</w:t>
                            </w:r>
                          </w:p>
                          <w:p>
                            <w:pPr>
                              <w:pStyle w:val="Header"/>
                              <w:tabs>
                                <w:tab w:val="clear" w:pos="4536"/>
                                <w:tab w:val="clear" w:pos="9072"/>
                              </w:tabs>
                              <w:rPr>
                                <w:rFonts w:ascii="Verdana" w:hAnsi="Verdana" w:eastAsia="MS Mincho;ＭＳ 明朝" w:cs="Verdana"/>
                                <w:b/>
                                <w:b/>
                                <w:sz w:val="24"/>
                                <w:szCs w:val="24"/>
                              </w:rPr>
                            </w:pPr>
                            <w:r>
                              <w:rPr>
                                <w:rFonts w:eastAsia="MS Mincho;ＭＳ 明朝" w:cs="Verdana" w:ascii="Verdana" w:hAnsi="Verdan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9.7pt;mso-wrap-distance-left:9.05pt;mso-wrap-distance-right:9.05pt;mso-wrap-distance-top:0pt;mso-wrap-distance-bottom:0pt;margin-top:9.4pt;mso-position-vertical-relative:text;margin-left:-2.85pt;mso-position-horizontal-relative:text">
                <v:textbox>
                  <w:txbxContent>
                    <w:p>
                      <w:pPr>
                        <w:pStyle w:val="Tekstzonderopmaak"/>
                        <w:jc w:val="center"/>
                        <w:rPr>
                          <w:rFonts w:ascii="Verdana" w:hAnsi="Verdana" w:eastAsia="MS Mincho;ＭＳ 明朝" w:cs="Verdana"/>
                          <w:b/>
                          <w:b/>
                          <w:bCs/>
                          <w:sz w:val="36"/>
                          <w:szCs w:val="36"/>
                        </w:rPr>
                      </w:pPr>
                      <w:r>
                        <w:rPr>
                          <w:rFonts w:eastAsia="MS Mincho;ＭＳ 明朝" w:cs="Verdana" w:ascii="Verdana" w:hAnsi="Verdana"/>
                          <w:b/>
                          <w:bCs/>
                          <w:sz w:val="36"/>
                          <w:szCs w:val="36"/>
                        </w:rPr>
                        <w:t xml:space="preserve">Werkpostfiche voor stagiairs </w:t>
                      </w:r>
                    </w:p>
                    <w:p>
                      <w:pPr>
                        <w:pStyle w:val="Tekstzonderopmaak"/>
                        <w:jc w:val="center"/>
                        <w:rPr>
                          <w:rFonts w:ascii="Verdana" w:hAnsi="Verdana" w:eastAsia="MS Mincho;ＭＳ 明朝" w:cs="Verdana"/>
                          <w:b/>
                          <w:b/>
                          <w:sz w:val="24"/>
                          <w:szCs w:val="24"/>
                        </w:rPr>
                      </w:pPr>
                      <w:r>
                        <w:rPr>
                          <w:rFonts w:eastAsia="MS Mincho;ＭＳ 明朝" w:cs="Verdana" w:ascii="Verdana" w:hAnsi="Verdana"/>
                          <w:b/>
                          <w:sz w:val="24"/>
                          <w:szCs w:val="24"/>
                        </w:rPr>
                        <w:t>Afdelingen: Technische Nijverheidsrichtingen</w:t>
                      </w:r>
                    </w:p>
                    <w:p>
                      <w:pPr>
                        <w:pStyle w:val="Header"/>
                        <w:tabs>
                          <w:tab w:val="clear" w:pos="4536"/>
                          <w:tab w:val="clear" w:pos="9072"/>
                        </w:tabs>
                        <w:rPr>
                          <w:rFonts w:ascii="Verdana" w:hAnsi="Verdana" w:eastAsia="MS Mincho;ＭＳ 明朝" w:cs="Verdana"/>
                          <w:b/>
                          <w:b/>
                          <w:sz w:val="24"/>
                          <w:szCs w:val="24"/>
                        </w:rPr>
                      </w:pPr>
                      <w:r>
                        <w:rPr>
                          <w:rFonts w:eastAsia="MS Mincho;ＭＳ 明朝" w:cs="Verdana" w:ascii="Verdana" w:hAnsi="Verdana"/>
                          <w:b/>
                          <w:sz w:val="24"/>
                          <w:szCs w:val="24"/>
                        </w:rPr>
                      </w:r>
                    </w:p>
                  </w:txbxContent>
                </v:textbox>
                <w10:wrap type="none"/>
              </v:rect>
            </w:pict>
          </mc:Fallback>
        </mc:AlternateContent>
      </w:r>
    </w:p>
    <w:p>
      <w:pPr>
        <w:pStyle w:val="Tekstzonderopmaak"/>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kstzonderopmaak"/>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Normal"/>
        <w:rPr>
          <w:rFonts w:ascii="Verdana" w:hAnsi="Verdana" w:eastAsia="MS Mincho;ＭＳ 明朝" w:cs="Verdana"/>
          <w:b/>
          <w:b/>
          <w:bCs/>
          <w:sz w:val="16"/>
        </w:rPr>
      </w:pPr>
      <w:r>
        <w:rPr>
          <w:rFonts w:eastAsia="MS Mincho;ＭＳ 明朝" w:cs="Verdana" w:ascii="Verdana" w:hAnsi="Verdana"/>
          <w:b/>
          <w:bCs/>
          <w:sz w:val="16"/>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rPr>
      </w:pPr>
      <w:r>
        <w:rPr>
          <w:rFonts w:cs="Verdana" w:ascii="Verdana" w:hAnsi="Verdana"/>
          <w:b/>
          <w:bCs/>
          <w:sz w:val="20"/>
        </w:rPr>
        <w:t>Bedrijfsgegevens:</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Bedrijf:</w:t>
        <w:tab/>
      </w:r>
      <w:r>
        <w:fldChar w:fldCharType="begin">
          <w:ffData>
            <w:name w:val="__Fieldmark__284_3371485802"/>
            <w:enabled/>
            <w:calcOnExit w:val="0"/>
            <w:textInput/>
          </w:ffData>
        </w:fldChar>
      </w:r>
      <w:r>
        <w:rPr>
          <w:sz w:val="20"/>
          <w:rFonts w:cs="Verdana" w:ascii="Verdana" w:hAnsi="Verdana"/>
        </w:rPr>
        <w:instrText xml:space="preserve"> FORMTEXT </w:instrText>
      </w:r>
      <w:bookmarkStart w:id="487" w:name="_1239173444"/>
      <w:bookmarkStart w:id="488" w:name="_1239169730"/>
      <w:bookmarkStart w:id="489" w:name="_1220441554"/>
      <w:bookmarkStart w:id="490" w:name="_1220371043"/>
      <w:bookmarkStart w:id="491" w:name="_1220353436"/>
      <w:bookmarkStart w:id="492" w:name="_1220350228"/>
      <w:bookmarkStart w:id="493" w:name="_1220350553"/>
      <w:bookmarkStart w:id="494" w:name="_1220346819"/>
      <w:bookmarkStart w:id="495" w:name="_1220287407"/>
      <w:bookmarkStart w:id="496" w:name="_1220184643"/>
      <w:bookmarkStart w:id="497" w:name="_1220183641"/>
      <w:bookmarkStart w:id="498" w:name="_1220183505"/>
      <w:bookmarkStart w:id="499" w:name="_1220182822"/>
      <w:bookmarkStart w:id="500" w:name="_1220182566"/>
      <w:bookmarkStart w:id="501" w:name="_1220175761"/>
      <w:bookmarkStart w:id="502" w:name="_1220174681"/>
      <w:bookmarkStart w:id="503" w:name="_1220171960"/>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cs="Verdana" w:ascii="Verdana" w:hAnsi="Verdana"/>
          <w:sz w:val="20"/>
        </w:rPr>
      </w:r>
      <w:r>
        <w:rPr>
          <w:sz w:val="20"/>
          <w:rFonts w:cs="Verdana" w:ascii="Verdana" w:hAnsi="Verdana"/>
        </w:rPr>
        <w:fldChar w:fldCharType="separate"/>
      </w:r>
      <w:r>
        <w:rPr>
          <w:rFonts w:cs="Verdana" w:ascii="Verdana" w:hAnsi="Verdana"/>
          <w:sz w:val="20"/>
        </w:rPr>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Adres:</w:t>
        <w:tab/>
      </w:r>
      <w:r>
        <w:fldChar w:fldCharType="begin">
          <w:ffData>
            <w:name w:val="__Fieldmark__285_3371485802"/>
            <w:enabled/>
            <w:calcOnExit w:val="0"/>
            <w:textInput/>
          </w:ffData>
        </w:fldChar>
      </w:r>
      <w:r>
        <w:rPr>
          <w:sz w:val="20"/>
          <w:rFonts w:cs="Verdana" w:ascii="Verdana" w:hAnsi="Verdana"/>
        </w:rPr>
        <w:instrText xml:space="preserve"> FORMTEXT </w:instrText>
      </w:r>
      <w:bookmarkStart w:id="504" w:name="_1239173445"/>
      <w:bookmarkStart w:id="505" w:name="_1239169732"/>
      <w:bookmarkStart w:id="506" w:name="_1220441555"/>
      <w:bookmarkStart w:id="507" w:name="_1220371044"/>
      <w:bookmarkStart w:id="508" w:name="_1220353437"/>
      <w:bookmarkStart w:id="509" w:name="_1220350229"/>
      <w:bookmarkStart w:id="510" w:name="_1220350554"/>
      <w:bookmarkStart w:id="511" w:name="_1220346820"/>
      <w:bookmarkStart w:id="512" w:name="_1220287409"/>
      <w:bookmarkStart w:id="513" w:name="_1220184644"/>
      <w:bookmarkStart w:id="514" w:name="_1220183642"/>
      <w:bookmarkStart w:id="515" w:name="_1220183506"/>
      <w:bookmarkStart w:id="516" w:name="_1220183064"/>
      <w:bookmarkEnd w:id="504"/>
      <w:bookmarkEnd w:id="505"/>
      <w:bookmarkEnd w:id="506"/>
      <w:bookmarkEnd w:id="507"/>
      <w:bookmarkEnd w:id="508"/>
      <w:bookmarkEnd w:id="509"/>
      <w:bookmarkEnd w:id="510"/>
      <w:bookmarkEnd w:id="511"/>
      <w:bookmarkEnd w:id="512"/>
      <w:bookmarkEnd w:id="513"/>
      <w:bookmarkEnd w:id="514"/>
      <w:bookmarkEnd w:id="515"/>
      <w:bookmarkEnd w:id="516"/>
      <w:r>
        <w:rPr>
          <w:rFonts w:cs="Verdana" w:ascii="Verdana" w:hAnsi="Verdana"/>
          <w:sz w:val="20"/>
        </w:rPr>
      </w:r>
      <w:r>
        <w:rPr>
          <w:sz w:val="20"/>
          <w:rFonts w:cs="Verdana" w:ascii="Verdana" w:hAnsi="Verdana"/>
        </w:rPr>
        <w:fldChar w:fldCharType="separate"/>
      </w:r>
      <w:r>
        <w:rPr>
          <w:rFonts w:cs="Verdana" w:ascii="Verdana" w:hAnsi="Verdana"/>
          <w:sz w:val="20"/>
        </w:rPr>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Telnr.:</w:t>
        <w:tab/>
      </w:r>
      <w:r>
        <w:fldChar w:fldCharType="begin">
          <w:ffData>
            <w:name w:val="__Fieldmark__286_3371485802"/>
            <w:enabled/>
            <w:calcOnExit w:val="0"/>
            <w:textInput/>
          </w:ffData>
        </w:fldChar>
      </w:r>
      <w:r>
        <w:rPr>
          <w:sz w:val="20"/>
          <w:rFonts w:cs="Verdana" w:ascii="Verdana" w:hAnsi="Verdana"/>
        </w:rPr>
        <w:instrText xml:space="preserve"> FORMTEXT </w:instrText>
      </w:r>
      <w:bookmarkStart w:id="517" w:name="_1239173446"/>
      <w:bookmarkStart w:id="518" w:name="_1239169733"/>
      <w:bookmarkStart w:id="519" w:name="_1220441557"/>
      <w:bookmarkStart w:id="520" w:name="_1220371045"/>
      <w:bookmarkStart w:id="521" w:name="_1220353438"/>
      <w:bookmarkStart w:id="522" w:name="_1220350230"/>
      <w:bookmarkStart w:id="523" w:name="_1220350555"/>
      <w:bookmarkStart w:id="524" w:name="_1220346821"/>
      <w:bookmarkStart w:id="525" w:name="_1220287410"/>
      <w:bookmarkStart w:id="526" w:name="_1220184645"/>
      <w:bookmarkStart w:id="527" w:name="_1220183643"/>
      <w:bookmarkStart w:id="528" w:name="_1220183507"/>
      <w:bookmarkStart w:id="529" w:name="_122018318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Verdana" w:ascii="Verdana" w:hAnsi="Verdana"/>
          <w:sz w:val="20"/>
        </w:rPr>
      </w:r>
      <w:r>
        <w:rPr>
          <w:sz w:val="20"/>
          <w:rFonts w:cs="Verdana" w:ascii="Verdana" w:hAnsi="Verdana"/>
        </w:rPr>
        <w:fldChar w:fldCharType="separate"/>
      </w:r>
      <w:r>
        <w:rPr>
          <w:rFonts w:cs="Verdana" w:ascii="Verdana" w:hAnsi="Verdana"/>
          <w:sz w:val="20"/>
        </w:rPr>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pPr>
      <w:r>
        <w:rPr>
          <w:rFonts w:cs="Verdana" w:ascii="Verdana" w:hAnsi="Verdana"/>
          <w:sz w:val="20"/>
        </w:rPr>
        <w:t>Faxnr.:</w:t>
        <w:tab/>
      </w:r>
      <w:r>
        <w:fldChar w:fldCharType="begin">
          <w:ffData>
            <w:name w:val="__Fieldmark__287_3371485802"/>
            <w:enabled/>
            <w:calcOnExit w:val="0"/>
            <w:textInput/>
          </w:ffData>
        </w:fldChar>
      </w:r>
      <w:r>
        <w:rPr>
          <w:sz w:val="20"/>
          <w:rFonts w:cs="Verdana" w:ascii="Verdana" w:hAnsi="Verdana"/>
        </w:rPr>
        <w:instrText xml:space="preserve"> FORMTEXT </w:instrText>
      </w:r>
      <w:bookmarkStart w:id="530" w:name="_1239173447"/>
      <w:bookmarkStart w:id="531" w:name="_1239169734"/>
      <w:bookmarkStart w:id="532" w:name="_1220441558"/>
      <w:bookmarkStart w:id="533" w:name="_1220371046"/>
      <w:bookmarkStart w:id="534" w:name="_1220353439"/>
      <w:bookmarkStart w:id="535" w:name="_1220350231"/>
      <w:bookmarkStart w:id="536" w:name="_1220350556"/>
      <w:bookmarkStart w:id="537" w:name="_1220346822"/>
      <w:bookmarkStart w:id="538" w:name="_1220287411"/>
      <w:bookmarkStart w:id="539" w:name="_1220184646"/>
      <w:bookmarkStart w:id="540" w:name="_1220183644"/>
      <w:bookmarkStart w:id="541" w:name="_1220183508"/>
      <w:bookmarkStart w:id="542" w:name="_1220183275"/>
      <w:bookmarkEnd w:id="530"/>
      <w:bookmarkEnd w:id="531"/>
      <w:bookmarkEnd w:id="532"/>
      <w:bookmarkEnd w:id="533"/>
      <w:bookmarkEnd w:id="534"/>
      <w:bookmarkEnd w:id="535"/>
      <w:bookmarkEnd w:id="536"/>
      <w:bookmarkEnd w:id="537"/>
      <w:bookmarkEnd w:id="538"/>
      <w:bookmarkEnd w:id="539"/>
      <w:bookmarkEnd w:id="540"/>
      <w:bookmarkEnd w:id="541"/>
      <w:bookmarkEnd w:id="542"/>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ab/>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RSZnr.:</w:t>
        <w:tab/>
      </w:r>
      <w:r>
        <w:fldChar w:fldCharType="begin">
          <w:ffData>
            <w:name w:val="__Fieldmark__288_3371485802"/>
            <w:enabled/>
            <w:calcOnExit w:val="0"/>
            <w:textInput/>
          </w:ffData>
        </w:fldChar>
      </w:r>
      <w:r>
        <w:rPr>
          <w:sz w:val="20"/>
          <w:rFonts w:cs="Verdana" w:ascii="Verdana" w:hAnsi="Verdana"/>
        </w:rPr>
        <w:instrText xml:space="preserve"> FORMTEXT </w:instrText>
      </w:r>
      <w:bookmarkStart w:id="543" w:name="_1239173448"/>
      <w:bookmarkStart w:id="544" w:name="_1239169735"/>
      <w:bookmarkStart w:id="545" w:name="_1220441559"/>
      <w:bookmarkStart w:id="546" w:name="_1220371047"/>
      <w:bookmarkStart w:id="547" w:name="_1220353440"/>
      <w:bookmarkStart w:id="548" w:name="_1220350232"/>
      <w:bookmarkStart w:id="549" w:name="_1220350557"/>
      <w:bookmarkStart w:id="550" w:name="_1220346823"/>
      <w:bookmarkStart w:id="551" w:name="_1220287412"/>
      <w:bookmarkStart w:id="552" w:name="_1220184647"/>
      <w:bookmarkStart w:id="553" w:name="_1220183645"/>
      <w:bookmarkStart w:id="554" w:name="_1220183509"/>
      <w:bookmarkStart w:id="555" w:name="_1220183409"/>
      <w:bookmarkEnd w:id="543"/>
      <w:bookmarkEnd w:id="544"/>
      <w:bookmarkEnd w:id="545"/>
      <w:bookmarkEnd w:id="546"/>
      <w:bookmarkEnd w:id="547"/>
      <w:bookmarkEnd w:id="548"/>
      <w:bookmarkEnd w:id="549"/>
      <w:bookmarkEnd w:id="550"/>
      <w:bookmarkEnd w:id="551"/>
      <w:bookmarkEnd w:id="552"/>
      <w:bookmarkEnd w:id="553"/>
      <w:bookmarkEnd w:id="554"/>
      <w:bookmarkEnd w:id="555"/>
      <w:r>
        <w:rPr>
          <w:rFonts w:cs="Verdana" w:ascii="Verdana" w:hAnsi="Verdana"/>
          <w:sz w:val="20"/>
        </w:rPr>
      </w:r>
      <w:r>
        <w:rPr>
          <w:sz w:val="20"/>
          <w:rFonts w:cs="Verdana" w:ascii="Verdana" w:hAnsi="Verdana"/>
        </w:rPr>
        <w:fldChar w:fldCharType="separate"/>
      </w:r>
      <w:r>
        <w:rPr>
          <w:rFonts w:cs="Verdana" w:ascii="Verdana" w:hAnsi="Verdana"/>
          <w:sz w:val="20"/>
        </w:rPr>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Ondernemingsnummer nr. KBO (</w:t>
      </w:r>
      <w:r>
        <w:rPr>
          <w:rFonts w:cs="Verdana" w:ascii="Verdana" w:hAnsi="Verdana"/>
          <w:sz w:val="16"/>
          <w:szCs w:val="16"/>
        </w:rPr>
        <w:t>10 cijfers, formaat 0xxx.xxx.xxx</w:t>
      </w:r>
      <w:r>
        <w:rPr>
          <w:rFonts w:cs="Verdana" w:ascii="Verdana" w:hAnsi="Verdana"/>
          <w:sz w:val="20"/>
        </w:rPr>
        <w:t xml:space="preserve">): </w:t>
      </w:r>
      <w:r>
        <w:fldChar w:fldCharType="begin">
          <w:ffData>
            <w:name w:val="__Fieldmark__289_3371485802"/>
            <w:enabled/>
            <w:calcOnExit w:val="0"/>
            <w:textInput/>
          </w:ffData>
        </w:fldChar>
      </w:r>
      <w:r>
        <w:rPr>
          <w:sz w:val="20"/>
          <w:rFonts w:cs="Verdana" w:ascii="Verdana" w:hAnsi="Verdana"/>
        </w:rPr>
        <w:instrText xml:space="preserve"> FORMTEXT </w:instrText>
      </w:r>
      <w:bookmarkStart w:id="556" w:name="_1239173449"/>
      <w:bookmarkStart w:id="557" w:name="_1239169736"/>
      <w:bookmarkStart w:id="558" w:name="_1220441560"/>
      <w:bookmarkStart w:id="559" w:name="_1220371048"/>
      <w:bookmarkStart w:id="560" w:name="_1220353441"/>
      <w:bookmarkStart w:id="561" w:name="_1220350233"/>
      <w:bookmarkStart w:id="562" w:name="_1220350558"/>
      <w:bookmarkStart w:id="563" w:name="_1220346824"/>
      <w:bookmarkStart w:id="564" w:name="_1220287413"/>
      <w:bookmarkStart w:id="565" w:name="_1220184648"/>
      <w:bookmarkStart w:id="566" w:name="_1220183757"/>
      <w:bookmarkEnd w:id="556"/>
      <w:bookmarkEnd w:id="557"/>
      <w:bookmarkEnd w:id="558"/>
      <w:bookmarkEnd w:id="559"/>
      <w:bookmarkEnd w:id="560"/>
      <w:bookmarkEnd w:id="561"/>
      <w:bookmarkEnd w:id="562"/>
      <w:bookmarkEnd w:id="563"/>
      <w:bookmarkEnd w:id="564"/>
      <w:bookmarkEnd w:id="565"/>
      <w:bookmarkEnd w:id="566"/>
      <w:r>
        <w:rPr>
          <w:rFonts w:cs="Verdana" w:ascii="Verdana" w:hAnsi="Verdana"/>
          <w:sz w:val="20"/>
        </w:rPr>
      </w:r>
      <w:r>
        <w:rPr>
          <w:sz w:val="20"/>
          <w:rFonts w:cs="Verdana" w:ascii="Verdana" w:hAnsi="Verdana"/>
        </w:rPr>
        <w:fldChar w:fldCharType="separate"/>
      </w:r>
      <w:r>
        <w:rPr>
          <w:rFonts w:cs="Verdana" w:ascii="Verdana" w:hAnsi="Verdana"/>
          <w:sz w:val="20"/>
        </w:rPr>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Eenmanszaak: </w:t>
      </w:r>
      <w:r>
        <w:fldChar w:fldCharType="begin"/>
      </w:r>
      <w:r>
        <w:rPr>
          <w:sz w:val="20"/>
          <w:b/>
          <w:bCs/>
        </w:rPr>
        <w:instrText xml:space="preserve"> LINK Word.Document.8 \\\\nberotf001\\us_tech$\\RVE\\Stagairs-Jobstudenten\\inlichtingenbladwerkpostfichenijverheidsrichtingen.doc OLE_LINK8 \a \r </w:instrText>
      </w:r>
      <w:bookmarkStart w:id="567" w:name="_1239169737"/>
      <w:bookmarkStart w:id="568" w:name="_1220441561"/>
      <w:bookmarkStart w:id="569" w:name="_1220371049"/>
      <w:bookmarkStart w:id="570" w:name="_1220353442"/>
      <w:bookmarkStart w:id="571" w:name="_1220350234"/>
      <w:bookmarkStart w:id="572" w:name="_1220350559"/>
      <w:bookmarkStart w:id="573" w:name="_1220346825"/>
      <w:bookmarkStart w:id="574" w:name="_1220287414"/>
      <w:bookmarkStart w:id="575" w:name="_1220184649"/>
      <w:bookmarkStart w:id="576" w:name="_1220183780"/>
      <w:bookmarkEnd w:id="567"/>
      <w:bookmarkEnd w:id="568"/>
      <w:bookmarkEnd w:id="569"/>
      <w:bookmarkEnd w:id="570"/>
      <w:bookmarkEnd w:id="571"/>
      <w:bookmarkEnd w:id="572"/>
      <w:bookmarkEnd w:id="573"/>
      <w:bookmarkEnd w:id="574"/>
      <w:bookmarkEnd w:id="575"/>
      <w:bookmarkEnd w:id="576"/>
      <w:r>
        <w:rPr>
          <w:b/>
          <w:bCs/>
          <w:sz w:val="20"/>
        </w:rPr>
      </w:r>
      <w:r>
        <w:rPr>
          <w:sz w:val="20"/>
          <w:b/>
          <w:bCs/>
        </w:rPr>
        <w:fldChar w:fldCharType="separate"/>
      </w:r>
      <w:r>
        <w:rPr>
          <w:b/>
          <w:bCs/>
          <w:sz w:val="20"/>
        </w:rPr>
        <w:t>Fout! Ongeldige koppeling.</w:t>
      </w:r>
      <w:r>
        <w:rPr>
          <w:b/>
          <w:bCs/>
          <w:sz w:val="20"/>
        </w:rPr>
      </w:r>
      <w:r>
        <w:rPr>
          <w:sz w:val="20"/>
          <w:b/>
          <w:bCs/>
        </w:rPr>
        <w:fldChar w:fldCharType="end"/>
      </w:r>
      <w:r>
        <w:rPr>
          <w:rFonts w:eastAsia="MS Mincho;ＭＳ 明朝" w:cs="Verdana" w:ascii="Verdana" w:hAnsi="Verdana"/>
          <w:sz w:val="20"/>
        </w:rPr>
        <w:tab/>
        <w:tab/>
        <w:t xml:space="preserve">Onderneming: </w:t>
      </w:r>
      <w:bookmarkStart w:id="577" w:name="_1239173450"/>
      <w:bookmarkStart w:id="578" w:name="_1239169738"/>
      <w:bookmarkStart w:id="579" w:name="_1220441562"/>
      <w:bookmarkStart w:id="580" w:name="_1220371050"/>
      <w:bookmarkStart w:id="581" w:name="_1220353443"/>
      <w:bookmarkStart w:id="582" w:name="_1220350235"/>
      <w:bookmarkStart w:id="583" w:name="_1220350560"/>
      <w:bookmarkStart w:id="584" w:name="_1220346826"/>
      <w:bookmarkStart w:id="585" w:name="_1220287415"/>
      <w:bookmarkStart w:id="586" w:name="_1220184650"/>
      <w:bookmarkStart w:id="587" w:name="_1220183802"/>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B-VCA certificering: </w:t>
      </w:r>
      <w:r>
        <w:rPr>
          <w:rFonts w:eastAsia="MS Mincho;ＭＳ 明朝" w:cs="Verdana" w:ascii="Verdana" w:hAnsi="Verdana"/>
        </w:rPr>
        <w:t xml:space="preserve"> </w:t>
        <w:tab/>
      </w:r>
      <w:r>
        <w:rPr>
          <w:rFonts w:eastAsia="MS Mincho;ＭＳ 明朝" w:cs="Verdana" w:ascii="Verdana" w:hAnsi="Verdana"/>
          <w:sz w:val="20"/>
        </w:rPr>
        <w:t>nee:</w:t>
      </w:r>
      <w:bookmarkStart w:id="588" w:name="_1239173451"/>
      <w:bookmarkStart w:id="589" w:name="_1239169739"/>
      <w:bookmarkStart w:id="590" w:name="_1220441563"/>
      <w:bookmarkStart w:id="591" w:name="_1220371051"/>
      <w:bookmarkStart w:id="592" w:name="_1220353444"/>
      <w:bookmarkStart w:id="593" w:name="_1220350236"/>
      <w:bookmarkStart w:id="594" w:name="_1220350561"/>
      <w:bookmarkStart w:id="595" w:name="_1220346827"/>
      <w:bookmarkStart w:id="596" w:name="_1220287416"/>
      <w:bookmarkStart w:id="597" w:name="_1220184651"/>
      <w:bookmarkStart w:id="598" w:name="_1220183877"/>
      <w:bookmarkEnd w:id="588"/>
      <w:bookmarkEnd w:id="589"/>
      <w:bookmarkEnd w:id="590"/>
      <w:bookmarkEnd w:id="591"/>
      <w:bookmarkEnd w:id="592"/>
      <w:bookmarkEnd w:id="593"/>
      <w:bookmarkEnd w:id="594"/>
      <w:bookmarkEnd w:id="595"/>
      <w:bookmarkEnd w:id="596"/>
      <w:bookmarkEnd w:id="597"/>
      <w:bookmarkEnd w:id="598"/>
      <w:r>
        <w:rPr>
          <w:rFonts w:eastAsia="MS Mincho;ＭＳ 明朝" w:cs="Verdana" w:ascii="Verdana" w:hAnsi="Verdana"/>
          <w:sz w:val="16"/>
          <w:szCs w:val="16"/>
        </w:rPr>
        <w:tab/>
      </w:r>
      <w:r>
        <w:rPr>
          <w:rFonts w:eastAsia="MS Mincho;ＭＳ 明朝" w:cs="Verdana" w:ascii="Verdana" w:hAnsi="Verdana"/>
          <w:sz w:val="20"/>
        </w:rPr>
        <w:t xml:space="preserve">      ja: </w:t>
      </w:r>
      <w:r>
        <w:fldChar w:fldCharType="begin"/>
      </w:r>
      <w:r>
        <w:rPr>
          <w:sz w:val="20"/>
          <w:b/>
          <w:bCs/>
        </w:rPr>
        <w:instrText xml:space="preserve"> LINK Word.Document.8 \\\\nberotf001\\us_tech$\\RVE\\Stagairs-Jobstudenten\\inlichtingenbladwerkpostfichenijverheidsrichtingen.doc OLE_LINK11 \a \r </w:instrText>
      </w:r>
      <w:bookmarkStart w:id="599" w:name="_1239169740"/>
      <w:bookmarkStart w:id="600" w:name="_1220441564"/>
      <w:bookmarkStart w:id="601" w:name="_1220371052"/>
      <w:bookmarkStart w:id="602" w:name="_1220353445"/>
      <w:bookmarkStart w:id="603" w:name="_1220350237"/>
      <w:bookmarkStart w:id="604" w:name="_1220350562"/>
      <w:bookmarkStart w:id="605" w:name="_1220346828"/>
      <w:bookmarkStart w:id="606" w:name="_1220287417"/>
      <w:bookmarkStart w:id="607" w:name="_1220184652"/>
      <w:bookmarkStart w:id="608" w:name="_1220183897"/>
      <w:bookmarkEnd w:id="599"/>
      <w:bookmarkEnd w:id="600"/>
      <w:bookmarkEnd w:id="601"/>
      <w:bookmarkEnd w:id="602"/>
      <w:bookmarkEnd w:id="603"/>
      <w:bookmarkEnd w:id="604"/>
      <w:bookmarkEnd w:id="605"/>
      <w:bookmarkEnd w:id="606"/>
      <w:bookmarkEnd w:id="607"/>
      <w:bookmarkEnd w:id="608"/>
      <w:r>
        <w:rPr>
          <w:b/>
          <w:bCs/>
          <w:sz w:val="20"/>
        </w:rPr>
      </w:r>
      <w:r>
        <w:rPr>
          <w:sz w:val="20"/>
          <w:b/>
          <w:bCs/>
        </w:rPr>
        <w:fldChar w:fldCharType="separate"/>
      </w:r>
      <w:r>
        <w:rPr>
          <w:b/>
          <w:bCs/>
          <w:sz w:val="20"/>
        </w:rPr>
        <w:t>Fout! Ongeldige koppeling.</w:t>
      </w:r>
      <w:r>
        <w:rPr>
          <w:b/>
          <w:bCs/>
          <w:sz w:val="20"/>
        </w:rPr>
      </w:r>
      <w:r>
        <w:rPr>
          <w:sz w:val="20"/>
          <w:b/>
          <w:bCs/>
        </w:rPr>
        <w:fldChar w:fldCharType="end"/>
      </w:r>
      <w:r>
        <w:rPr>
          <w:rFonts w:eastAsia="MS Mincho;ＭＳ 明朝" w:cs="Verdana" w:ascii="Verdana" w:hAnsi="Verdana"/>
        </w:rPr>
        <w:tab/>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20"/>
        </w:rPr>
      </w:pPr>
      <w:r>
        <w:rPr>
          <w:rFonts w:cs="Verdana" w:ascii="Verdana" w:hAnsi="Verdana"/>
          <w:bCs/>
          <w:sz w:val="20"/>
        </w:rPr>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20"/>
        </w:rPr>
      </w:pPr>
      <w:r>
        <w:rPr>
          <w:rFonts w:cs="Verdana" w:ascii="Verdana" w:hAnsi="Verdana"/>
          <w:bCs/>
          <w:sz w:val="20"/>
        </w:rPr>
        <w:t>Interne dienst preventie en bescherming op het werk (IDPBW) van het stagebedrijf</w:t>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eastAsia="MS Mincho;ＭＳ 明朝" w:cs="Verdana"/>
          <w:b w:val="false"/>
          <w:b w:val="false"/>
          <w:bCs/>
          <w:sz w:val="16"/>
          <w:szCs w:val="16"/>
        </w:rPr>
      </w:pPr>
      <w:r>
        <w:rPr>
          <w:rFonts w:eastAsia="MS Mincho;ＭＳ 明朝" w:cs="Verdana" w:ascii="Verdana" w:hAnsi="Verdana"/>
          <w:b w:val="false"/>
          <w:bCs/>
          <w:sz w:val="16"/>
          <w:szCs w:val="16"/>
        </w:rPr>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Preventieadviseur: </w:t>
      </w:r>
      <w:r>
        <w:fldChar w:fldCharType="begin">
          <w:ffData>
            <w:name w:val="__Fieldmark__292_3371485802"/>
            <w:enabled/>
            <w:calcOnExit w:val="0"/>
            <w:textInput/>
          </w:ffData>
        </w:fldChar>
      </w:r>
      <w:r>
        <w:rPr>
          <w:sz w:val="20"/>
          <w:b w:val="false"/>
          <w:bCs/>
          <w:rFonts w:eastAsia="MS Mincho;ＭＳ 明朝" w:cs="Verdana" w:ascii="Verdana" w:hAnsi="Verdana"/>
        </w:rPr>
        <w:instrText xml:space="preserve"> FORMTEXT </w:instrText>
      </w:r>
      <w:bookmarkStart w:id="609" w:name="_1239173452"/>
      <w:bookmarkStart w:id="610" w:name="_1239169741"/>
      <w:bookmarkStart w:id="611" w:name="_1220441565"/>
      <w:bookmarkStart w:id="612" w:name="_1220371053"/>
      <w:bookmarkStart w:id="613" w:name="_1220353446"/>
      <w:bookmarkStart w:id="614" w:name="_1220350238"/>
      <w:bookmarkStart w:id="615" w:name="_1220350563"/>
      <w:bookmarkStart w:id="616" w:name="_1220346829"/>
      <w:bookmarkStart w:id="617" w:name="_1220287418"/>
      <w:bookmarkStart w:id="618" w:name="_1220184653"/>
      <w:bookmarkStart w:id="619" w:name="_1220183963"/>
      <w:bookmarkEnd w:id="609"/>
      <w:bookmarkEnd w:id="610"/>
      <w:bookmarkEnd w:id="611"/>
      <w:bookmarkEnd w:id="612"/>
      <w:bookmarkEnd w:id="613"/>
      <w:bookmarkEnd w:id="614"/>
      <w:bookmarkEnd w:id="615"/>
      <w:bookmarkEnd w:id="616"/>
      <w:bookmarkEnd w:id="617"/>
      <w:bookmarkEnd w:id="618"/>
      <w:bookmarkEnd w:id="619"/>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r>
      <w:r>
        <w:rPr>
          <w:rFonts w:eastAsia="MS Mincho;ＭＳ 明朝" w:cs="Verdana" w:ascii="Verdana" w:hAnsi="Verdana"/>
          <w:b w:val="false"/>
          <w:bCs/>
          <w:sz w:val="20"/>
        </w:rPr>
      </w:r>
      <w:r>
        <w:rPr>
          <w:sz w:val="20"/>
          <w:b w:val="false"/>
          <w:bCs/>
          <w:rFonts w:eastAsia="MS Mincho;ＭＳ 明朝" w:cs="Verdana" w:ascii="Verdana" w:hAnsi="Verdana"/>
        </w:rPr>
        <w:fldChar w:fldCharType="end"/>
      </w:r>
      <w:r>
        <w:rPr>
          <w:rFonts w:eastAsia="MS Mincho;ＭＳ 明朝" w:cs="Verdana" w:ascii="Verdana" w:hAnsi="Verdana"/>
          <w:b w:val="false"/>
          <w:bCs/>
          <w:sz w:val="20"/>
        </w:rPr>
        <w:t xml:space="preserve">                telnr.: </w:t>
      </w:r>
      <w:r>
        <w:fldChar w:fldCharType="begin">
          <w:ffData>
            <w:name w:val="__Fieldmark__293_3371485802"/>
            <w:enabled/>
            <w:calcOnExit w:val="0"/>
            <w:textInput/>
          </w:ffData>
        </w:fldChar>
      </w:r>
      <w:r>
        <w:rPr>
          <w:sz w:val="20"/>
          <w:b w:val="false"/>
          <w:bCs/>
          <w:rFonts w:eastAsia="MS Mincho;ＭＳ 明朝" w:cs="Verdana" w:ascii="Verdana" w:hAnsi="Verdana"/>
        </w:rPr>
        <w:instrText xml:space="preserve"> FORMTEXT </w:instrText>
      </w:r>
      <w:bookmarkStart w:id="620" w:name="_1239173453"/>
      <w:bookmarkStart w:id="621" w:name="_1239169742"/>
      <w:bookmarkStart w:id="622" w:name="_1220441566"/>
      <w:bookmarkStart w:id="623" w:name="_1220371054"/>
      <w:bookmarkStart w:id="624" w:name="_1220353447"/>
      <w:bookmarkStart w:id="625" w:name="_1220350239"/>
      <w:bookmarkStart w:id="626" w:name="_1220350564"/>
      <w:bookmarkStart w:id="627" w:name="_1220346830"/>
      <w:bookmarkStart w:id="628" w:name="_1220287419"/>
      <w:bookmarkStart w:id="629" w:name="_1220184654"/>
      <w:bookmarkStart w:id="630" w:name="_1220183979"/>
      <w:bookmarkEnd w:id="620"/>
      <w:bookmarkEnd w:id="621"/>
      <w:bookmarkEnd w:id="622"/>
      <w:bookmarkEnd w:id="623"/>
      <w:bookmarkEnd w:id="624"/>
      <w:bookmarkEnd w:id="625"/>
      <w:bookmarkEnd w:id="626"/>
      <w:bookmarkEnd w:id="627"/>
      <w:bookmarkEnd w:id="628"/>
      <w:bookmarkEnd w:id="629"/>
      <w:bookmarkEnd w:id="630"/>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sz w:val="20"/>
        </w:rPr>
      </w:pPr>
      <w:r>
        <w:rPr>
          <w:rFonts w:eastAsia="MS Mincho;ＭＳ 明朝" w:cs="Verdana" w:ascii="Verdana" w:hAnsi="Verdana"/>
          <w:b w:val="false"/>
          <w:bCs/>
          <w:sz w:val="20"/>
        </w:rPr>
        <w:t>Opleidingsniveau</w:t>
      </w:r>
      <w:r>
        <w:rPr>
          <w:rFonts w:cs="Verdana" w:ascii="Verdana" w:hAnsi="Verdana"/>
          <w:b w:val="false"/>
          <w:bCs/>
          <w:sz w:val="20"/>
        </w:rPr>
        <w:t xml:space="preserve"> preventieadviseur: niv. 1 </w:t>
      </w:r>
      <w:bookmarkStart w:id="631" w:name="_1239173454"/>
      <w:bookmarkStart w:id="632" w:name="_1239169743"/>
      <w:bookmarkStart w:id="633" w:name="_1220441567"/>
      <w:bookmarkStart w:id="634" w:name="_1220371055"/>
      <w:bookmarkStart w:id="635" w:name="_1220353448"/>
      <w:bookmarkStart w:id="636" w:name="_1220350240"/>
      <w:bookmarkStart w:id="637" w:name="_1220350565"/>
      <w:bookmarkStart w:id="638" w:name="_1220346831"/>
      <w:bookmarkStart w:id="639" w:name="_1220287420"/>
      <w:bookmarkStart w:id="640" w:name="_1220184655"/>
      <w:bookmarkStart w:id="641" w:name="_1220184178"/>
      <w:bookmarkEnd w:id="631"/>
      <w:bookmarkEnd w:id="632"/>
      <w:bookmarkEnd w:id="633"/>
      <w:bookmarkEnd w:id="634"/>
      <w:bookmarkEnd w:id="635"/>
      <w:bookmarkEnd w:id="636"/>
      <w:bookmarkEnd w:id="637"/>
      <w:bookmarkEnd w:id="638"/>
      <w:bookmarkEnd w:id="639"/>
      <w:bookmarkEnd w:id="640"/>
      <w:bookmarkEnd w:id="641"/>
      <w:r>
        <w:rPr>
          <w:rFonts w:eastAsia="MS Mincho;ＭＳ 明朝" w:cs="Verdana" w:ascii="Verdana" w:hAnsi="Verdana"/>
          <w:sz w:val="20"/>
        </w:rPr>
        <w:t xml:space="preserve">    </w:t>
      </w:r>
      <w:r>
        <w:rPr>
          <w:rFonts w:eastAsia="MS Mincho;ＭＳ 明朝" w:cs="Verdana" w:ascii="Verdana" w:hAnsi="Verdana"/>
          <w:b w:val="false"/>
          <w:sz w:val="20"/>
        </w:rPr>
        <w:t xml:space="preserve">niv. 2 </w:t>
      </w:r>
      <w:r>
        <w:fldChar w:fldCharType="begin"/>
      </w:r>
      <w:r>
        <w:rPr>
          <w:sz w:val="20"/>
          <w:bCs/>
        </w:rPr>
        <w:instrText xml:space="preserve"> LINK Word.Document.8 \\\\nberotf001\\us_tech$\\RVE\\Stagairs-Jobstudenten\\inlichtingenbladwerkpostfichenijverheidsrichtingen.doc OLE_LINK63 \a \r </w:instrText>
      </w:r>
      <w:bookmarkStart w:id="642" w:name="_1239169744"/>
      <w:bookmarkStart w:id="643" w:name="_1220441568"/>
      <w:bookmarkStart w:id="644" w:name="_1220371056"/>
      <w:bookmarkStart w:id="645" w:name="_1220353449"/>
      <w:bookmarkStart w:id="646" w:name="_1220350241"/>
      <w:bookmarkStart w:id="647" w:name="_1220350566"/>
      <w:bookmarkStart w:id="648" w:name="_1220346832"/>
      <w:bookmarkStart w:id="649" w:name="_1220287421"/>
      <w:bookmarkStart w:id="650" w:name="_1220184656"/>
      <w:bookmarkStart w:id="651" w:name="_1220184207"/>
      <w:bookmarkEnd w:id="642"/>
      <w:bookmarkEnd w:id="643"/>
      <w:bookmarkEnd w:id="644"/>
      <w:bookmarkEnd w:id="645"/>
      <w:bookmarkEnd w:id="646"/>
      <w:bookmarkEnd w:id="647"/>
      <w:bookmarkEnd w:id="648"/>
      <w:bookmarkEnd w:id="649"/>
      <w:bookmarkEnd w:id="650"/>
      <w:bookmarkEnd w:id="651"/>
      <w:r>
        <w:rPr>
          <w:bCs/>
          <w:sz w:val="20"/>
        </w:rPr>
      </w:r>
      <w:r>
        <w:rPr>
          <w:sz w:val="20"/>
          <w:bCs/>
        </w:rPr>
        <w:fldChar w:fldCharType="separate"/>
      </w:r>
      <w:r>
        <w:rPr>
          <w:bCs/>
          <w:sz w:val="20"/>
        </w:rPr>
        <w:t>Fout! Ongeldige koppeling.</w:t>
      </w:r>
      <w:r>
        <w:rPr>
          <w:bCs/>
          <w:sz w:val="20"/>
        </w:rPr>
      </w:r>
      <w:r>
        <w:rPr>
          <w:sz w:val="20"/>
          <w:bCs/>
        </w:rPr>
        <w:fldChar w:fldCharType="end"/>
      </w:r>
      <w:r>
        <w:rPr>
          <w:rFonts w:eastAsia="MS Mincho;ＭＳ 明朝" w:cs="Verdana" w:ascii="Verdana" w:hAnsi="Verdana"/>
          <w:sz w:val="20"/>
        </w:rPr>
        <w:t xml:space="preserve">     </w:t>
      </w:r>
      <w:r>
        <w:rPr>
          <w:rFonts w:eastAsia="MS Mincho;ＭＳ 明朝" w:cs="Verdana" w:ascii="Verdana" w:hAnsi="Verdana"/>
          <w:b w:val="false"/>
          <w:sz w:val="20"/>
        </w:rPr>
        <w:t xml:space="preserve">basisvorming </w:t>
      </w:r>
      <w:r>
        <w:fldChar w:fldCharType="begin"/>
      </w:r>
      <w:r>
        <w:rPr>
          <w:sz w:val="20"/>
          <w:bCs/>
        </w:rPr>
        <w:instrText xml:space="preserve"> LINK Word.Document.8 \\\\nberotf001\\us_tech$\\RVE\\Stagairs-Jobstudenten\\inlichtingenbladwerkpostfichenijverheidsrichtingen.doc OLE_LINK16 \a \r </w:instrText>
      </w:r>
      <w:bookmarkStart w:id="652" w:name="_1239169745"/>
      <w:bookmarkStart w:id="653" w:name="_1220441569"/>
      <w:bookmarkStart w:id="654" w:name="_1220371057"/>
      <w:bookmarkStart w:id="655" w:name="_1220353450"/>
      <w:bookmarkStart w:id="656" w:name="_1220350242"/>
      <w:bookmarkStart w:id="657" w:name="_1220350567"/>
      <w:bookmarkStart w:id="658" w:name="_1220346833"/>
      <w:bookmarkStart w:id="659" w:name="_1220287422"/>
      <w:bookmarkStart w:id="660" w:name="_1220184657"/>
      <w:bookmarkStart w:id="661" w:name="_1220184232"/>
      <w:bookmarkEnd w:id="652"/>
      <w:bookmarkEnd w:id="653"/>
      <w:bookmarkEnd w:id="654"/>
      <w:bookmarkEnd w:id="655"/>
      <w:bookmarkEnd w:id="656"/>
      <w:bookmarkEnd w:id="657"/>
      <w:bookmarkEnd w:id="658"/>
      <w:bookmarkEnd w:id="659"/>
      <w:bookmarkEnd w:id="660"/>
      <w:bookmarkEnd w:id="661"/>
      <w:r>
        <w:rPr>
          <w:bCs/>
          <w:sz w:val="20"/>
        </w:rPr>
      </w:r>
      <w:r>
        <w:rPr>
          <w:sz w:val="20"/>
          <w:bCs/>
        </w:rPr>
        <w:fldChar w:fldCharType="separate"/>
      </w:r>
      <w:r>
        <w:rPr>
          <w:bCs/>
          <w:sz w:val="20"/>
        </w:rPr>
        <w:t>Fout! Ongeldige koppeling.</w:t>
      </w:r>
      <w:r>
        <w:rPr>
          <w:bCs/>
          <w:sz w:val="20"/>
        </w:rPr>
      </w:r>
      <w:r>
        <w:rPr>
          <w:sz w:val="20"/>
          <w:bCs/>
        </w:rPr>
        <w:fldChar w:fldCharType="end"/>
      </w:r>
      <w:r>
        <w:rPr>
          <w:rFonts w:eastAsia="MS Mincho;ＭＳ 明朝" w:cs="Verdana" w:ascii="Verdana" w:hAnsi="Verdana"/>
          <w:b w:val="false"/>
          <w:sz w:val="16"/>
          <w:szCs w:val="16"/>
        </w:rPr>
        <w:t xml:space="preserve">  </w:t>
      </w:r>
      <w:r>
        <w:rPr>
          <w:rFonts w:eastAsia="MS Mincho;ＭＳ 明朝" w:cs="Verdana" w:ascii="Verdana" w:hAnsi="Verdana"/>
          <w:b w:val="false"/>
          <w:sz w:val="20"/>
        </w:rPr>
        <w:t xml:space="preserve">   geen </w:t>
      </w:r>
      <w:bookmarkStart w:id="662" w:name="_1239169746"/>
      <w:bookmarkStart w:id="663" w:name="_1220441570"/>
      <w:bookmarkStart w:id="664" w:name="_1220371058"/>
      <w:bookmarkStart w:id="665" w:name="_1220353451"/>
      <w:bookmarkStart w:id="666" w:name="_1220350243"/>
      <w:bookmarkStart w:id="667" w:name="_1220350568"/>
      <w:bookmarkStart w:id="668" w:name="_1220346834"/>
      <w:bookmarkStart w:id="669" w:name="_1220287423"/>
      <w:bookmarkStart w:id="670" w:name="_1220184658"/>
      <w:bookmarkStart w:id="671" w:name="_1220184251"/>
      <w:bookmarkEnd w:id="662"/>
      <w:bookmarkEnd w:id="663"/>
      <w:bookmarkEnd w:id="664"/>
      <w:bookmarkEnd w:id="665"/>
      <w:bookmarkEnd w:id="666"/>
      <w:bookmarkEnd w:id="667"/>
      <w:bookmarkEnd w:id="668"/>
      <w:bookmarkEnd w:id="669"/>
      <w:bookmarkEnd w:id="670"/>
      <w:bookmarkEnd w:id="671"/>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eastAsia="MS Mincho;ＭＳ 明朝" w:cs="Verdana"/>
          <w:b w:val="false"/>
          <w:b w:val="false"/>
          <w:bCs/>
          <w:sz w:val="16"/>
          <w:szCs w:val="16"/>
        </w:rPr>
      </w:pPr>
      <w:r>
        <w:rPr>
          <w:rFonts w:eastAsia="MS Mincho;ＭＳ 明朝" w:cs="Verdana" w:ascii="Verdana" w:hAnsi="Verdana"/>
          <w:b w:val="false"/>
          <w:bCs/>
          <w:sz w:val="16"/>
          <w:szCs w:val="16"/>
        </w:rPr>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20"/>
        </w:rPr>
      </w:pPr>
      <w:r>
        <w:rPr>
          <w:rFonts w:cs="Verdana" w:ascii="Verdana" w:hAnsi="Verdana"/>
          <w:bCs/>
          <w:sz w:val="20"/>
        </w:rPr>
        <w:t>Externe dienst preventie en bescherming op het werk (EDPBW) van het stagebedrijf</w:t>
      </w:r>
    </w:p>
    <w:p>
      <w:pPr>
        <w:pStyle w:val="Plattetekstinspringen2"/>
        <w:pBdr>
          <w:top w:val="single" w:sz="4" w:space="1" w:color="000000"/>
          <w:left w:val="single" w:sz="4" w:space="4" w:color="000000"/>
          <w:bottom w:val="single" w:sz="4" w:space="1" w:color="000000"/>
          <w:right w:val="single" w:sz="4" w:space="4" w:color="000000"/>
        </w:pBdr>
        <w:ind w:left="0" w:hanging="0"/>
        <w:rPr>
          <w:rFonts w:ascii="Verdana" w:hAnsi="Verdana" w:cs="Verdana"/>
          <w:bCs/>
          <w:sz w:val="16"/>
          <w:szCs w:val="16"/>
        </w:rPr>
      </w:pPr>
      <w:r>
        <w:rPr>
          <w:rFonts w:cs="Verdana" w:ascii="Verdana" w:hAnsi="Verdana"/>
          <w:bCs/>
          <w:sz w:val="16"/>
          <w:szCs w:val="16"/>
        </w:rPr>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Naam: </w:t>
      </w:r>
      <w:r>
        <w:fldChar w:fldCharType="begin">
          <w:ffData>
            <w:name w:val="__Fieldmark__296_3371485802"/>
            <w:enabled/>
            <w:calcOnExit w:val="0"/>
            <w:textInput/>
          </w:ffData>
        </w:fldChar>
      </w:r>
      <w:r>
        <w:rPr>
          <w:sz w:val="20"/>
          <w:b w:val="false"/>
          <w:bCs/>
          <w:rFonts w:eastAsia="MS Mincho;ＭＳ 明朝" w:cs="Verdana" w:ascii="Verdana" w:hAnsi="Verdana"/>
        </w:rPr>
        <w:instrText xml:space="preserve"> FORMTEXT </w:instrText>
      </w:r>
      <w:bookmarkStart w:id="672" w:name="_1239173455"/>
      <w:bookmarkStart w:id="673" w:name="_1239169747"/>
      <w:bookmarkStart w:id="674" w:name="_1220441571"/>
      <w:bookmarkStart w:id="675" w:name="_1220371059"/>
      <w:bookmarkStart w:id="676" w:name="_1220353452"/>
      <w:bookmarkStart w:id="677" w:name="_1220350244"/>
      <w:bookmarkStart w:id="678" w:name="_1220350569"/>
      <w:bookmarkStart w:id="679" w:name="_1220346835"/>
      <w:bookmarkStart w:id="680" w:name="_1220287424"/>
      <w:bookmarkStart w:id="681" w:name="_1220184659"/>
      <w:bookmarkStart w:id="682" w:name="_1220184321"/>
      <w:bookmarkEnd w:id="672"/>
      <w:bookmarkEnd w:id="673"/>
      <w:bookmarkEnd w:id="674"/>
      <w:bookmarkEnd w:id="675"/>
      <w:bookmarkEnd w:id="676"/>
      <w:bookmarkEnd w:id="677"/>
      <w:bookmarkEnd w:id="678"/>
      <w:bookmarkEnd w:id="679"/>
      <w:bookmarkEnd w:id="680"/>
      <w:bookmarkEnd w:id="681"/>
      <w:bookmarkEnd w:id="682"/>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Adres: </w:t>
      </w:r>
      <w:r>
        <w:fldChar w:fldCharType="begin">
          <w:ffData>
            <w:name w:val="__Fieldmark__297_3371485802"/>
            <w:enabled/>
            <w:calcOnExit w:val="0"/>
            <w:textInput/>
          </w:ffData>
        </w:fldChar>
      </w:r>
      <w:r>
        <w:rPr>
          <w:sz w:val="20"/>
          <w:b w:val="false"/>
          <w:bCs/>
          <w:rFonts w:eastAsia="MS Mincho;ＭＳ 明朝" w:cs="Verdana" w:ascii="Verdana" w:hAnsi="Verdana"/>
        </w:rPr>
        <w:instrText xml:space="preserve"> FORMTEXT </w:instrText>
      </w:r>
      <w:bookmarkStart w:id="683" w:name="_1239173456"/>
      <w:bookmarkStart w:id="684" w:name="_1239169748"/>
      <w:bookmarkStart w:id="685" w:name="_1220441572"/>
      <w:bookmarkStart w:id="686" w:name="_1220371060"/>
      <w:bookmarkStart w:id="687" w:name="_1220353453"/>
      <w:bookmarkStart w:id="688" w:name="_1220350245"/>
      <w:bookmarkStart w:id="689" w:name="_1220350570"/>
      <w:bookmarkStart w:id="690" w:name="_1220346836"/>
      <w:bookmarkStart w:id="691" w:name="_1220287425"/>
      <w:bookmarkStart w:id="692" w:name="_1220184660"/>
      <w:bookmarkStart w:id="693" w:name="_1220184371"/>
      <w:bookmarkEnd w:id="683"/>
      <w:bookmarkEnd w:id="684"/>
      <w:bookmarkEnd w:id="685"/>
      <w:bookmarkEnd w:id="686"/>
      <w:bookmarkEnd w:id="687"/>
      <w:bookmarkEnd w:id="688"/>
      <w:bookmarkEnd w:id="689"/>
      <w:bookmarkEnd w:id="690"/>
      <w:bookmarkEnd w:id="691"/>
      <w:bookmarkEnd w:id="692"/>
      <w:bookmarkEnd w:id="693"/>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r>
      <w:r>
        <w:rPr>
          <w:rFonts w:eastAsia="MS Mincho;ＭＳ 明朝" w:cs="Verdana" w:ascii="Verdana" w:hAnsi="Verdana"/>
          <w:b w:val="false"/>
          <w:bCs/>
          <w:sz w:val="20"/>
        </w:rPr>
      </w:r>
      <w:r>
        <w:rPr>
          <w:sz w:val="20"/>
          <w:b w:val="false"/>
          <w:bCs/>
          <w:rFonts w:eastAsia="MS Mincho;ＭＳ 明朝" w:cs="Verdana" w:ascii="Verdana" w:hAnsi="Verdana"/>
        </w:rPr>
        <w:fldChar w:fldCharType="end"/>
      </w:r>
      <w:r>
        <w:rPr>
          <w:rFonts w:eastAsia="MS Mincho;ＭＳ 明朝" w:cs="Verdana" w:ascii="Verdana" w:hAnsi="Verdana"/>
          <w:b w:val="false"/>
          <w:bCs/>
          <w:sz w:val="20"/>
        </w:rPr>
        <w:t xml:space="preserve">             telnr.: </w:t>
      </w:r>
      <w:r>
        <w:fldChar w:fldCharType="begin">
          <w:ffData>
            <w:name w:val="__Fieldmark__298_3371485802"/>
            <w:enabled/>
            <w:calcOnExit w:val="0"/>
            <w:textInput/>
          </w:ffData>
        </w:fldChar>
      </w:r>
      <w:r>
        <w:rPr>
          <w:sz w:val="20"/>
          <w:b w:val="false"/>
          <w:bCs/>
          <w:rFonts w:eastAsia="MS Mincho;ＭＳ 明朝" w:cs="Verdana" w:ascii="Verdana" w:hAnsi="Verdana"/>
        </w:rPr>
        <w:instrText xml:space="preserve"> FORMTEXT </w:instrText>
      </w:r>
      <w:bookmarkStart w:id="694" w:name="_1239173457"/>
      <w:bookmarkStart w:id="695" w:name="_1239169749"/>
      <w:bookmarkStart w:id="696" w:name="_1220441573"/>
      <w:bookmarkStart w:id="697" w:name="_1220371061"/>
      <w:bookmarkStart w:id="698" w:name="_1220353454"/>
      <w:bookmarkStart w:id="699" w:name="_1220350246"/>
      <w:bookmarkStart w:id="700" w:name="_1220350571"/>
      <w:bookmarkStart w:id="701" w:name="_1220346837"/>
      <w:bookmarkStart w:id="702" w:name="_1220287426"/>
      <w:bookmarkStart w:id="703" w:name="_1220184662"/>
      <w:bookmarkStart w:id="704" w:name="_1220184391"/>
      <w:bookmarkEnd w:id="694"/>
      <w:bookmarkEnd w:id="695"/>
      <w:bookmarkEnd w:id="696"/>
      <w:bookmarkEnd w:id="697"/>
      <w:bookmarkEnd w:id="698"/>
      <w:bookmarkEnd w:id="699"/>
      <w:bookmarkEnd w:id="700"/>
      <w:bookmarkEnd w:id="701"/>
      <w:bookmarkEnd w:id="702"/>
      <w:bookmarkEnd w:id="703"/>
      <w:bookmarkEnd w:id="704"/>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p>
    <w:p>
      <w:pPr>
        <w:pStyle w:val="Plattetekstinspringen2"/>
        <w:pBdr>
          <w:top w:val="single" w:sz="4" w:space="1" w:color="000000"/>
          <w:left w:val="single" w:sz="4" w:space="4" w:color="000000"/>
          <w:bottom w:val="single" w:sz="4" w:space="1" w:color="000000"/>
          <w:right w:val="single" w:sz="4" w:space="4" w:color="000000"/>
        </w:pBdr>
        <w:spacing w:before="0" w:after="120"/>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t xml:space="preserve">Arbeidsgeneesheer: </w:t>
      </w:r>
      <w:r>
        <w:fldChar w:fldCharType="begin">
          <w:ffData>
            <w:name w:val="__Fieldmark__299_3371485802"/>
            <w:enabled/>
            <w:calcOnExit w:val="0"/>
            <w:textInput/>
          </w:ffData>
        </w:fldChar>
      </w:r>
      <w:r>
        <w:rPr>
          <w:sz w:val="20"/>
          <w:b w:val="false"/>
          <w:bCs/>
          <w:rFonts w:eastAsia="MS Mincho;ＭＳ 明朝" w:cs="Verdana" w:ascii="Verdana" w:hAnsi="Verdana"/>
        </w:rPr>
        <w:instrText xml:space="preserve"> FORMTEXT </w:instrText>
      </w:r>
      <w:bookmarkStart w:id="705" w:name="_1239173458"/>
      <w:bookmarkStart w:id="706" w:name="_1239169750"/>
      <w:bookmarkStart w:id="707" w:name="_1220441575"/>
      <w:bookmarkStart w:id="708" w:name="_1220371062"/>
      <w:bookmarkStart w:id="709" w:name="_1220353455"/>
      <w:bookmarkStart w:id="710" w:name="_1220350247"/>
      <w:bookmarkStart w:id="711" w:name="_1220350572"/>
      <w:bookmarkStart w:id="712" w:name="_1220346838"/>
      <w:bookmarkStart w:id="713" w:name="_1220287427"/>
      <w:bookmarkStart w:id="714" w:name="_1220184663"/>
      <w:bookmarkStart w:id="715" w:name="_1220184414"/>
      <w:bookmarkEnd w:id="705"/>
      <w:bookmarkEnd w:id="706"/>
      <w:bookmarkEnd w:id="707"/>
      <w:bookmarkEnd w:id="708"/>
      <w:bookmarkEnd w:id="709"/>
      <w:bookmarkEnd w:id="710"/>
      <w:bookmarkEnd w:id="711"/>
      <w:bookmarkEnd w:id="712"/>
      <w:bookmarkEnd w:id="713"/>
      <w:bookmarkEnd w:id="714"/>
      <w:bookmarkEnd w:id="715"/>
      <w:r>
        <w:rPr>
          <w:rFonts w:eastAsia="MS Mincho;ＭＳ 明朝" w:cs="Verdana" w:ascii="Verdana" w:hAnsi="Verdana"/>
          <w:b w:val="false"/>
          <w:bCs/>
          <w:sz w:val="20"/>
        </w:rPr>
      </w:r>
      <w:r>
        <w:rPr>
          <w:sz w:val="20"/>
          <w:b w:val="false"/>
          <w:bCs/>
          <w:rFonts w:eastAsia="MS Mincho;ＭＳ 明朝" w:cs="Verdana" w:ascii="Verdana" w:hAnsi="Verdana"/>
        </w:rPr>
        <w:fldChar w:fldCharType="separate"/>
      </w:r>
      <w:r>
        <w:rPr>
          <w:rFonts w:eastAsia="MS Mincho;ＭＳ 明朝" w:cs="Verdana" w:ascii="Verdana" w:hAnsi="Verdana"/>
          <w:b w:val="false"/>
          <w:bCs/>
          <w:sz w:val="20"/>
        </w:rPr>
      </w:r>
      <w:r/>
      <w:r>
        <w:rPr>
          <w:sz w:val="20"/>
          <w:b w:val="false"/>
          <w:bCs/>
          <w:rFonts w:eastAsia="MS Mincho;ＭＳ 明朝" w:cs="Verdana" w:ascii="Verdana" w:hAnsi="Verdana"/>
        </w:rPr>
        <w:fldChar w:fldCharType="end"/>
      </w:r>
      <w:r>
        <w:rPr>
          <w:rFonts w:eastAsia="MS Mincho;ＭＳ 明朝" w:cs="Verdana" w:ascii="Verdana" w:hAnsi="Verdana"/>
          <w:b w:val="false"/>
          <w:bCs/>
          <w:sz w:val="20"/>
        </w:rPr>
      </w:r>
    </w:p>
    <w:p>
      <w:pPr>
        <w:pStyle w:val="Normal"/>
        <w:pBdr>
          <w:top w:val="single" w:sz="4" w:space="1" w:color="000000"/>
          <w:left w:val="single" w:sz="4" w:space="4" w:color="000000"/>
          <w:bottom w:val="single" w:sz="4" w:space="1" w:color="000000"/>
          <w:right w:val="single" w:sz="4" w:space="4" w:color="000000"/>
        </w:pBdr>
        <w:rPr>
          <w:rFonts w:ascii="Verdana" w:hAnsi="Verdana" w:eastAsia="MS Mincho;ＭＳ 明朝" w:cs="Verdana"/>
          <w:b/>
          <w:b/>
          <w:bCs/>
          <w:sz w:val="20"/>
        </w:rPr>
      </w:pPr>
      <w:r>
        <w:rPr>
          <w:rFonts w:eastAsia="MS Mincho;ＭＳ 明朝"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rPr>
        <w:t>Werkpostgegevens</w:t>
      </w:r>
      <w:r>
        <w:rPr>
          <w:rFonts w:cs="Verdana" w:ascii="Verdana" w:hAnsi="Verdana"/>
        </w:rPr>
        <w:t>:</w:t>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Aard van de werkpost (bouw, hout, elektriciteit, koeltechniek, automechanica,….): </w:t>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eastAsia="Verdana" w:cs="Verdana" w:ascii="Verdana" w:hAnsi="Verdana"/>
          <w:sz w:val="20"/>
        </w:rPr>
        <w:t xml:space="preserve">     </w:t>
      </w:r>
      <w:r>
        <w:fldChar w:fldCharType="begin">
          <w:ffData>
            <w:name w:val="__Fieldmark__300_3371485802"/>
            <w:enabled/>
            <w:calcOnExit w:val="0"/>
            <w:textInput/>
          </w:ffData>
        </w:fldChar>
      </w:r>
      <w:r>
        <w:rPr>
          <w:sz w:val="20"/>
          <w:rFonts w:cs="Verdana" w:ascii="Verdana" w:hAnsi="Verdana"/>
        </w:rPr>
        <w:instrText xml:space="preserve"> FORMTEXT </w:instrText>
      </w:r>
      <w:bookmarkStart w:id="716" w:name="_1239173459"/>
      <w:bookmarkStart w:id="717" w:name="_1239169751"/>
      <w:bookmarkStart w:id="718" w:name="_1220441576"/>
      <w:bookmarkStart w:id="719" w:name="_1220371063"/>
      <w:bookmarkStart w:id="720" w:name="_1220353456"/>
      <w:bookmarkStart w:id="721" w:name="_1220350248"/>
      <w:bookmarkStart w:id="722" w:name="_1220350573"/>
      <w:bookmarkStart w:id="723" w:name="_1220346839"/>
      <w:bookmarkStart w:id="724" w:name="_1220287428"/>
      <w:bookmarkStart w:id="725" w:name="_1220184664"/>
      <w:bookmarkStart w:id="726" w:name="_1220184433"/>
      <w:bookmarkEnd w:id="716"/>
      <w:bookmarkEnd w:id="717"/>
      <w:bookmarkEnd w:id="718"/>
      <w:bookmarkEnd w:id="719"/>
      <w:bookmarkEnd w:id="720"/>
      <w:bookmarkEnd w:id="721"/>
      <w:bookmarkEnd w:id="722"/>
      <w:bookmarkEnd w:id="723"/>
      <w:bookmarkEnd w:id="724"/>
      <w:bookmarkEnd w:id="725"/>
      <w:bookmarkEnd w:id="726"/>
      <w:r>
        <w:rPr>
          <w:rFonts w:cs="Verdana" w:ascii="Verdana" w:hAnsi="Verdana"/>
          <w:sz w:val="20"/>
        </w:rPr>
      </w:r>
      <w:r>
        <w:rPr>
          <w:sz w:val="20"/>
          <w:rFonts w:cs="Verdana" w:ascii="Verdana" w:hAnsi="Verdana"/>
        </w:rPr>
        <w:fldChar w:fldCharType="separate"/>
      </w:r>
      <w:r>
        <w:rPr>
          <w:rFonts w:cs="Verdana" w:ascii="Verdana" w:hAnsi="Verdana"/>
          <w:sz w:val="20"/>
        </w:rPr>
      </w:r>
      <w:r/>
      <w:r>
        <w:rPr>
          <w:sz w:val="20"/>
          <w:rFonts w:cs="Verdana" w:ascii="Verdana" w:hAnsi="Verdana"/>
        </w:rPr>
        <w:fldChar w:fldCharType="end"/>
      </w:r>
      <w:r>
        <w:rPr>
          <w:rFonts w:cs="Verdana" w:ascii="Verdana" w:hAnsi="Verdana"/>
          <w:sz w:val="20"/>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Adres van de werkpost (indien anders dan bedrijfsadres): </w:t>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eastAsia="Verdana" w:cs="Verdana" w:ascii="Verdana" w:hAnsi="Verdana"/>
          <w:sz w:val="20"/>
        </w:rPr>
        <w:t xml:space="preserve">     </w:t>
      </w:r>
      <w:r>
        <w:fldChar w:fldCharType="begin">
          <w:ffData>
            <w:name w:val="__Fieldmark__301_3371485802"/>
            <w:enabled/>
            <w:calcOnExit w:val="0"/>
            <w:textInput/>
          </w:ffData>
        </w:fldChar>
      </w:r>
      <w:r>
        <w:rPr>
          <w:sz w:val="20"/>
          <w:rFonts w:cs="Verdana" w:ascii="Verdana" w:hAnsi="Verdana"/>
          <w:lang w:val="en-US" w:eastAsia="en-US"/>
        </w:rPr>
        <w:instrText xml:space="preserve"> FORMTEXT </w:instrText>
      </w:r>
      <w:bookmarkStart w:id="727" w:name="_1239169752"/>
      <w:bookmarkStart w:id="728" w:name="_1220441577"/>
      <w:bookmarkStart w:id="729" w:name="_1220371064"/>
      <w:bookmarkStart w:id="730" w:name="_1220353457"/>
      <w:bookmarkStart w:id="731" w:name="_1220350249"/>
      <w:bookmarkStart w:id="732" w:name="_1220350574"/>
      <w:bookmarkStart w:id="733" w:name="_1220346840"/>
      <w:bookmarkStart w:id="734" w:name="_1220287429"/>
      <w:bookmarkStart w:id="735" w:name="_1220184665"/>
      <w:bookmarkStart w:id="736" w:name="_1220184450"/>
      <w:bookmarkEnd w:id="727"/>
      <w:bookmarkEnd w:id="728"/>
      <w:bookmarkEnd w:id="729"/>
      <w:bookmarkEnd w:id="730"/>
      <w:bookmarkEnd w:id="731"/>
      <w:bookmarkEnd w:id="732"/>
      <w:bookmarkEnd w:id="733"/>
      <w:bookmarkEnd w:id="734"/>
      <w:bookmarkEnd w:id="735"/>
      <w:bookmarkEnd w:id="736"/>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r>
      <w:r/>
      <w:r>
        <w:rPr>
          <w:sz w:val="20"/>
          <w:rFonts w:cs="Verdana" w:ascii="Verdana" w:hAnsi="Verdana"/>
          <w:lang w:val="en-US" w:eastAsia="en-US"/>
        </w:rPr>
        <w:fldChar w:fldCharType="end"/>
      </w:r>
      <w:r>
        <w:rPr>
          <w:rFonts w:cs="Verdana" w:ascii="Verdana" w:hAnsi="Verdana"/>
          <w:sz w:val="20"/>
          <w:lang w:val="en-US" w:eastAsia="en-US"/>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cs="Verdana" w:ascii="Verdana" w:hAnsi="Verdana"/>
          <w:sz w:val="20"/>
        </w:rPr>
        <w:t xml:space="preserve">Beschrijving van de werkzaamheden op de werkpost: </w:t>
      </w:r>
    </w:p>
    <w:p>
      <w:pPr>
        <w:pStyle w:val="Normal"/>
        <w:pBdr>
          <w:top w:val="single" w:sz="4" w:space="1" w:color="000000"/>
          <w:left w:val="single" w:sz="4" w:space="4" w:color="000000"/>
          <w:bottom w:val="single" w:sz="4" w:space="1" w:color="000000"/>
          <w:right w:val="single" w:sz="4" w:space="4" w:color="000000"/>
        </w:pBdr>
        <w:spacing w:before="60" w:after="60"/>
        <w:rPr>
          <w:rFonts w:ascii="Verdana" w:hAnsi="Verdana" w:cs="Verdana"/>
          <w:sz w:val="20"/>
        </w:rPr>
      </w:pPr>
      <w:r>
        <w:rPr>
          <w:rFonts w:eastAsia="Verdana" w:cs="Verdana" w:ascii="Verdana" w:hAnsi="Verdana"/>
          <w:sz w:val="20"/>
        </w:rPr>
        <w:t xml:space="preserve">     </w:t>
      </w:r>
      <w:r>
        <w:fldChar w:fldCharType="begin">
          <w:ffData>
            <w:name w:val="__Fieldmark__302_3371485802"/>
            <w:enabled/>
            <w:calcOnExit w:val="0"/>
            <w:textInput/>
          </w:ffData>
        </w:fldChar>
      </w:r>
      <w:r>
        <w:rPr/>
        <w:instrText xml:space="preserve"> FORMTEXT </w:instrText>
      </w:r>
      <w:bookmarkStart w:id="737" w:name="_1239173460"/>
      <w:bookmarkStart w:id="738" w:name="_1239169754"/>
      <w:bookmarkStart w:id="739" w:name="_1220441578"/>
      <w:bookmarkStart w:id="740" w:name="_1220371065"/>
      <w:bookmarkStart w:id="741" w:name="_1220353458"/>
      <w:bookmarkStart w:id="742" w:name="_1220350250"/>
      <w:bookmarkStart w:id="743" w:name="_1220350575"/>
      <w:bookmarkStart w:id="744" w:name="_1220346841"/>
      <w:bookmarkStart w:id="745" w:name="_1220287430"/>
      <w:bookmarkStart w:id="746" w:name="_1220184666"/>
      <w:bookmarkStart w:id="747" w:name="_1220184471"/>
      <w:bookmarkEnd w:id="737"/>
      <w:bookmarkEnd w:id="738"/>
      <w:bookmarkEnd w:id="739"/>
      <w:bookmarkEnd w:id="740"/>
      <w:bookmarkEnd w:id="741"/>
      <w:bookmarkEnd w:id="742"/>
      <w:bookmarkEnd w:id="743"/>
      <w:bookmarkEnd w:id="744"/>
      <w:bookmarkEnd w:id="745"/>
      <w:bookmarkEnd w:id="746"/>
      <w:bookmarkEnd w:id="747"/>
      <w:r>
        <w:rPr/>
      </w:r>
      <w:r>
        <w:rPr/>
        <w:fldChar w:fldCharType="separate"/>
      </w:r>
      <w:r>
        <w:rPr/>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before="60" w:after="60"/>
        <w:rPr>
          <w:sz w:val="20"/>
        </w:rPr>
      </w:pPr>
      <w:r>
        <w:rPr>
          <w:rFonts w:eastAsia="Verdana" w:cs="Verdana" w:ascii="Verdana" w:hAnsi="Verdana"/>
          <w:sz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pPr>
      <w:r>
        <w:rPr/>
        <w:t xml:space="preserve">     </w:t>
      </w:r>
      <w:r>
        <w:fldChar w:fldCharType="begin">
          <w:ffData>
            <w:name w:val="__Fieldmark__303_3371485802"/>
            <w:enabled/>
            <w:calcOnExit w:val="0"/>
            <w:textInput/>
          </w:ffData>
        </w:fldChar>
      </w:r>
      <w:r>
        <w:rPr/>
        <w:instrText xml:space="preserve"> FORMTEXT </w:instrText>
      </w:r>
      <w:bookmarkStart w:id="748" w:name="_1239173461"/>
      <w:bookmarkStart w:id="749" w:name="_1239169755"/>
      <w:bookmarkStart w:id="750" w:name="_1220441579"/>
      <w:bookmarkStart w:id="751" w:name="_1220371066"/>
      <w:bookmarkStart w:id="752" w:name="_1220353459"/>
      <w:bookmarkStart w:id="753" w:name="_1220350251"/>
      <w:bookmarkStart w:id="754" w:name="_1220350576"/>
      <w:bookmarkStart w:id="755" w:name="_1220346842"/>
      <w:bookmarkStart w:id="756" w:name="_1220287431"/>
      <w:bookmarkStart w:id="757" w:name="_1220184667"/>
      <w:bookmarkStart w:id="758" w:name="_1220184497"/>
      <w:bookmarkEnd w:id="748"/>
      <w:bookmarkEnd w:id="749"/>
      <w:bookmarkEnd w:id="750"/>
      <w:bookmarkEnd w:id="751"/>
      <w:bookmarkEnd w:id="752"/>
      <w:bookmarkEnd w:id="753"/>
      <w:bookmarkEnd w:id="754"/>
      <w:bookmarkEnd w:id="755"/>
      <w:bookmarkEnd w:id="756"/>
      <w:bookmarkEnd w:id="757"/>
      <w:bookmarkEnd w:id="758"/>
      <w:r>
        <w:rPr/>
      </w:r>
      <w:r>
        <w:rPr/>
        <w:fldChar w:fldCharType="separate"/>
      </w:r>
      <w:r>
        <w:rPr/>
      </w:r>
      <w:r/>
      <w:r>
        <w:rPr/>
        <w:fldChar w:fldCharType="end"/>
      </w:r>
      <w:r>
        <w:rPr/>
      </w:r>
      <w:r>
        <w:br w:type="page"/>
      </w:r>
    </w:p>
    <w:p>
      <w:pPr>
        <w:pStyle w:val="Normal"/>
        <w:spacing w:before="60" w:after="60"/>
        <w:rPr/>
      </w:pPr>
      <w:r>
        <w:rPr/>
      </w:r>
    </w:p>
    <w:tbl>
      <w:tblPr>
        <w:tblW w:w="10278" w:type="dxa"/>
        <w:jc w:val="left"/>
        <w:tblInd w:w="-75" w:type="dxa"/>
        <w:tblLayout w:type="fixed"/>
        <w:tblCellMar>
          <w:top w:w="0" w:type="dxa"/>
          <w:left w:w="70" w:type="dxa"/>
          <w:bottom w:w="0" w:type="dxa"/>
          <w:right w:w="70" w:type="dxa"/>
        </w:tblCellMar>
      </w:tblPr>
      <w:tblGrid>
        <w:gridCol w:w="2905"/>
        <w:gridCol w:w="4820"/>
        <w:gridCol w:w="2553"/>
      </w:tblGrid>
      <w:tr>
        <w:trPr/>
        <w:tc>
          <w:tcPr>
            <w:tcW w:w="7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zonderopmaak"/>
              <w:jc w:val="center"/>
              <w:rPr>
                <w:rFonts w:ascii="Verdana" w:hAnsi="Verdana" w:cs="Verdana"/>
                <w:b/>
                <w:b/>
                <w:bCs/>
              </w:rPr>
            </w:pPr>
            <w:r>
              <w:rPr>
                <w:rFonts w:eastAsia="MS Mincho;ＭＳ 明朝" w:cs="Verdana" w:ascii="Verdana" w:hAnsi="Verdana"/>
                <w:b/>
                <w:sz w:val="22"/>
              </w:rPr>
              <w:t>Niet-limitatieve lijst van r</w:t>
            </w:r>
            <w:r>
              <w:rPr>
                <w:rFonts w:cs="Verdana" w:ascii="Verdana" w:hAnsi="Verdana"/>
                <w:b/>
                <w:bCs/>
              </w:rPr>
              <w:t xml:space="preserve">isico’s voor de stagiair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cs="Verdana"/>
                <w:b/>
                <w:b/>
                <w:bCs/>
                <w:sz w:val="16"/>
                <w:szCs w:val="16"/>
              </w:rPr>
            </w:pPr>
            <w:r>
              <w:rPr>
                <w:rFonts w:cs="Verdana" w:ascii="Verdana" w:hAnsi="Verdana"/>
                <w:b/>
                <w:bCs/>
                <w:sz w:val="16"/>
                <w:szCs w:val="16"/>
              </w:rPr>
              <w:t>Risicobeoordeling</w:t>
            </w:r>
          </w:p>
        </w:tc>
      </w:tr>
      <w:tr>
        <w:trPr/>
        <w:tc>
          <w:tcPr>
            <w:tcW w:w="7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zonderopmaak"/>
              <w:snapToGrid w:val="false"/>
              <w:jc w:val="center"/>
              <w:rPr>
                <w:rFonts w:ascii="Verdana" w:hAnsi="Verdana" w:eastAsia="MS Mincho;ＭＳ 明朝" w:cs="Verdana"/>
                <w:b/>
                <w:b/>
                <w:bCs/>
                <w:sz w:val="24"/>
                <w:szCs w:val="16"/>
              </w:rPr>
            </w:pPr>
            <w:r>
              <w:rPr>
                <w:rFonts w:eastAsia="MS Mincho;ＭＳ 明朝" w:cs="Verdana" w:ascii="Verdana" w:hAnsi="Verdana"/>
                <w:b/>
                <w:bCs/>
                <w:sz w:val="24"/>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jc w:val="center"/>
              <w:rPr>
                <w:rFonts w:ascii="Verdana" w:hAnsi="Verdana" w:eastAsia="MS Mincho;ＭＳ 明朝" w:cs="Verdana"/>
                <w:b/>
                <w:b/>
                <w:bCs/>
                <w:sz w:val="16"/>
                <w:szCs w:val="16"/>
              </w:rPr>
            </w:pPr>
            <w:r>
              <w:rPr>
                <w:rFonts w:eastAsia="MS Mincho;ＭＳ 明朝" w:cs="Verdana" w:ascii="Verdana" w:hAnsi="Verdana"/>
                <w:b/>
                <w:bCs/>
                <w:sz w:val="16"/>
                <w:szCs w:val="16"/>
              </w:rPr>
              <w:t>Hoog –Matig - Laag</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cs="Verdana"/>
                <w:sz w:val="16"/>
                <w:szCs w:val="16"/>
              </w:rPr>
            </w:pPr>
            <w:bookmarkStart w:id="759" w:name="_1239169756"/>
            <w:bookmarkStart w:id="760" w:name="_1220441580"/>
            <w:bookmarkStart w:id="761" w:name="_1220371067"/>
            <w:bookmarkStart w:id="762" w:name="_1220353460"/>
            <w:bookmarkStart w:id="763" w:name="_1220350252"/>
            <w:bookmarkStart w:id="764" w:name="_1220350577"/>
            <w:bookmarkStart w:id="765" w:name="_1220346843"/>
            <w:bookmarkStart w:id="766" w:name="_1220287432"/>
            <w:bookmarkStart w:id="767" w:name="_1220184668"/>
            <w:bookmarkStart w:id="768" w:name="_1220183646"/>
            <w:bookmarkStart w:id="769" w:name="_1220183510"/>
            <w:bookmarkStart w:id="770" w:name="_1220182824"/>
            <w:bookmarkStart w:id="771" w:name="_12201826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Verdana" w:cs="Verdana" w:ascii="Verdana" w:hAnsi="Verdana"/>
                <w:sz w:val="16"/>
                <w:szCs w:val="16"/>
              </w:rPr>
              <w:t xml:space="preserve">   </w:t>
            </w:r>
            <w:r>
              <w:rPr>
                <w:rFonts w:eastAsia="MS Mincho;ＭＳ 明朝" w:cs="Verdana" w:ascii="Verdana" w:hAnsi="Verdana"/>
                <w:sz w:val="16"/>
                <w:szCs w:val="16"/>
              </w:rPr>
              <w:t>Bewegende delen</w:t>
            </w:r>
          </w:p>
          <w:p>
            <w:pPr>
              <w:pStyle w:val="Tekstzonderopmaak"/>
              <w:rPr>
                <w:rFonts w:ascii="Verdana" w:hAnsi="Verdana" w:cs="Verdana"/>
                <w:sz w:val="16"/>
                <w:szCs w:val="16"/>
              </w:rPr>
            </w:pPr>
            <w:bookmarkStart w:id="772" w:name="_1239169757"/>
            <w:bookmarkStart w:id="773" w:name="_1220441581"/>
            <w:bookmarkStart w:id="774" w:name="_1220371068"/>
            <w:bookmarkStart w:id="775" w:name="_1220353461"/>
            <w:bookmarkStart w:id="776" w:name="_1220350253"/>
            <w:bookmarkStart w:id="777" w:name="_1220350578"/>
            <w:bookmarkStart w:id="778" w:name="_1220346844"/>
            <w:bookmarkStart w:id="779" w:name="_1220287433"/>
            <w:bookmarkStart w:id="780" w:name="_1220184669"/>
            <w:bookmarkStart w:id="781" w:name="_1220183647"/>
            <w:bookmarkStart w:id="782" w:name="_1220183605"/>
            <w:bookmarkEnd w:id="772"/>
            <w:bookmarkEnd w:id="773"/>
            <w:bookmarkEnd w:id="774"/>
            <w:bookmarkEnd w:id="775"/>
            <w:bookmarkEnd w:id="776"/>
            <w:bookmarkEnd w:id="777"/>
            <w:bookmarkEnd w:id="778"/>
            <w:bookmarkEnd w:id="779"/>
            <w:bookmarkEnd w:id="780"/>
            <w:bookmarkEnd w:id="781"/>
            <w:bookmarkEnd w:id="782"/>
            <w:r>
              <w:rPr>
                <w:rFonts w:eastAsia="Verdana" w:cs="Verdana" w:ascii="Verdana" w:hAnsi="Verdana"/>
                <w:sz w:val="16"/>
                <w:szCs w:val="16"/>
              </w:rPr>
              <w:t xml:space="preserve">   </w:t>
            </w:r>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783" w:name="_1239169758"/>
            <w:bookmarkStart w:id="784" w:name="_1220441582"/>
            <w:bookmarkStart w:id="785" w:name="_1220371069"/>
            <w:bookmarkStart w:id="786" w:name="_1220353462"/>
            <w:bookmarkStart w:id="787" w:name="_1220350254"/>
            <w:bookmarkStart w:id="788" w:name="_1220350579"/>
            <w:bookmarkStart w:id="789" w:name="_1220346845"/>
            <w:bookmarkStart w:id="790" w:name="_1220287434"/>
            <w:bookmarkStart w:id="791" w:name="_1220184670"/>
            <w:bookmarkStart w:id="792" w:name="_1220184586"/>
            <w:bookmarkEnd w:id="783"/>
            <w:bookmarkEnd w:id="784"/>
            <w:bookmarkEnd w:id="785"/>
            <w:bookmarkEnd w:id="786"/>
            <w:bookmarkEnd w:id="787"/>
            <w:bookmarkEnd w:id="788"/>
            <w:bookmarkEnd w:id="789"/>
            <w:bookmarkEnd w:id="790"/>
            <w:bookmarkEnd w:id="791"/>
            <w:bookmarkEnd w:id="792"/>
            <w:r>
              <w:rPr>
                <w:rFonts w:eastAsia="MS Mincho;ＭＳ 明朝" w:cs="Verdana" w:ascii="Verdana" w:hAnsi="Verdana"/>
                <w:sz w:val="16"/>
                <w:szCs w:val="16"/>
              </w:rPr>
              <w:t>Draaiend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793" w:name="_1239169759"/>
            <w:bookmarkStart w:id="794" w:name="_1220441583"/>
            <w:bookmarkStart w:id="795" w:name="_1220371070"/>
            <w:bookmarkStart w:id="796" w:name="_1220353463"/>
            <w:bookmarkStart w:id="797" w:name="_1220350255"/>
            <w:bookmarkStart w:id="798" w:name="_1220350580"/>
            <w:bookmarkStart w:id="799" w:name="_1220346846"/>
            <w:bookmarkStart w:id="800" w:name="_1220287435"/>
            <w:bookmarkStart w:id="801" w:name="_1220184671"/>
            <w:bookmarkStart w:id="802" w:name="_1220183648"/>
            <w:bookmarkStart w:id="803" w:name="_1220183512"/>
            <w:bookmarkStart w:id="804" w:name="_1220182826"/>
            <w:bookmarkStart w:id="805" w:name="_1220182568"/>
            <w:bookmarkStart w:id="806" w:name="_1220175925"/>
            <w:bookmarkStart w:id="807" w:name="_1239169759"/>
            <w:bookmarkStart w:id="808" w:name="_1220441583"/>
            <w:bookmarkStart w:id="809" w:name="_1220371070"/>
            <w:bookmarkStart w:id="810" w:name="_1220353463"/>
            <w:bookmarkStart w:id="811" w:name="_1220350255"/>
            <w:bookmarkStart w:id="812" w:name="_1220350580"/>
            <w:bookmarkStart w:id="813" w:name="_1220346846"/>
            <w:bookmarkStart w:id="814" w:name="_1220287435"/>
            <w:bookmarkStart w:id="815" w:name="_1220184671"/>
            <w:bookmarkStart w:id="816" w:name="_1220183648"/>
            <w:bookmarkStart w:id="817" w:name="_1220183512"/>
            <w:bookmarkStart w:id="818" w:name="_1220182826"/>
            <w:bookmarkStart w:id="819" w:name="_1220182568"/>
            <w:bookmarkStart w:id="820" w:name="_122017592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821" w:name="_1239169760"/>
            <w:bookmarkStart w:id="822" w:name="_1220441584"/>
            <w:bookmarkStart w:id="823" w:name="_1220371071"/>
            <w:bookmarkStart w:id="824" w:name="_1220353464"/>
            <w:bookmarkStart w:id="825" w:name="_1220350256"/>
            <w:bookmarkStart w:id="826" w:name="_1220350581"/>
            <w:bookmarkStart w:id="827" w:name="_1220346847"/>
            <w:bookmarkStart w:id="828" w:name="_1220287436"/>
            <w:bookmarkStart w:id="829" w:name="_1220184759"/>
            <w:bookmarkEnd w:id="821"/>
            <w:bookmarkEnd w:id="822"/>
            <w:bookmarkEnd w:id="823"/>
            <w:bookmarkEnd w:id="824"/>
            <w:bookmarkEnd w:id="825"/>
            <w:bookmarkEnd w:id="826"/>
            <w:bookmarkEnd w:id="827"/>
            <w:bookmarkEnd w:id="828"/>
            <w:bookmarkEnd w:id="829"/>
            <w:r>
              <w:rPr>
                <w:rFonts w:eastAsia="MS Mincho;ＭＳ 明朝" w:cs="Verdana" w:ascii="Verdana" w:hAnsi="Verdana"/>
                <w:sz w:val="16"/>
                <w:szCs w:val="16"/>
              </w:rPr>
              <w:t>Bewegend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830" w:name="_1239169761"/>
            <w:bookmarkStart w:id="831" w:name="_1220441585"/>
            <w:bookmarkStart w:id="832" w:name="_1220371072"/>
            <w:bookmarkStart w:id="833" w:name="_1220353465"/>
            <w:bookmarkStart w:id="834" w:name="_1220350257"/>
            <w:bookmarkStart w:id="835" w:name="_1220350582"/>
            <w:bookmarkStart w:id="836" w:name="_1220346848"/>
            <w:bookmarkStart w:id="837" w:name="_1220287437"/>
            <w:bookmarkStart w:id="838" w:name="_1220184672"/>
            <w:bookmarkStart w:id="839" w:name="_1220183649"/>
            <w:bookmarkStart w:id="840" w:name="_1220183513"/>
            <w:bookmarkStart w:id="841" w:name="_1220182828"/>
            <w:bookmarkStart w:id="842" w:name="_1220182569"/>
            <w:bookmarkStart w:id="843" w:name="_1220175950"/>
            <w:bookmarkStart w:id="844" w:name="_1239169761"/>
            <w:bookmarkStart w:id="845" w:name="_1220441585"/>
            <w:bookmarkStart w:id="846" w:name="_1220371072"/>
            <w:bookmarkStart w:id="847" w:name="_1220353465"/>
            <w:bookmarkStart w:id="848" w:name="_1220350257"/>
            <w:bookmarkStart w:id="849" w:name="_1220350582"/>
            <w:bookmarkStart w:id="850" w:name="_1220346848"/>
            <w:bookmarkStart w:id="851" w:name="_1220287437"/>
            <w:bookmarkStart w:id="852" w:name="_1220184672"/>
            <w:bookmarkStart w:id="853" w:name="_1220183649"/>
            <w:bookmarkStart w:id="854" w:name="_1220183513"/>
            <w:bookmarkStart w:id="855" w:name="_1220182828"/>
            <w:bookmarkStart w:id="856" w:name="_1220182569"/>
            <w:bookmarkStart w:id="857" w:name="_1220175950"/>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858" w:name="_1239169762"/>
            <w:bookmarkStart w:id="859" w:name="_1220441586"/>
            <w:bookmarkStart w:id="860" w:name="_1220371073"/>
            <w:bookmarkStart w:id="861" w:name="_1220353466"/>
            <w:bookmarkStart w:id="862" w:name="_1220350258"/>
            <w:bookmarkStart w:id="863" w:name="_1220350583"/>
            <w:bookmarkStart w:id="864" w:name="_1220346849"/>
            <w:bookmarkStart w:id="865" w:name="_1220287438"/>
            <w:bookmarkStart w:id="866" w:name="_1220184793"/>
            <w:bookmarkEnd w:id="858"/>
            <w:bookmarkEnd w:id="859"/>
            <w:bookmarkEnd w:id="860"/>
            <w:bookmarkEnd w:id="861"/>
            <w:bookmarkEnd w:id="862"/>
            <w:bookmarkEnd w:id="863"/>
            <w:bookmarkEnd w:id="864"/>
            <w:bookmarkEnd w:id="865"/>
            <w:bookmarkEnd w:id="866"/>
            <w:r>
              <w:rPr>
                <w:rFonts w:eastAsia="MS Mincho;ＭＳ 明朝" w:cs="Verdana" w:ascii="Verdana" w:hAnsi="Verdana"/>
                <w:sz w:val="16"/>
                <w:szCs w:val="16"/>
              </w:rPr>
              <w:t>Wegvliegend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867" w:name="_1239169763"/>
            <w:bookmarkStart w:id="868" w:name="_1220441587"/>
            <w:bookmarkStart w:id="869" w:name="_1220371074"/>
            <w:bookmarkStart w:id="870" w:name="_1220353467"/>
            <w:bookmarkStart w:id="871" w:name="_1220350259"/>
            <w:bookmarkStart w:id="872" w:name="_1220350584"/>
            <w:bookmarkStart w:id="873" w:name="_1220346850"/>
            <w:bookmarkStart w:id="874" w:name="_1220287439"/>
            <w:bookmarkStart w:id="875" w:name="_1220184673"/>
            <w:bookmarkStart w:id="876" w:name="_1220183650"/>
            <w:bookmarkStart w:id="877" w:name="_1220183514"/>
            <w:bookmarkStart w:id="878" w:name="_1220182830"/>
            <w:bookmarkStart w:id="879" w:name="_1220182570"/>
            <w:bookmarkStart w:id="880" w:name="_1220175971"/>
            <w:bookmarkStart w:id="881" w:name="_1239169763"/>
            <w:bookmarkStart w:id="882" w:name="_1220441587"/>
            <w:bookmarkStart w:id="883" w:name="_1220371074"/>
            <w:bookmarkStart w:id="884" w:name="_1220353467"/>
            <w:bookmarkStart w:id="885" w:name="_1220350259"/>
            <w:bookmarkStart w:id="886" w:name="_1220350584"/>
            <w:bookmarkStart w:id="887" w:name="_1220346850"/>
            <w:bookmarkStart w:id="888" w:name="_1220287439"/>
            <w:bookmarkStart w:id="889" w:name="_1220184673"/>
            <w:bookmarkStart w:id="890" w:name="_1220183650"/>
            <w:bookmarkStart w:id="891" w:name="_1220183514"/>
            <w:bookmarkStart w:id="892" w:name="_1220182830"/>
            <w:bookmarkStart w:id="893" w:name="_1220182570"/>
            <w:bookmarkStart w:id="894" w:name="_1220175971"/>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pPr>
            <w:bookmarkStart w:id="895" w:name="_1239169764"/>
            <w:bookmarkStart w:id="896" w:name="_1220441588"/>
            <w:bookmarkStart w:id="897" w:name="_1220371075"/>
            <w:bookmarkStart w:id="898" w:name="_1220353468"/>
            <w:bookmarkStart w:id="899" w:name="_1220350260"/>
            <w:bookmarkStart w:id="900" w:name="_1220350585"/>
            <w:bookmarkStart w:id="901" w:name="_1220346851"/>
            <w:bookmarkStart w:id="902" w:name="_1220287440"/>
            <w:bookmarkStart w:id="903" w:name="_1220184836"/>
            <w:bookmarkEnd w:id="895"/>
            <w:bookmarkEnd w:id="896"/>
            <w:bookmarkEnd w:id="897"/>
            <w:bookmarkEnd w:id="898"/>
            <w:bookmarkEnd w:id="899"/>
            <w:bookmarkEnd w:id="900"/>
            <w:bookmarkEnd w:id="901"/>
            <w:bookmarkEnd w:id="902"/>
            <w:bookmarkEnd w:id="903"/>
            <w:r>
              <w:rPr>
                <w:rFonts w:eastAsia="MS Mincho;ＭＳ 明朝" w:cs="Arial" w:ascii="Arial" w:hAnsi="Arial"/>
                <w:sz w:val="16"/>
                <w:szCs w:val="16"/>
              </w:rPr>
              <w:t>S</w:t>
            </w:r>
            <w:r>
              <w:rPr>
                <w:rFonts w:eastAsia="MS Mincho;ＭＳ 明朝" w:cs="Verdana" w:ascii="Verdana" w:hAnsi="Verdana"/>
                <w:sz w:val="16"/>
                <w:szCs w:val="16"/>
              </w:rPr>
              <w:t>nijden</w:t>
            </w:r>
          </w:p>
          <w:p>
            <w:pPr>
              <w:pStyle w:val="Tekstzonderopmaak"/>
              <w:rPr>
                <w:rFonts w:ascii="Verdana" w:hAnsi="Verdana" w:eastAsia="MS Mincho;ＭＳ 明朝" w:cs="Verdana"/>
                <w:sz w:val="16"/>
                <w:szCs w:val="16"/>
              </w:rPr>
            </w:pPr>
            <w:bookmarkStart w:id="904" w:name="_1239169765"/>
            <w:bookmarkStart w:id="905" w:name="_1220441589"/>
            <w:bookmarkStart w:id="906" w:name="_1220371076"/>
            <w:bookmarkStart w:id="907" w:name="_1220353469"/>
            <w:bookmarkStart w:id="908" w:name="_1220350261"/>
            <w:bookmarkStart w:id="909" w:name="_1220350586"/>
            <w:bookmarkStart w:id="910" w:name="_1220346852"/>
            <w:bookmarkStart w:id="911" w:name="_1220287441"/>
            <w:bookmarkStart w:id="912" w:name="_1220184859"/>
            <w:bookmarkEnd w:id="904"/>
            <w:bookmarkEnd w:id="905"/>
            <w:bookmarkEnd w:id="906"/>
            <w:bookmarkEnd w:id="907"/>
            <w:bookmarkEnd w:id="908"/>
            <w:bookmarkEnd w:id="909"/>
            <w:bookmarkEnd w:id="910"/>
            <w:bookmarkEnd w:id="911"/>
            <w:bookmarkEnd w:id="912"/>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913" w:name="_1239169766"/>
            <w:bookmarkStart w:id="914" w:name="_1220441590"/>
            <w:bookmarkStart w:id="915" w:name="_1220371077"/>
            <w:bookmarkStart w:id="916" w:name="_1220353470"/>
            <w:bookmarkStart w:id="917" w:name="_1220350262"/>
            <w:bookmarkStart w:id="918" w:name="_1220350587"/>
            <w:bookmarkStart w:id="919" w:name="_1220346853"/>
            <w:bookmarkStart w:id="920" w:name="_1220287442"/>
            <w:bookmarkStart w:id="921" w:name="_1220185248"/>
            <w:bookmarkEnd w:id="913"/>
            <w:bookmarkEnd w:id="914"/>
            <w:bookmarkEnd w:id="915"/>
            <w:bookmarkEnd w:id="916"/>
            <w:bookmarkEnd w:id="917"/>
            <w:bookmarkEnd w:id="918"/>
            <w:bookmarkEnd w:id="919"/>
            <w:bookmarkEnd w:id="920"/>
            <w:bookmarkEnd w:id="921"/>
            <w:r>
              <w:rPr>
                <w:rFonts w:eastAsia="MS Mincho;ＭＳ 明朝" w:cs="Verdana" w:ascii="Verdana" w:hAnsi="Verdana"/>
                <w:sz w:val="16"/>
                <w:szCs w:val="16"/>
              </w:rPr>
              <w:t>Snijgevaar</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922" w:name="_1239169767"/>
            <w:bookmarkStart w:id="923" w:name="_1220441591"/>
            <w:bookmarkStart w:id="924" w:name="_1220371078"/>
            <w:bookmarkStart w:id="925" w:name="_1220353471"/>
            <w:bookmarkStart w:id="926" w:name="_1220350263"/>
            <w:bookmarkStart w:id="927" w:name="_1220350588"/>
            <w:bookmarkStart w:id="928" w:name="_1220346854"/>
            <w:bookmarkStart w:id="929" w:name="_1220287443"/>
            <w:bookmarkStart w:id="930" w:name="_1220184674"/>
            <w:bookmarkStart w:id="931" w:name="_1220183651"/>
            <w:bookmarkStart w:id="932" w:name="_1220183515"/>
            <w:bookmarkStart w:id="933" w:name="_1220182833"/>
            <w:bookmarkStart w:id="934" w:name="_1220182571"/>
            <w:bookmarkStart w:id="935" w:name="_1220176042"/>
            <w:bookmarkStart w:id="936" w:name="_1239169767"/>
            <w:bookmarkStart w:id="937" w:name="_1220441591"/>
            <w:bookmarkStart w:id="938" w:name="_1220371078"/>
            <w:bookmarkStart w:id="939" w:name="_1220353471"/>
            <w:bookmarkStart w:id="940" w:name="_1220350263"/>
            <w:bookmarkStart w:id="941" w:name="_1220350588"/>
            <w:bookmarkStart w:id="942" w:name="_1220346854"/>
            <w:bookmarkStart w:id="943" w:name="_1220287443"/>
            <w:bookmarkStart w:id="944" w:name="_1220184674"/>
            <w:bookmarkStart w:id="945" w:name="_1220183651"/>
            <w:bookmarkStart w:id="946" w:name="_1220183515"/>
            <w:bookmarkStart w:id="947" w:name="_1220182833"/>
            <w:bookmarkStart w:id="948" w:name="_1220182571"/>
            <w:bookmarkStart w:id="949" w:name="_1220176042"/>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950" w:name="_1239169768"/>
            <w:bookmarkStart w:id="951" w:name="_1220441592"/>
            <w:bookmarkStart w:id="952" w:name="_1220371079"/>
            <w:bookmarkStart w:id="953" w:name="_1220353472"/>
            <w:bookmarkStart w:id="954" w:name="_1220350264"/>
            <w:bookmarkStart w:id="955" w:name="_1220350589"/>
            <w:bookmarkStart w:id="956" w:name="_1220346855"/>
            <w:bookmarkStart w:id="957" w:name="_1220287444"/>
            <w:bookmarkStart w:id="958" w:name="_1220185346"/>
            <w:bookmarkEnd w:id="950"/>
            <w:bookmarkEnd w:id="951"/>
            <w:bookmarkEnd w:id="952"/>
            <w:bookmarkEnd w:id="953"/>
            <w:bookmarkEnd w:id="954"/>
            <w:bookmarkEnd w:id="955"/>
            <w:bookmarkEnd w:id="956"/>
            <w:bookmarkEnd w:id="957"/>
            <w:bookmarkEnd w:id="958"/>
            <w:r>
              <w:rPr>
                <w:rFonts w:eastAsia="MS Mincho;ＭＳ 明朝" w:cs="Verdana" w:ascii="Verdana" w:hAnsi="Verdana"/>
                <w:sz w:val="16"/>
                <w:szCs w:val="16"/>
              </w:rPr>
              <w:t>Prikgevaar</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959" w:name="_1239169769"/>
            <w:bookmarkStart w:id="960" w:name="_1220441594"/>
            <w:bookmarkStart w:id="961" w:name="_1220371080"/>
            <w:bookmarkStart w:id="962" w:name="_1220353473"/>
            <w:bookmarkStart w:id="963" w:name="_1220350265"/>
            <w:bookmarkStart w:id="964" w:name="_1220350590"/>
            <w:bookmarkStart w:id="965" w:name="_1220346856"/>
            <w:bookmarkStart w:id="966" w:name="_1220287445"/>
            <w:bookmarkStart w:id="967" w:name="_1220184675"/>
            <w:bookmarkStart w:id="968" w:name="_1220183652"/>
            <w:bookmarkStart w:id="969" w:name="_1220183516"/>
            <w:bookmarkStart w:id="970" w:name="_1220182835"/>
            <w:bookmarkStart w:id="971" w:name="_1220182572"/>
            <w:bookmarkStart w:id="972" w:name="_1220176065"/>
            <w:bookmarkStart w:id="973" w:name="_1239169769"/>
            <w:bookmarkStart w:id="974" w:name="_1220441594"/>
            <w:bookmarkStart w:id="975" w:name="_1220371080"/>
            <w:bookmarkStart w:id="976" w:name="_1220353473"/>
            <w:bookmarkStart w:id="977" w:name="_1220350265"/>
            <w:bookmarkStart w:id="978" w:name="_1220350590"/>
            <w:bookmarkStart w:id="979" w:name="_1220346856"/>
            <w:bookmarkStart w:id="980" w:name="_1220287445"/>
            <w:bookmarkStart w:id="981" w:name="_1220184675"/>
            <w:bookmarkStart w:id="982" w:name="_1220183652"/>
            <w:bookmarkStart w:id="983" w:name="_1220183516"/>
            <w:bookmarkStart w:id="984" w:name="_1220182835"/>
            <w:bookmarkStart w:id="985" w:name="_1220182572"/>
            <w:bookmarkStart w:id="986" w:name="_1220176065"/>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987" w:name="_1239169770"/>
            <w:bookmarkStart w:id="988" w:name="_1220441595"/>
            <w:bookmarkStart w:id="989" w:name="_1220371081"/>
            <w:bookmarkStart w:id="990" w:name="_1220353474"/>
            <w:bookmarkStart w:id="991" w:name="_1220350266"/>
            <w:bookmarkStart w:id="992" w:name="_1220350591"/>
            <w:bookmarkStart w:id="993" w:name="_1220346857"/>
            <w:bookmarkStart w:id="994" w:name="_1220287446"/>
            <w:bookmarkStart w:id="995" w:name="_1220185434"/>
            <w:bookmarkEnd w:id="987"/>
            <w:bookmarkEnd w:id="988"/>
            <w:bookmarkEnd w:id="989"/>
            <w:bookmarkEnd w:id="990"/>
            <w:bookmarkEnd w:id="991"/>
            <w:bookmarkEnd w:id="992"/>
            <w:bookmarkEnd w:id="993"/>
            <w:bookmarkEnd w:id="994"/>
            <w:bookmarkEnd w:id="995"/>
            <w:r>
              <w:rPr>
                <w:rFonts w:eastAsia="MS Mincho;ＭＳ 明朝" w:cs="Verdana" w:ascii="Verdana" w:hAnsi="Verdana"/>
                <w:sz w:val="16"/>
                <w:szCs w:val="16"/>
              </w:rPr>
              <w:t>Omgeving</w:t>
            </w:r>
          </w:p>
          <w:p>
            <w:pPr>
              <w:pStyle w:val="Tekstzonderopmaak"/>
              <w:rPr>
                <w:rFonts w:ascii="Verdana" w:hAnsi="Verdana" w:eastAsia="MS Mincho;ＭＳ 明朝" w:cs="Verdana"/>
                <w:sz w:val="16"/>
                <w:szCs w:val="16"/>
              </w:rPr>
            </w:pPr>
            <w:bookmarkStart w:id="996" w:name="_1239169771"/>
            <w:bookmarkStart w:id="997" w:name="_1220441596"/>
            <w:bookmarkStart w:id="998" w:name="_1220371082"/>
            <w:bookmarkStart w:id="999" w:name="_1220353475"/>
            <w:bookmarkStart w:id="1000" w:name="_1220350267"/>
            <w:bookmarkStart w:id="1001" w:name="_1220350592"/>
            <w:bookmarkStart w:id="1002" w:name="_1220346858"/>
            <w:bookmarkStart w:id="1003" w:name="_1220287447"/>
            <w:bookmarkStart w:id="1004" w:name="_1220185466"/>
            <w:bookmarkEnd w:id="996"/>
            <w:bookmarkEnd w:id="997"/>
            <w:bookmarkEnd w:id="998"/>
            <w:bookmarkEnd w:id="999"/>
            <w:bookmarkEnd w:id="1000"/>
            <w:bookmarkEnd w:id="1001"/>
            <w:bookmarkEnd w:id="1002"/>
            <w:bookmarkEnd w:id="1003"/>
            <w:bookmarkEnd w:id="1004"/>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005" w:name="_1239169772"/>
            <w:bookmarkStart w:id="1006" w:name="_1220441597"/>
            <w:bookmarkStart w:id="1007" w:name="_1220371083"/>
            <w:bookmarkStart w:id="1008" w:name="_1220353476"/>
            <w:bookmarkStart w:id="1009" w:name="_1220350268"/>
            <w:bookmarkStart w:id="1010" w:name="_1220350593"/>
            <w:bookmarkStart w:id="1011" w:name="_1220346859"/>
            <w:bookmarkStart w:id="1012" w:name="_1220288360"/>
            <w:bookmarkStart w:id="1013" w:name="_1220287553"/>
            <w:bookmarkEnd w:id="1005"/>
            <w:bookmarkEnd w:id="1006"/>
            <w:bookmarkEnd w:id="1007"/>
            <w:bookmarkEnd w:id="1008"/>
            <w:bookmarkEnd w:id="1009"/>
            <w:bookmarkEnd w:id="1010"/>
            <w:bookmarkEnd w:id="1011"/>
            <w:bookmarkEnd w:id="1012"/>
            <w:bookmarkEnd w:id="1013"/>
            <w:r>
              <w:rPr>
                <w:rFonts w:eastAsia="MS Mincho;ＭＳ 明朝" w:cs="Verdana" w:ascii="Verdana" w:hAnsi="Verdana"/>
                <w:sz w:val="16"/>
                <w:szCs w:val="16"/>
              </w:rPr>
              <w:t>Lawaai</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014" w:name="_1239169774"/>
            <w:bookmarkStart w:id="1015" w:name="_1220441598"/>
            <w:bookmarkStart w:id="1016" w:name="_1220371084"/>
            <w:bookmarkStart w:id="1017" w:name="_1220353477"/>
            <w:bookmarkStart w:id="1018" w:name="_1220350269"/>
            <w:bookmarkStart w:id="1019" w:name="_1220350594"/>
            <w:bookmarkStart w:id="1020" w:name="_1220346860"/>
            <w:bookmarkStart w:id="1021" w:name="_1220287448"/>
            <w:bookmarkStart w:id="1022" w:name="_1220184676"/>
            <w:bookmarkStart w:id="1023" w:name="_1220183653"/>
            <w:bookmarkStart w:id="1024" w:name="_1220183517"/>
            <w:bookmarkStart w:id="1025" w:name="_1220182837"/>
            <w:bookmarkStart w:id="1026" w:name="_1220182573"/>
            <w:bookmarkStart w:id="1027" w:name="_1220176247"/>
            <w:bookmarkStart w:id="1028" w:name="_1239169774"/>
            <w:bookmarkStart w:id="1029" w:name="_1220441598"/>
            <w:bookmarkStart w:id="1030" w:name="_1220371084"/>
            <w:bookmarkStart w:id="1031" w:name="_1220353477"/>
            <w:bookmarkStart w:id="1032" w:name="_1220350269"/>
            <w:bookmarkStart w:id="1033" w:name="_1220350594"/>
            <w:bookmarkStart w:id="1034" w:name="_1220346860"/>
            <w:bookmarkStart w:id="1035" w:name="_1220287448"/>
            <w:bookmarkStart w:id="1036" w:name="_1220184676"/>
            <w:bookmarkStart w:id="1037" w:name="_1220183653"/>
            <w:bookmarkStart w:id="1038" w:name="_1220183517"/>
            <w:bookmarkStart w:id="1039" w:name="_1220182837"/>
            <w:bookmarkStart w:id="1040" w:name="_1220182573"/>
            <w:bookmarkStart w:id="1041" w:name="_122017624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042" w:name="_1239169775"/>
            <w:bookmarkStart w:id="1043" w:name="_1220441599"/>
            <w:bookmarkStart w:id="1044" w:name="_1220371085"/>
            <w:bookmarkStart w:id="1045" w:name="_1220353478"/>
            <w:bookmarkStart w:id="1046" w:name="_1220350270"/>
            <w:bookmarkStart w:id="1047" w:name="_1220350595"/>
            <w:bookmarkStart w:id="1048" w:name="_1220346861"/>
            <w:bookmarkStart w:id="1049" w:name="_1220288361"/>
            <w:bookmarkStart w:id="1050" w:name="_1220287579"/>
            <w:bookmarkEnd w:id="1042"/>
            <w:bookmarkEnd w:id="1043"/>
            <w:bookmarkEnd w:id="1044"/>
            <w:bookmarkEnd w:id="1045"/>
            <w:bookmarkEnd w:id="1046"/>
            <w:bookmarkEnd w:id="1047"/>
            <w:bookmarkEnd w:id="1048"/>
            <w:bookmarkEnd w:id="1049"/>
            <w:bookmarkEnd w:id="1050"/>
            <w:r>
              <w:rPr>
                <w:rFonts w:eastAsia="MS Mincho;ＭＳ 明朝" w:cs="Verdana" w:ascii="Verdana" w:hAnsi="Verdana"/>
                <w:sz w:val="16"/>
                <w:szCs w:val="16"/>
              </w:rPr>
              <w:t>Slechte verlicht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051" w:name="_1239169776"/>
            <w:bookmarkStart w:id="1052" w:name="_1220441600"/>
            <w:bookmarkStart w:id="1053" w:name="_1220371086"/>
            <w:bookmarkStart w:id="1054" w:name="_1220353479"/>
            <w:bookmarkStart w:id="1055" w:name="_1220350271"/>
            <w:bookmarkStart w:id="1056" w:name="_1220350596"/>
            <w:bookmarkStart w:id="1057" w:name="_1220346862"/>
            <w:bookmarkStart w:id="1058" w:name="_1220287449"/>
            <w:bookmarkStart w:id="1059" w:name="_1220184677"/>
            <w:bookmarkStart w:id="1060" w:name="_1220183654"/>
            <w:bookmarkStart w:id="1061" w:name="_1220183518"/>
            <w:bookmarkStart w:id="1062" w:name="_1220182839"/>
            <w:bookmarkStart w:id="1063" w:name="_1220182574"/>
            <w:bookmarkStart w:id="1064" w:name="_1220176308"/>
            <w:bookmarkStart w:id="1065" w:name="_1239169776"/>
            <w:bookmarkStart w:id="1066" w:name="_1220441600"/>
            <w:bookmarkStart w:id="1067" w:name="_1220371086"/>
            <w:bookmarkStart w:id="1068" w:name="_1220353479"/>
            <w:bookmarkStart w:id="1069" w:name="_1220350271"/>
            <w:bookmarkStart w:id="1070" w:name="_1220350596"/>
            <w:bookmarkStart w:id="1071" w:name="_1220346862"/>
            <w:bookmarkStart w:id="1072" w:name="_1220287449"/>
            <w:bookmarkStart w:id="1073" w:name="_1220184677"/>
            <w:bookmarkStart w:id="1074" w:name="_1220183654"/>
            <w:bookmarkStart w:id="1075" w:name="_1220183518"/>
            <w:bookmarkStart w:id="1076" w:name="_1220182839"/>
            <w:bookmarkStart w:id="1077" w:name="_1220182574"/>
            <w:bookmarkStart w:id="1078" w:name="_1220176308"/>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079" w:name="_1239169777"/>
            <w:bookmarkStart w:id="1080" w:name="_1220441601"/>
            <w:bookmarkStart w:id="1081" w:name="_1220371088"/>
            <w:bookmarkStart w:id="1082" w:name="_1220353480"/>
            <w:bookmarkStart w:id="1083" w:name="_1220350272"/>
            <w:bookmarkStart w:id="1084" w:name="_1220350597"/>
            <w:bookmarkStart w:id="1085" w:name="_1220346863"/>
            <w:bookmarkStart w:id="1086" w:name="_1220288362"/>
            <w:bookmarkStart w:id="1087" w:name="_1220287604"/>
            <w:bookmarkEnd w:id="1079"/>
            <w:bookmarkEnd w:id="1080"/>
            <w:bookmarkEnd w:id="1081"/>
            <w:bookmarkEnd w:id="1082"/>
            <w:bookmarkEnd w:id="1083"/>
            <w:bookmarkEnd w:id="1084"/>
            <w:bookmarkEnd w:id="1085"/>
            <w:bookmarkEnd w:id="1086"/>
            <w:bookmarkEnd w:id="1087"/>
            <w:r>
              <w:rPr>
                <w:rFonts w:eastAsia="MS Mincho;ＭＳ 明朝" w:cs="Verdana" w:ascii="Verdana" w:hAnsi="Verdana"/>
                <w:sz w:val="16"/>
                <w:szCs w:val="16"/>
              </w:rPr>
              <w:t>Slechte verlucht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088" w:name="_1239169778"/>
            <w:bookmarkStart w:id="1089" w:name="_1220441602"/>
            <w:bookmarkStart w:id="1090" w:name="_1220371089"/>
            <w:bookmarkStart w:id="1091" w:name="_1220353481"/>
            <w:bookmarkStart w:id="1092" w:name="_1220350273"/>
            <w:bookmarkStart w:id="1093" w:name="_1220350598"/>
            <w:bookmarkStart w:id="1094" w:name="_1220346864"/>
            <w:bookmarkStart w:id="1095" w:name="_1220287450"/>
            <w:bookmarkStart w:id="1096" w:name="_1220184678"/>
            <w:bookmarkStart w:id="1097" w:name="_1220183655"/>
            <w:bookmarkStart w:id="1098" w:name="_1220183519"/>
            <w:bookmarkStart w:id="1099" w:name="_1220182841"/>
            <w:bookmarkStart w:id="1100" w:name="_1220182575"/>
            <w:bookmarkStart w:id="1101" w:name="_1220176326"/>
            <w:bookmarkStart w:id="1102" w:name="_1239169778"/>
            <w:bookmarkStart w:id="1103" w:name="_1220441602"/>
            <w:bookmarkStart w:id="1104" w:name="_1220371089"/>
            <w:bookmarkStart w:id="1105" w:name="_1220353481"/>
            <w:bookmarkStart w:id="1106" w:name="_1220350273"/>
            <w:bookmarkStart w:id="1107" w:name="_1220350598"/>
            <w:bookmarkStart w:id="1108" w:name="_1220346864"/>
            <w:bookmarkStart w:id="1109" w:name="_1220287450"/>
            <w:bookmarkStart w:id="1110" w:name="_1220184678"/>
            <w:bookmarkStart w:id="1111" w:name="_1220183655"/>
            <w:bookmarkStart w:id="1112" w:name="_1220183519"/>
            <w:bookmarkStart w:id="1113" w:name="_1220182841"/>
            <w:bookmarkStart w:id="1114" w:name="_1220182575"/>
            <w:bookmarkStart w:id="1115" w:name="_1220176326"/>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116" w:name="_1239169779"/>
            <w:bookmarkStart w:id="1117" w:name="_1220441603"/>
            <w:bookmarkStart w:id="1118" w:name="_1220371090"/>
            <w:bookmarkStart w:id="1119" w:name="_1220353482"/>
            <w:bookmarkStart w:id="1120" w:name="_1220350274"/>
            <w:bookmarkStart w:id="1121" w:name="_1220350599"/>
            <w:bookmarkStart w:id="1122" w:name="_1220346865"/>
            <w:bookmarkStart w:id="1123" w:name="_1220288363"/>
            <w:bookmarkStart w:id="1124" w:name="_1220287640"/>
            <w:bookmarkEnd w:id="1116"/>
            <w:bookmarkEnd w:id="1117"/>
            <w:bookmarkEnd w:id="1118"/>
            <w:bookmarkEnd w:id="1119"/>
            <w:bookmarkEnd w:id="1120"/>
            <w:bookmarkEnd w:id="1121"/>
            <w:bookmarkEnd w:id="1122"/>
            <w:bookmarkEnd w:id="1123"/>
            <w:bookmarkEnd w:id="1124"/>
            <w:r>
              <w:rPr>
                <w:rFonts w:eastAsia="MS Mincho;ＭＳ 明朝" w:cs="Verdana" w:ascii="Verdana" w:hAnsi="Verdana"/>
                <w:sz w:val="16"/>
                <w:szCs w:val="16"/>
              </w:rPr>
              <w:t>Onaangepaste omgevingstemperatuur</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125" w:name="_1239169780"/>
            <w:bookmarkStart w:id="1126" w:name="_1220441604"/>
            <w:bookmarkStart w:id="1127" w:name="_1220371091"/>
            <w:bookmarkStart w:id="1128" w:name="_1220353483"/>
            <w:bookmarkStart w:id="1129" w:name="_1220350275"/>
            <w:bookmarkStart w:id="1130" w:name="_1220350600"/>
            <w:bookmarkStart w:id="1131" w:name="_1220346866"/>
            <w:bookmarkStart w:id="1132" w:name="_1220287451"/>
            <w:bookmarkStart w:id="1133" w:name="_1220184679"/>
            <w:bookmarkStart w:id="1134" w:name="_1220183657"/>
            <w:bookmarkStart w:id="1135" w:name="_1220183520"/>
            <w:bookmarkStart w:id="1136" w:name="_1220182844"/>
            <w:bookmarkStart w:id="1137" w:name="_1220182576"/>
            <w:bookmarkStart w:id="1138" w:name="_1220176345"/>
            <w:bookmarkStart w:id="1139" w:name="_1239169780"/>
            <w:bookmarkStart w:id="1140" w:name="_1220441604"/>
            <w:bookmarkStart w:id="1141" w:name="_1220371091"/>
            <w:bookmarkStart w:id="1142" w:name="_1220353483"/>
            <w:bookmarkStart w:id="1143" w:name="_1220350275"/>
            <w:bookmarkStart w:id="1144" w:name="_1220350600"/>
            <w:bookmarkStart w:id="1145" w:name="_1220346866"/>
            <w:bookmarkStart w:id="1146" w:name="_1220287451"/>
            <w:bookmarkStart w:id="1147" w:name="_1220184679"/>
            <w:bookmarkStart w:id="1148" w:name="_1220183657"/>
            <w:bookmarkStart w:id="1149" w:name="_1220183520"/>
            <w:bookmarkStart w:id="1150" w:name="_1220182844"/>
            <w:bookmarkStart w:id="1151" w:name="_1220182576"/>
            <w:bookmarkStart w:id="1152" w:name="_1220176345"/>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153" w:name="_1239169781"/>
            <w:bookmarkStart w:id="1154" w:name="_1220441605"/>
            <w:bookmarkStart w:id="1155" w:name="_1220371092"/>
            <w:bookmarkStart w:id="1156" w:name="_1220353484"/>
            <w:bookmarkStart w:id="1157" w:name="_1220350276"/>
            <w:bookmarkStart w:id="1158" w:name="_1220350601"/>
            <w:bookmarkStart w:id="1159" w:name="_1220346867"/>
            <w:bookmarkStart w:id="1160" w:name="_1220288364"/>
            <w:bookmarkStart w:id="1161" w:name="_1220287678"/>
            <w:bookmarkEnd w:id="1153"/>
            <w:bookmarkEnd w:id="1154"/>
            <w:bookmarkEnd w:id="1155"/>
            <w:bookmarkEnd w:id="1156"/>
            <w:bookmarkEnd w:id="1157"/>
            <w:bookmarkEnd w:id="1158"/>
            <w:bookmarkEnd w:id="1159"/>
            <w:bookmarkEnd w:id="1160"/>
            <w:bookmarkEnd w:id="1161"/>
            <w:r>
              <w:rPr>
                <w:rFonts w:eastAsia="MS Mincho;ＭＳ 明朝" w:cs="Verdana" w:ascii="Verdana" w:hAnsi="Verdana"/>
                <w:sz w:val="16"/>
                <w:szCs w:val="16"/>
              </w:rPr>
              <w:t>Gevaarlijke producten</w:t>
            </w:r>
          </w:p>
          <w:p>
            <w:pPr>
              <w:pStyle w:val="Tekstzonderopmaak"/>
              <w:rPr>
                <w:rFonts w:ascii="Verdana" w:hAnsi="Verdana" w:eastAsia="MS Mincho;ＭＳ 明朝" w:cs="Verdana"/>
                <w:sz w:val="16"/>
                <w:szCs w:val="16"/>
              </w:rPr>
            </w:pPr>
            <w:bookmarkStart w:id="1162" w:name="_1239169782"/>
            <w:bookmarkStart w:id="1163" w:name="_1220441606"/>
            <w:bookmarkStart w:id="1164" w:name="_1220371093"/>
            <w:bookmarkStart w:id="1165" w:name="_1220353485"/>
            <w:bookmarkStart w:id="1166" w:name="_1220350277"/>
            <w:bookmarkStart w:id="1167" w:name="_1220350602"/>
            <w:bookmarkStart w:id="1168" w:name="_1220346868"/>
            <w:bookmarkStart w:id="1169" w:name="_1220288365"/>
            <w:bookmarkStart w:id="1170" w:name="_1220287705"/>
            <w:bookmarkEnd w:id="1162"/>
            <w:bookmarkEnd w:id="1163"/>
            <w:bookmarkEnd w:id="1164"/>
            <w:bookmarkEnd w:id="1165"/>
            <w:bookmarkEnd w:id="1166"/>
            <w:bookmarkEnd w:id="1167"/>
            <w:bookmarkEnd w:id="1168"/>
            <w:bookmarkEnd w:id="1169"/>
            <w:bookmarkEnd w:id="1170"/>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171" w:name="_1239169783"/>
            <w:bookmarkStart w:id="1172" w:name="_1220441607"/>
            <w:bookmarkStart w:id="1173" w:name="_1220371094"/>
            <w:bookmarkStart w:id="1174" w:name="_1220353486"/>
            <w:bookmarkStart w:id="1175" w:name="_1220350278"/>
            <w:bookmarkStart w:id="1176" w:name="_1220350603"/>
            <w:bookmarkStart w:id="1177" w:name="_1220346869"/>
            <w:bookmarkStart w:id="1178" w:name="_1220288366"/>
            <w:bookmarkStart w:id="1179" w:name="_1220287732"/>
            <w:bookmarkEnd w:id="1171"/>
            <w:bookmarkEnd w:id="1172"/>
            <w:bookmarkEnd w:id="1173"/>
            <w:bookmarkEnd w:id="1174"/>
            <w:bookmarkEnd w:id="1175"/>
            <w:bookmarkEnd w:id="1176"/>
            <w:bookmarkEnd w:id="1177"/>
            <w:bookmarkEnd w:id="1178"/>
            <w:bookmarkEnd w:id="1179"/>
            <w:r>
              <w:rPr>
                <w:rFonts w:eastAsia="MS Mincho;ＭＳ 明朝" w:cs="Verdana" w:ascii="Verdana" w:hAnsi="Verdana"/>
                <w:sz w:val="16"/>
                <w:szCs w:val="16"/>
              </w:rPr>
              <w:t>Brandgevaarlijke sto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180" w:name="_1239169784"/>
            <w:bookmarkStart w:id="1181" w:name="_1220441608"/>
            <w:bookmarkStart w:id="1182" w:name="_1220371095"/>
            <w:bookmarkStart w:id="1183" w:name="_1220353487"/>
            <w:bookmarkStart w:id="1184" w:name="_1220350279"/>
            <w:bookmarkStart w:id="1185" w:name="_1220350604"/>
            <w:bookmarkStart w:id="1186" w:name="_1220346870"/>
            <w:bookmarkStart w:id="1187" w:name="_1220287452"/>
            <w:bookmarkStart w:id="1188" w:name="_1220184680"/>
            <w:bookmarkStart w:id="1189" w:name="_1220183658"/>
            <w:bookmarkStart w:id="1190" w:name="_1220183521"/>
            <w:bookmarkStart w:id="1191" w:name="_1220182846"/>
            <w:bookmarkStart w:id="1192" w:name="_1220182577"/>
            <w:bookmarkStart w:id="1193" w:name="_1220176366"/>
            <w:bookmarkStart w:id="1194" w:name="_1239169784"/>
            <w:bookmarkStart w:id="1195" w:name="_1220441608"/>
            <w:bookmarkStart w:id="1196" w:name="_1220371095"/>
            <w:bookmarkStart w:id="1197" w:name="_1220353487"/>
            <w:bookmarkStart w:id="1198" w:name="_1220350279"/>
            <w:bookmarkStart w:id="1199" w:name="_1220350604"/>
            <w:bookmarkStart w:id="1200" w:name="_1220346870"/>
            <w:bookmarkStart w:id="1201" w:name="_1220287452"/>
            <w:bookmarkStart w:id="1202" w:name="_1220184680"/>
            <w:bookmarkStart w:id="1203" w:name="_1220183658"/>
            <w:bookmarkStart w:id="1204" w:name="_1220183521"/>
            <w:bookmarkStart w:id="1205" w:name="_1220182846"/>
            <w:bookmarkStart w:id="1206" w:name="_1220182577"/>
            <w:bookmarkStart w:id="1207" w:name="_1220176366"/>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208" w:name="_1239169785"/>
            <w:bookmarkStart w:id="1209" w:name="_1220441609"/>
            <w:bookmarkStart w:id="1210" w:name="_1220371096"/>
            <w:bookmarkStart w:id="1211" w:name="_1220353488"/>
            <w:bookmarkStart w:id="1212" w:name="_1220350280"/>
            <w:bookmarkStart w:id="1213" w:name="_1220350605"/>
            <w:bookmarkStart w:id="1214" w:name="_1220346871"/>
            <w:bookmarkStart w:id="1215" w:name="_1220288367"/>
            <w:bookmarkStart w:id="1216" w:name="_1220287779"/>
            <w:bookmarkEnd w:id="1208"/>
            <w:bookmarkEnd w:id="1209"/>
            <w:bookmarkEnd w:id="1210"/>
            <w:bookmarkEnd w:id="1211"/>
            <w:bookmarkEnd w:id="1212"/>
            <w:bookmarkEnd w:id="1213"/>
            <w:bookmarkEnd w:id="1214"/>
            <w:bookmarkEnd w:id="1215"/>
            <w:bookmarkEnd w:id="1216"/>
            <w:r>
              <w:rPr>
                <w:rFonts w:eastAsia="MS Mincho;ＭＳ 明朝" w:cs="Verdana" w:ascii="Verdana" w:hAnsi="Verdana"/>
                <w:sz w:val="16"/>
                <w:szCs w:val="16"/>
              </w:rPr>
              <w:t>Gezondheidsschadelijke sto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217" w:name="_1239169786"/>
            <w:bookmarkStart w:id="1218" w:name="_1220441610"/>
            <w:bookmarkStart w:id="1219" w:name="_1220371097"/>
            <w:bookmarkStart w:id="1220" w:name="_1220353489"/>
            <w:bookmarkStart w:id="1221" w:name="_1220350281"/>
            <w:bookmarkStart w:id="1222" w:name="_1220350606"/>
            <w:bookmarkStart w:id="1223" w:name="_1220346872"/>
            <w:bookmarkStart w:id="1224" w:name="_1220287453"/>
            <w:bookmarkStart w:id="1225" w:name="_1220184681"/>
            <w:bookmarkStart w:id="1226" w:name="_1220183659"/>
            <w:bookmarkStart w:id="1227" w:name="_1220183522"/>
            <w:bookmarkStart w:id="1228" w:name="_1220182848"/>
            <w:bookmarkStart w:id="1229" w:name="_1220182578"/>
            <w:bookmarkStart w:id="1230" w:name="_1220176409"/>
            <w:bookmarkStart w:id="1231" w:name="_1239169786"/>
            <w:bookmarkStart w:id="1232" w:name="_1220441610"/>
            <w:bookmarkStart w:id="1233" w:name="_1220371097"/>
            <w:bookmarkStart w:id="1234" w:name="_1220353489"/>
            <w:bookmarkStart w:id="1235" w:name="_1220350281"/>
            <w:bookmarkStart w:id="1236" w:name="_1220350606"/>
            <w:bookmarkStart w:id="1237" w:name="_1220346872"/>
            <w:bookmarkStart w:id="1238" w:name="_1220287453"/>
            <w:bookmarkStart w:id="1239" w:name="_1220184681"/>
            <w:bookmarkStart w:id="1240" w:name="_1220183659"/>
            <w:bookmarkStart w:id="1241" w:name="_1220183522"/>
            <w:bookmarkStart w:id="1242" w:name="_1220182848"/>
            <w:bookmarkStart w:id="1243" w:name="_1220182578"/>
            <w:bookmarkStart w:id="1244" w:name="_1220176409"/>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245" w:name="_1239169787"/>
            <w:bookmarkStart w:id="1246" w:name="_1220441611"/>
            <w:bookmarkStart w:id="1247" w:name="_1220371098"/>
            <w:bookmarkStart w:id="1248" w:name="_1220353490"/>
            <w:bookmarkStart w:id="1249" w:name="_1220350282"/>
            <w:bookmarkStart w:id="1250" w:name="_1220350607"/>
            <w:bookmarkStart w:id="1251" w:name="_1220346873"/>
            <w:bookmarkStart w:id="1252" w:name="_1220288368"/>
            <w:bookmarkStart w:id="1253" w:name="_1220287802"/>
            <w:bookmarkEnd w:id="1245"/>
            <w:bookmarkEnd w:id="1246"/>
            <w:bookmarkEnd w:id="1247"/>
            <w:bookmarkEnd w:id="1248"/>
            <w:bookmarkEnd w:id="1249"/>
            <w:bookmarkEnd w:id="1250"/>
            <w:bookmarkEnd w:id="1251"/>
            <w:bookmarkEnd w:id="1252"/>
            <w:bookmarkEnd w:id="1253"/>
            <w:r>
              <w:rPr>
                <w:rFonts w:eastAsia="MS Mincho;ＭＳ 明朝" w:cs="Verdana" w:ascii="Verdana" w:hAnsi="Verdana"/>
                <w:sz w:val="16"/>
                <w:szCs w:val="16"/>
              </w:rPr>
              <w:t>Milieubelastende sto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254" w:name="_1239169788"/>
            <w:bookmarkStart w:id="1255" w:name="_1220441612"/>
            <w:bookmarkStart w:id="1256" w:name="_1220371099"/>
            <w:bookmarkStart w:id="1257" w:name="_1220353491"/>
            <w:bookmarkStart w:id="1258" w:name="_1220350283"/>
            <w:bookmarkStart w:id="1259" w:name="_1220350608"/>
            <w:bookmarkStart w:id="1260" w:name="_1220346874"/>
            <w:bookmarkStart w:id="1261" w:name="_1220287454"/>
            <w:bookmarkStart w:id="1262" w:name="_1220184682"/>
            <w:bookmarkStart w:id="1263" w:name="_1220183660"/>
            <w:bookmarkStart w:id="1264" w:name="_1220183523"/>
            <w:bookmarkStart w:id="1265" w:name="_1220182850"/>
            <w:bookmarkStart w:id="1266" w:name="_1220182579"/>
            <w:bookmarkStart w:id="1267" w:name="_1220176444"/>
            <w:bookmarkStart w:id="1268" w:name="_1239169788"/>
            <w:bookmarkStart w:id="1269" w:name="_1220441612"/>
            <w:bookmarkStart w:id="1270" w:name="_1220371099"/>
            <w:bookmarkStart w:id="1271" w:name="_1220353491"/>
            <w:bookmarkStart w:id="1272" w:name="_1220350283"/>
            <w:bookmarkStart w:id="1273" w:name="_1220350608"/>
            <w:bookmarkStart w:id="1274" w:name="_1220346874"/>
            <w:bookmarkStart w:id="1275" w:name="_1220287454"/>
            <w:bookmarkStart w:id="1276" w:name="_1220184682"/>
            <w:bookmarkStart w:id="1277" w:name="_1220183660"/>
            <w:bookmarkStart w:id="1278" w:name="_1220183523"/>
            <w:bookmarkStart w:id="1279" w:name="_1220182850"/>
            <w:bookmarkStart w:id="1280" w:name="_1220182579"/>
            <w:bookmarkStart w:id="1281" w:name="_1220176444"/>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282" w:name="_1239169789"/>
            <w:bookmarkStart w:id="1283" w:name="_1220441613"/>
            <w:bookmarkStart w:id="1284" w:name="_1220371100"/>
            <w:bookmarkStart w:id="1285" w:name="_1220353492"/>
            <w:bookmarkStart w:id="1286" w:name="_1220350284"/>
            <w:bookmarkStart w:id="1287" w:name="_1220350609"/>
            <w:bookmarkStart w:id="1288" w:name="_1220346875"/>
            <w:bookmarkStart w:id="1289" w:name="_1220288369"/>
            <w:bookmarkStart w:id="1290" w:name="_1220287860"/>
            <w:bookmarkEnd w:id="1282"/>
            <w:bookmarkEnd w:id="1283"/>
            <w:bookmarkEnd w:id="1284"/>
            <w:bookmarkEnd w:id="1285"/>
            <w:bookmarkEnd w:id="1286"/>
            <w:bookmarkEnd w:id="1287"/>
            <w:bookmarkEnd w:id="1288"/>
            <w:bookmarkEnd w:id="1289"/>
            <w:bookmarkEnd w:id="1290"/>
            <w:r>
              <w:rPr>
                <w:rFonts w:eastAsia="MS Mincho;ＭＳ 明朝" w:cs="Verdana" w:ascii="Verdana" w:hAnsi="Verdana"/>
                <w:sz w:val="16"/>
                <w:szCs w:val="16"/>
              </w:rPr>
              <w:t>Elektriciteit</w:t>
            </w:r>
          </w:p>
          <w:p>
            <w:pPr>
              <w:pStyle w:val="Tekstzonderopmaak"/>
              <w:rPr>
                <w:rFonts w:ascii="Verdana" w:hAnsi="Verdana" w:eastAsia="MS Mincho;ＭＳ 明朝" w:cs="Verdana"/>
                <w:sz w:val="16"/>
                <w:szCs w:val="16"/>
              </w:rPr>
            </w:pPr>
            <w:bookmarkStart w:id="1291" w:name="_1239169790"/>
            <w:bookmarkStart w:id="1292" w:name="_1220441615"/>
            <w:bookmarkStart w:id="1293" w:name="_1220371101"/>
            <w:bookmarkStart w:id="1294" w:name="_1220353493"/>
            <w:bookmarkStart w:id="1295" w:name="_1220350285"/>
            <w:bookmarkStart w:id="1296" w:name="_1220350610"/>
            <w:bookmarkStart w:id="1297" w:name="_1220346876"/>
            <w:bookmarkStart w:id="1298" w:name="_1220288370"/>
            <w:bookmarkStart w:id="1299" w:name="_1220287880"/>
            <w:bookmarkEnd w:id="1291"/>
            <w:bookmarkEnd w:id="1292"/>
            <w:bookmarkEnd w:id="1293"/>
            <w:bookmarkEnd w:id="1294"/>
            <w:bookmarkEnd w:id="1295"/>
            <w:bookmarkEnd w:id="1296"/>
            <w:bookmarkEnd w:id="1297"/>
            <w:bookmarkEnd w:id="1298"/>
            <w:bookmarkEnd w:id="1299"/>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300" w:name="_1239169792"/>
            <w:bookmarkStart w:id="1301" w:name="_1220441616"/>
            <w:bookmarkStart w:id="1302" w:name="_1220371102"/>
            <w:bookmarkStart w:id="1303" w:name="_1220353494"/>
            <w:bookmarkStart w:id="1304" w:name="_1220350286"/>
            <w:bookmarkStart w:id="1305" w:name="_1220350611"/>
            <w:bookmarkStart w:id="1306" w:name="_1220346877"/>
            <w:bookmarkStart w:id="1307" w:name="_1220288371"/>
            <w:bookmarkStart w:id="1308" w:name="_1220287901"/>
            <w:bookmarkEnd w:id="1300"/>
            <w:bookmarkEnd w:id="1301"/>
            <w:bookmarkEnd w:id="1302"/>
            <w:bookmarkEnd w:id="1303"/>
            <w:bookmarkEnd w:id="1304"/>
            <w:bookmarkEnd w:id="1305"/>
            <w:bookmarkEnd w:id="1306"/>
            <w:bookmarkEnd w:id="1307"/>
            <w:bookmarkEnd w:id="1308"/>
            <w:r>
              <w:rPr>
                <w:rFonts w:eastAsia="MS Mincho;ＭＳ 明朝" w:cs="Verdana" w:ascii="Verdana" w:hAnsi="Verdana"/>
                <w:sz w:val="16"/>
                <w:szCs w:val="16"/>
              </w:rPr>
              <w:t>Elektrisch genaakbare 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309" w:name="_1239169793"/>
            <w:bookmarkStart w:id="1310" w:name="_1220441617"/>
            <w:bookmarkStart w:id="1311" w:name="_1220371103"/>
            <w:bookmarkStart w:id="1312" w:name="_1220353495"/>
            <w:bookmarkStart w:id="1313" w:name="_1220350287"/>
            <w:bookmarkStart w:id="1314" w:name="_1220350612"/>
            <w:bookmarkStart w:id="1315" w:name="_1220346878"/>
            <w:bookmarkStart w:id="1316" w:name="_1220287455"/>
            <w:bookmarkStart w:id="1317" w:name="_1220184683"/>
            <w:bookmarkStart w:id="1318" w:name="_1220183661"/>
            <w:bookmarkStart w:id="1319" w:name="_1220183524"/>
            <w:bookmarkStart w:id="1320" w:name="_1220182852"/>
            <w:bookmarkStart w:id="1321" w:name="_1220182580"/>
            <w:bookmarkStart w:id="1322" w:name="_1220176465"/>
            <w:bookmarkStart w:id="1323" w:name="_1239169793"/>
            <w:bookmarkStart w:id="1324" w:name="_1220441617"/>
            <w:bookmarkStart w:id="1325" w:name="_1220371103"/>
            <w:bookmarkStart w:id="1326" w:name="_1220353495"/>
            <w:bookmarkStart w:id="1327" w:name="_1220350287"/>
            <w:bookmarkStart w:id="1328" w:name="_1220350612"/>
            <w:bookmarkStart w:id="1329" w:name="_1220346878"/>
            <w:bookmarkStart w:id="1330" w:name="_1220287455"/>
            <w:bookmarkStart w:id="1331" w:name="_1220184683"/>
            <w:bookmarkStart w:id="1332" w:name="_1220183661"/>
            <w:bookmarkStart w:id="1333" w:name="_1220183524"/>
            <w:bookmarkStart w:id="1334" w:name="_1220182852"/>
            <w:bookmarkStart w:id="1335" w:name="_1220182580"/>
            <w:bookmarkStart w:id="1336" w:name="_1220176465"/>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337" w:name="_1239169794"/>
            <w:bookmarkStart w:id="1338" w:name="_1220441618"/>
            <w:bookmarkStart w:id="1339" w:name="_1220371104"/>
            <w:bookmarkStart w:id="1340" w:name="_1220353496"/>
            <w:bookmarkStart w:id="1341" w:name="_1220350288"/>
            <w:bookmarkStart w:id="1342" w:name="_1220350613"/>
            <w:bookmarkStart w:id="1343" w:name="_1220346879"/>
            <w:bookmarkStart w:id="1344" w:name="_1220288372"/>
            <w:bookmarkStart w:id="1345" w:name="_1220287926"/>
            <w:bookmarkEnd w:id="1337"/>
            <w:bookmarkEnd w:id="1338"/>
            <w:bookmarkEnd w:id="1339"/>
            <w:bookmarkEnd w:id="1340"/>
            <w:bookmarkEnd w:id="1341"/>
            <w:bookmarkEnd w:id="1342"/>
            <w:bookmarkEnd w:id="1343"/>
            <w:bookmarkEnd w:id="1344"/>
            <w:bookmarkEnd w:id="1345"/>
            <w:r>
              <w:rPr>
                <w:rFonts w:eastAsia="MS Mincho;ＭＳ 明朝" w:cs="Verdana" w:ascii="Verdana" w:hAnsi="Verdana"/>
                <w:sz w:val="16"/>
                <w:szCs w:val="16"/>
              </w:rPr>
              <w:t>Statische elektriciteit</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346" w:name="_1239169795"/>
            <w:bookmarkStart w:id="1347" w:name="_1220441619"/>
            <w:bookmarkStart w:id="1348" w:name="_1220371105"/>
            <w:bookmarkStart w:id="1349" w:name="_1220353497"/>
            <w:bookmarkStart w:id="1350" w:name="_1220350289"/>
            <w:bookmarkStart w:id="1351" w:name="_1220350614"/>
            <w:bookmarkStart w:id="1352" w:name="_1220346880"/>
            <w:bookmarkStart w:id="1353" w:name="_1220287456"/>
            <w:bookmarkStart w:id="1354" w:name="_1220184684"/>
            <w:bookmarkStart w:id="1355" w:name="_1220183662"/>
            <w:bookmarkStart w:id="1356" w:name="_1220183525"/>
            <w:bookmarkStart w:id="1357" w:name="_1220182855"/>
            <w:bookmarkStart w:id="1358" w:name="_1220182581"/>
            <w:bookmarkStart w:id="1359" w:name="_1220176579"/>
            <w:bookmarkStart w:id="1360" w:name="_1239169795"/>
            <w:bookmarkStart w:id="1361" w:name="_1220441619"/>
            <w:bookmarkStart w:id="1362" w:name="_1220371105"/>
            <w:bookmarkStart w:id="1363" w:name="_1220353497"/>
            <w:bookmarkStart w:id="1364" w:name="_1220350289"/>
            <w:bookmarkStart w:id="1365" w:name="_1220350614"/>
            <w:bookmarkStart w:id="1366" w:name="_1220346880"/>
            <w:bookmarkStart w:id="1367" w:name="_1220287456"/>
            <w:bookmarkStart w:id="1368" w:name="_1220184684"/>
            <w:bookmarkStart w:id="1369" w:name="_1220183662"/>
            <w:bookmarkStart w:id="1370" w:name="_1220183525"/>
            <w:bookmarkStart w:id="1371" w:name="_1220182855"/>
            <w:bookmarkStart w:id="1372" w:name="_1220182581"/>
            <w:bookmarkStart w:id="1373" w:name="_122017657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374" w:name="_1239169796"/>
            <w:bookmarkStart w:id="1375" w:name="_1220441620"/>
            <w:bookmarkStart w:id="1376" w:name="_1220371106"/>
            <w:bookmarkStart w:id="1377" w:name="_1220353498"/>
            <w:bookmarkStart w:id="1378" w:name="_1220350290"/>
            <w:bookmarkStart w:id="1379" w:name="_1220350615"/>
            <w:bookmarkStart w:id="1380" w:name="_1220346881"/>
            <w:bookmarkStart w:id="1381" w:name="_1220288373"/>
            <w:bookmarkStart w:id="1382" w:name="_1220287949"/>
            <w:bookmarkEnd w:id="1374"/>
            <w:bookmarkEnd w:id="1375"/>
            <w:bookmarkEnd w:id="1376"/>
            <w:bookmarkEnd w:id="1377"/>
            <w:bookmarkEnd w:id="1378"/>
            <w:bookmarkEnd w:id="1379"/>
            <w:bookmarkEnd w:id="1380"/>
            <w:bookmarkEnd w:id="1381"/>
            <w:bookmarkEnd w:id="1382"/>
            <w:r>
              <w:rPr>
                <w:rFonts w:eastAsia="MS Mincho;ＭＳ 明朝" w:cs="Verdana" w:ascii="Verdana" w:hAnsi="Verdana"/>
                <w:sz w:val="16"/>
                <w:szCs w:val="16"/>
              </w:rPr>
              <w:t>Ergonomie</w:t>
            </w:r>
          </w:p>
          <w:p>
            <w:pPr>
              <w:pStyle w:val="Tekstzonderopmaak"/>
              <w:rPr>
                <w:rFonts w:ascii="Verdana" w:hAnsi="Verdana" w:eastAsia="MS Mincho;ＭＳ 明朝" w:cs="Verdana"/>
                <w:sz w:val="16"/>
                <w:szCs w:val="16"/>
              </w:rPr>
            </w:pPr>
            <w:bookmarkStart w:id="1383" w:name="_1239169797"/>
            <w:bookmarkStart w:id="1384" w:name="_1220441621"/>
            <w:bookmarkStart w:id="1385" w:name="_1220371107"/>
            <w:bookmarkStart w:id="1386" w:name="_1220353499"/>
            <w:bookmarkStart w:id="1387" w:name="_1220350291"/>
            <w:bookmarkStart w:id="1388" w:name="_1220350616"/>
            <w:bookmarkStart w:id="1389" w:name="_1220346882"/>
            <w:bookmarkStart w:id="1390" w:name="_1220288374"/>
            <w:bookmarkStart w:id="1391" w:name="_1220287969"/>
            <w:bookmarkEnd w:id="1383"/>
            <w:bookmarkEnd w:id="1384"/>
            <w:bookmarkEnd w:id="1385"/>
            <w:bookmarkEnd w:id="1386"/>
            <w:bookmarkEnd w:id="1387"/>
            <w:bookmarkEnd w:id="1388"/>
            <w:bookmarkEnd w:id="1389"/>
            <w:bookmarkEnd w:id="1390"/>
            <w:bookmarkEnd w:id="1391"/>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392" w:name="_1239169798"/>
            <w:bookmarkStart w:id="1393" w:name="_1220441622"/>
            <w:bookmarkStart w:id="1394" w:name="_1220371108"/>
            <w:bookmarkStart w:id="1395" w:name="_1220353500"/>
            <w:bookmarkStart w:id="1396" w:name="_1220350292"/>
            <w:bookmarkStart w:id="1397" w:name="_1220350617"/>
            <w:bookmarkStart w:id="1398" w:name="_1220346883"/>
            <w:bookmarkStart w:id="1399" w:name="_1220288375"/>
            <w:bookmarkStart w:id="1400" w:name="_1220287995"/>
            <w:bookmarkEnd w:id="1392"/>
            <w:bookmarkEnd w:id="1393"/>
            <w:bookmarkEnd w:id="1394"/>
            <w:bookmarkEnd w:id="1395"/>
            <w:bookmarkEnd w:id="1396"/>
            <w:bookmarkEnd w:id="1397"/>
            <w:bookmarkEnd w:id="1398"/>
            <w:bookmarkEnd w:id="1399"/>
            <w:bookmarkEnd w:id="1400"/>
            <w:r>
              <w:rPr>
                <w:rFonts w:eastAsia="MS Mincho;ＭＳ 明朝" w:cs="Verdana" w:ascii="Verdana" w:hAnsi="Verdana"/>
                <w:sz w:val="16"/>
                <w:szCs w:val="16"/>
              </w:rPr>
              <w:t>Slechte houd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401" w:name="_1239169799"/>
            <w:bookmarkStart w:id="1402" w:name="_1220441623"/>
            <w:bookmarkStart w:id="1403" w:name="_1220371109"/>
            <w:bookmarkStart w:id="1404" w:name="_1220353501"/>
            <w:bookmarkStart w:id="1405" w:name="_1220350293"/>
            <w:bookmarkStart w:id="1406" w:name="_1220350618"/>
            <w:bookmarkStart w:id="1407" w:name="_1220346884"/>
            <w:bookmarkStart w:id="1408" w:name="_1220287457"/>
            <w:bookmarkStart w:id="1409" w:name="_1220184685"/>
            <w:bookmarkStart w:id="1410" w:name="_1220183663"/>
            <w:bookmarkStart w:id="1411" w:name="_1220183526"/>
            <w:bookmarkStart w:id="1412" w:name="_1220182857"/>
            <w:bookmarkStart w:id="1413" w:name="_1220182582"/>
            <w:bookmarkStart w:id="1414" w:name="_1220176596"/>
            <w:bookmarkStart w:id="1415" w:name="_1239169799"/>
            <w:bookmarkStart w:id="1416" w:name="_1220441623"/>
            <w:bookmarkStart w:id="1417" w:name="_1220371109"/>
            <w:bookmarkStart w:id="1418" w:name="_1220353501"/>
            <w:bookmarkStart w:id="1419" w:name="_1220350293"/>
            <w:bookmarkStart w:id="1420" w:name="_1220350618"/>
            <w:bookmarkStart w:id="1421" w:name="_1220346884"/>
            <w:bookmarkStart w:id="1422" w:name="_1220287457"/>
            <w:bookmarkStart w:id="1423" w:name="_1220184685"/>
            <w:bookmarkStart w:id="1424" w:name="_1220183663"/>
            <w:bookmarkStart w:id="1425" w:name="_1220183526"/>
            <w:bookmarkStart w:id="1426" w:name="_1220182857"/>
            <w:bookmarkStart w:id="1427" w:name="_1220182582"/>
            <w:bookmarkStart w:id="1428" w:name="_1220176596"/>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429" w:name="_1239169800"/>
            <w:bookmarkStart w:id="1430" w:name="_1220441624"/>
            <w:bookmarkStart w:id="1431" w:name="_1220371110"/>
            <w:bookmarkStart w:id="1432" w:name="_1220353502"/>
            <w:bookmarkStart w:id="1433" w:name="_1220350294"/>
            <w:bookmarkStart w:id="1434" w:name="_1220350619"/>
            <w:bookmarkStart w:id="1435" w:name="_1220346885"/>
            <w:bookmarkStart w:id="1436" w:name="_1220288376"/>
            <w:bookmarkStart w:id="1437" w:name="_1220288019"/>
            <w:bookmarkEnd w:id="1429"/>
            <w:bookmarkEnd w:id="1430"/>
            <w:bookmarkEnd w:id="1431"/>
            <w:bookmarkEnd w:id="1432"/>
            <w:bookmarkEnd w:id="1433"/>
            <w:bookmarkEnd w:id="1434"/>
            <w:bookmarkEnd w:id="1435"/>
            <w:bookmarkEnd w:id="1436"/>
            <w:bookmarkEnd w:id="1437"/>
            <w:r>
              <w:rPr>
                <w:rFonts w:eastAsia="MS Mincho;ＭＳ 明朝" w:cs="Verdana" w:ascii="Verdana" w:hAnsi="Verdana"/>
                <w:sz w:val="16"/>
                <w:szCs w:val="16"/>
              </w:rPr>
              <w:t>Beeldschermwerk</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438" w:name="_1239169801"/>
            <w:bookmarkStart w:id="1439" w:name="_1220441625"/>
            <w:bookmarkStart w:id="1440" w:name="_1220371111"/>
            <w:bookmarkStart w:id="1441" w:name="_1220353503"/>
            <w:bookmarkStart w:id="1442" w:name="_1220350295"/>
            <w:bookmarkStart w:id="1443" w:name="_1220350620"/>
            <w:bookmarkStart w:id="1444" w:name="_1220346886"/>
            <w:bookmarkStart w:id="1445" w:name="_1220287458"/>
            <w:bookmarkStart w:id="1446" w:name="_1220184686"/>
            <w:bookmarkStart w:id="1447" w:name="_1220183664"/>
            <w:bookmarkStart w:id="1448" w:name="_1220183527"/>
            <w:bookmarkStart w:id="1449" w:name="_1220182859"/>
            <w:bookmarkStart w:id="1450" w:name="_1220182583"/>
            <w:bookmarkStart w:id="1451" w:name="_1220176613"/>
            <w:bookmarkStart w:id="1452" w:name="_1239169801"/>
            <w:bookmarkStart w:id="1453" w:name="_1220441625"/>
            <w:bookmarkStart w:id="1454" w:name="_1220371111"/>
            <w:bookmarkStart w:id="1455" w:name="_1220353503"/>
            <w:bookmarkStart w:id="1456" w:name="_1220350295"/>
            <w:bookmarkStart w:id="1457" w:name="_1220350620"/>
            <w:bookmarkStart w:id="1458" w:name="_1220346886"/>
            <w:bookmarkStart w:id="1459" w:name="_1220287458"/>
            <w:bookmarkStart w:id="1460" w:name="_1220184686"/>
            <w:bookmarkStart w:id="1461" w:name="_1220183664"/>
            <w:bookmarkStart w:id="1462" w:name="_1220183527"/>
            <w:bookmarkStart w:id="1463" w:name="_1220182859"/>
            <w:bookmarkStart w:id="1464" w:name="_1220182583"/>
            <w:bookmarkStart w:id="1465" w:name="_1220176613"/>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466" w:name="_1239169802"/>
            <w:bookmarkStart w:id="1467" w:name="_1220441626"/>
            <w:bookmarkStart w:id="1468" w:name="_1220371112"/>
            <w:bookmarkStart w:id="1469" w:name="_1220353504"/>
            <w:bookmarkStart w:id="1470" w:name="_1220350296"/>
            <w:bookmarkStart w:id="1471" w:name="_1220350621"/>
            <w:bookmarkStart w:id="1472" w:name="_1220346887"/>
            <w:bookmarkStart w:id="1473" w:name="_1220288377"/>
            <w:bookmarkStart w:id="1474" w:name="_1220288046"/>
            <w:bookmarkEnd w:id="1466"/>
            <w:bookmarkEnd w:id="1467"/>
            <w:bookmarkEnd w:id="1468"/>
            <w:bookmarkEnd w:id="1469"/>
            <w:bookmarkEnd w:id="1470"/>
            <w:bookmarkEnd w:id="1471"/>
            <w:bookmarkEnd w:id="1472"/>
            <w:bookmarkEnd w:id="1473"/>
            <w:bookmarkEnd w:id="1474"/>
            <w:r>
              <w:rPr>
                <w:rFonts w:eastAsia="MS Mincho;ＭＳ 明朝" w:cs="Verdana" w:ascii="Verdana" w:hAnsi="Verdana"/>
                <w:sz w:val="16"/>
                <w:szCs w:val="16"/>
              </w:rPr>
              <w:t>Tillen en heff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475" w:name="_1239169803"/>
            <w:bookmarkStart w:id="1476" w:name="_1220441627"/>
            <w:bookmarkStart w:id="1477" w:name="_1220371113"/>
            <w:bookmarkStart w:id="1478" w:name="_1220353505"/>
            <w:bookmarkStart w:id="1479" w:name="_1220350297"/>
            <w:bookmarkStart w:id="1480" w:name="_1220350622"/>
            <w:bookmarkStart w:id="1481" w:name="_1220346888"/>
            <w:bookmarkStart w:id="1482" w:name="_1220287459"/>
            <w:bookmarkStart w:id="1483" w:name="_1220184687"/>
            <w:bookmarkStart w:id="1484" w:name="_1220183665"/>
            <w:bookmarkStart w:id="1485" w:name="_1220183528"/>
            <w:bookmarkStart w:id="1486" w:name="_1220182861"/>
            <w:bookmarkStart w:id="1487" w:name="_1220182584"/>
            <w:bookmarkStart w:id="1488" w:name="_1220176633"/>
            <w:bookmarkStart w:id="1489" w:name="_1239169803"/>
            <w:bookmarkStart w:id="1490" w:name="_1220441627"/>
            <w:bookmarkStart w:id="1491" w:name="_1220371113"/>
            <w:bookmarkStart w:id="1492" w:name="_1220353505"/>
            <w:bookmarkStart w:id="1493" w:name="_1220350297"/>
            <w:bookmarkStart w:id="1494" w:name="_1220350622"/>
            <w:bookmarkStart w:id="1495" w:name="_1220346888"/>
            <w:bookmarkStart w:id="1496" w:name="_1220287459"/>
            <w:bookmarkStart w:id="1497" w:name="_1220184687"/>
            <w:bookmarkStart w:id="1498" w:name="_1220183665"/>
            <w:bookmarkStart w:id="1499" w:name="_1220183528"/>
            <w:bookmarkStart w:id="1500" w:name="_1220182861"/>
            <w:bookmarkStart w:id="1501" w:name="_1220182584"/>
            <w:bookmarkStart w:id="1502" w:name="_1220176633"/>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503" w:name="_1239169804"/>
            <w:bookmarkStart w:id="1504" w:name="_1220441628"/>
            <w:bookmarkStart w:id="1505" w:name="_1220371114"/>
            <w:bookmarkStart w:id="1506" w:name="_1220353506"/>
            <w:bookmarkStart w:id="1507" w:name="_1220350298"/>
            <w:bookmarkStart w:id="1508" w:name="_1220350623"/>
            <w:bookmarkStart w:id="1509" w:name="_1220346889"/>
            <w:bookmarkStart w:id="1510" w:name="_1220288378"/>
            <w:bookmarkStart w:id="1511" w:name="_1220288072"/>
            <w:bookmarkEnd w:id="1503"/>
            <w:bookmarkEnd w:id="1504"/>
            <w:bookmarkEnd w:id="1505"/>
            <w:bookmarkEnd w:id="1506"/>
            <w:bookmarkEnd w:id="1507"/>
            <w:bookmarkEnd w:id="1508"/>
            <w:bookmarkEnd w:id="1509"/>
            <w:bookmarkEnd w:id="1510"/>
            <w:bookmarkEnd w:id="1511"/>
            <w:r>
              <w:rPr>
                <w:rFonts w:eastAsia="MS Mincho;ＭＳ 明朝" w:cs="Verdana" w:ascii="Verdana" w:hAnsi="Verdana"/>
                <w:sz w:val="16"/>
                <w:szCs w:val="16"/>
              </w:rPr>
              <w:t>Gezondheid</w:t>
            </w:r>
          </w:p>
          <w:p>
            <w:pPr>
              <w:pStyle w:val="Tekstzonderopmaak"/>
              <w:rPr>
                <w:rFonts w:ascii="Verdana" w:hAnsi="Verdana" w:eastAsia="MS Mincho;ＭＳ 明朝" w:cs="Verdana"/>
                <w:sz w:val="16"/>
                <w:szCs w:val="16"/>
              </w:rPr>
            </w:pPr>
            <w:bookmarkStart w:id="1512" w:name="_1239169805"/>
            <w:bookmarkStart w:id="1513" w:name="_1220441629"/>
            <w:bookmarkStart w:id="1514" w:name="_1220371115"/>
            <w:bookmarkStart w:id="1515" w:name="_1220353507"/>
            <w:bookmarkStart w:id="1516" w:name="_1220350299"/>
            <w:bookmarkStart w:id="1517" w:name="_1220350624"/>
            <w:bookmarkStart w:id="1518" w:name="_1220346890"/>
            <w:bookmarkStart w:id="1519" w:name="_1220288379"/>
            <w:bookmarkStart w:id="1520" w:name="_1220288094"/>
            <w:bookmarkEnd w:id="1512"/>
            <w:bookmarkEnd w:id="1513"/>
            <w:bookmarkEnd w:id="1514"/>
            <w:bookmarkEnd w:id="1515"/>
            <w:bookmarkEnd w:id="1516"/>
            <w:bookmarkEnd w:id="1517"/>
            <w:bookmarkEnd w:id="1518"/>
            <w:bookmarkEnd w:id="1519"/>
            <w:bookmarkEnd w:id="1520"/>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521" w:name="_1239169806"/>
            <w:bookmarkStart w:id="1522" w:name="_1220441630"/>
            <w:bookmarkStart w:id="1523" w:name="_1220371116"/>
            <w:bookmarkStart w:id="1524" w:name="_1220353508"/>
            <w:bookmarkStart w:id="1525" w:name="_1220350300"/>
            <w:bookmarkStart w:id="1526" w:name="_1220350625"/>
            <w:bookmarkStart w:id="1527" w:name="_1220346891"/>
            <w:bookmarkStart w:id="1528" w:name="_1220288380"/>
            <w:bookmarkStart w:id="1529" w:name="_1220288142"/>
            <w:bookmarkEnd w:id="1521"/>
            <w:bookmarkEnd w:id="1522"/>
            <w:bookmarkEnd w:id="1523"/>
            <w:bookmarkEnd w:id="1524"/>
            <w:bookmarkEnd w:id="1525"/>
            <w:bookmarkEnd w:id="1526"/>
            <w:bookmarkEnd w:id="1527"/>
            <w:bookmarkEnd w:id="1528"/>
            <w:bookmarkEnd w:id="1529"/>
            <w:r>
              <w:rPr>
                <w:rFonts w:eastAsia="MS Mincho;ＭＳ 明朝" w:cs="Verdana" w:ascii="Verdana" w:hAnsi="Verdana"/>
                <w:sz w:val="16"/>
                <w:szCs w:val="16"/>
              </w:rPr>
              <w:t>Biologische agentia</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530" w:name="_1239169807"/>
            <w:bookmarkStart w:id="1531" w:name="_1220441631"/>
            <w:bookmarkStart w:id="1532" w:name="_1220371117"/>
            <w:bookmarkStart w:id="1533" w:name="_1220353509"/>
            <w:bookmarkStart w:id="1534" w:name="_1220350301"/>
            <w:bookmarkStart w:id="1535" w:name="_1220350626"/>
            <w:bookmarkStart w:id="1536" w:name="_1220346892"/>
            <w:bookmarkStart w:id="1537" w:name="_1220287460"/>
            <w:bookmarkStart w:id="1538" w:name="_1220184688"/>
            <w:bookmarkStart w:id="1539" w:name="_1220183666"/>
            <w:bookmarkStart w:id="1540" w:name="_1220183529"/>
            <w:bookmarkStart w:id="1541" w:name="_1220182863"/>
            <w:bookmarkStart w:id="1542" w:name="_1220182585"/>
            <w:bookmarkStart w:id="1543" w:name="_1220176676"/>
            <w:bookmarkStart w:id="1544" w:name="_1239169807"/>
            <w:bookmarkStart w:id="1545" w:name="_1220441631"/>
            <w:bookmarkStart w:id="1546" w:name="_1220371117"/>
            <w:bookmarkStart w:id="1547" w:name="_1220353509"/>
            <w:bookmarkStart w:id="1548" w:name="_1220350301"/>
            <w:bookmarkStart w:id="1549" w:name="_1220350626"/>
            <w:bookmarkStart w:id="1550" w:name="_1220346892"/>
            <w:bookmarkStart w:id="1551" w:name="_1220287460"/>
            <w:bookmarkStart w:id="1552" w:name="_1220184688"/>
            <w:bookmarkStart w:id="1553" w:name="_1220183666"/>
            <w:bookmarkStart w:id="1554" w:name="_1220183529"/>
            <w:bookmarkStart w:id="1555" w:name="_1220182863"/>
            <w:bookmarkStart w:id="1556" w:name="_1220182585"/>
            <w:bookmarkStart w:id="1557" w:name="_1220176676"/>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558" w:name="_1239169809"/>
            <w:bookmarkStart w:id="1559" w:name="_1220441633"/>
            <w:bookmarkStart w:id="1560" w:name="_1220371118"/>
            <w:bookmarkStart w:id="1561" w:name="_1220353510"/>
            <w:bookmarkStart w:id="1562" w:name="_1220350302"/>
            <w:bookmarkStart w:id="1563" w:name="_1220350627"/>
            <w:bookmarkStart w:id="1564" w:name="_1220346893"/>
            <w:bookmarkStart w:id="1565" w:name="_1220288381"/>
            <w:bookmarkStart w:id="1566" w:name="_1220288193"/>
            <w:bookmarkEnd w:id="1558"/>
            <w:bookmarkEnd w:id="1559"/>
            <w:bookmarkEnd w:id="1560"/>
            <w:bookmarkEnd w:id="1561"/>
            <w:bookmarkEnd w:id="1562"/>
            <w:bookmarkEnd w:id="1563"/>
            <w:bookmarkEnd w:id="1564"/>
            <w:bookmarkEnd w:id="1565"/>
            <w:bookmarkEnd w:id="1566"/>
            <w:r>
              <w:rPr>
                <w:rFonts w:eastAsia="MS Mincho;ＭＳ 明朝" w:cs="Verdana" w:ascii="Verdana" w:hAnsi="Verdana"/>
                <w:sz w:val="16"/>
                <w:szCs w:val="16"/>
              </w:rPr>
              <w:t>Contact met voedingsmiddel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567" w:name="_1239169810"/>
            <w:bookmarkStart w:id="1568" w:name="_1220441634"/>
            <w:bookmarkStart w:id="1569" w:name="_1220371119"/>
            <w:bookmarkStart w:id="1570" w:name="_1220353511"/>
            <w:bookmarkStart w:id="1571" w:name="_1220350303"/>
            <w:bookmarkStart w:id="1572" w:name="_1220350628"/>
            <w:bookmarkStart w:id="1573" w:name="_1220346894"/>
            <w:bookmarkStart w:id="1574" w:name="_1220287461"/>
            <w:bookmarkStart w:id="1575" w:name="_1220184689"/>
            <w:bookmarkStart w:id="1576" w:name="_1220183667"/>
            <w:bookmarkStart w:id="1577" w:name="_1220183530"/>
            <w:bookmarkStart w:id="1578" w:name="_1220182866"/>
            <w:bookmarkStart w:id="1579" w:name="_1220182586"/>
            <w:bookmarkStart w:id="1580" w:name="_1220176694"/>
            <w:bookmarkStart w:id="1581" w:name="_1239169810"/>
            <w:bookmarkStart w:id="1582" w:name="_1220441634"/>
            <w:bookmarkStart w:id="1583" w:name="_1220371119"/>
            <w:bookmarkStart w:id="1584" w:name="_1220353511"/>
            <w:bookmarkStart w:id="1585" w:name="_1220350303"/>
            <w:bookmarkStart w:id="1586" w:name="_1220350628"/>
            <w:bookmarkStart w:id="1587" w:name="_1220346894"/>
            <w:bookmarkStart w:id="1588" w:name="_1220287461"/>
            <w:bookmarkStart w:id="1589" w:name="_1220184689"/>
            <w:bookmarkStart w:id="1590" w:name="_1220183667"/>
            <w:bookmarkStart w:id="1591" w:name="_1220183530"/>
            <w:bookmarkStart w:id="1592" w:name="_1220182866"/>
            <w:bookmarkStart w:id="1593" w:name="_1220182586"/>
            <w:bookmarkStart w:id="1594" w:name="_1220176694"/>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595" w:name="_1239169811"/>
            <w:bookmarkStart w:id="1596" w:name="_1220441635"/>
            <w:bookmarkStart w:id="1597" w:name="_1220371120"/>
            <w:bookmarkStart w:id="1598" w:name="_1220353512"/>
            <w:bookmarkStart w:id="1599" w:name="_1220350304"/>
            <w:bookmarkStart w:id="1600" w:name="_1220350629"/>
            <w:bookmarkStart w:id="1601" w:name="_1220346895"/>
            <w:bookmarkStart w:id="1602" w:name="_1220288382"/>
            <w:bookmarkStart w:id="1603" w:name="_1220288217"/>
            <w:bookmarkEnd w:id="1595"/>
            <w:bookmarkEnd w:id="1596"/>
            <w:bookmarkEnd w:id="1597"/>
            <w:bookmarkEnd w:id="1598"/>
            <w:bookmarkEnd w:id="1599"/>
            <w:bookmarkEnd w:id="1600"/>
            <w:bookmarkEnd w:id="1601"/>
            <w:bookmarkEnd w:id="1602"/>
            <w:bookmarkEnd w:id="1603"/>
            <w:r>
              <w:rPr>
                <w:rFonts w:eastAsia="MS Mincho;ＭＳ 明朝" w:cs="Verdana" w:ascii="Verdana" w:hAnsi="Verdana"/>
                <w:sz w:val="16"/>
                <w:szCs w:val="16"/>
              </w:rPr>
              <w:t xml:space="preserve">Stof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604" w:name="_1239169812"/>
            <w:bookmarkStart w:id="1605" w:name="_1220441636"/>
            <w:bookmarkStart w:id="1606" w:name="_1220371121"/>
            <w:bookmarkStart w:id="1607" w:name="_1220353513"/>
            <w:bookmarkStart w:id="1608" w:name="_1220350305"/>
            <w:bookmarkStart w:id="1609" w:name="_1220350630"/>
            <w:bookmarkStart w:id="1610" w:name="_1220346896"/>
            <w:bookmarkStart w:id="1611" w:name="_1220287462"/>
            <w:bookmarkStart w:id="1612" w:name="_1220184690"/>
            <w:bookmarkStart w:id="1613" w:name="_1220183668"/>
            <w:bookmarkStart w:id="1614" w:name="_1220183531"/>
            <w:bookmarkStart w:id="1615" w:name="_1220182868"/>
            <w:bookmarkStart w:id="1616" w:name="_1220182588"/>
            <w:bookmarkStart w:id="1617" w:name="_1220176716"/>
            <w:bookmarkStart w:id="1618" w:name="_1239169812"/>
            <w:bookmarkStart w:id="1619" w:name="_1220441636"/>
            <w:bookmarkStart w:id="1620" w:name="_1220371121"/>
            <w:bookmarkStart w:id="1621" w:name="_1220353513"/>
            <w:bookmarkStart w:id="1622" w:name="_1220350305"/>
            <w:bookmarkStart w:id="1623" w:name="_1220350630"/>
            <w:bookmarkStart w:id="1624" w:name="_1220346896"/>
            <w:bookmarkStart w:id="1625" w:name="_1220287462"/>
            <w:bookmarkStart w:id="1626" w:name="_1220184690"/>
            <w:bookmarkStart w:id="1627" w:name="_1220183668"/>
            <w:bookmarkStart w:id="1628" w:name="_1220183531"/>
            <w:bookmarkStart w:id="1629" w:name="_1220182868"/>
            <w:bookmarkStart w:id="1630" w:name="_1220182588"/>
            <w:bookmarkStart w:id="1631" w:name="_1220176716"/>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632" w:name="_1239169813"/>
            <w:bookmarkStart w:id="1633" w:name="_1220441637"/>
            <w:bookmarkStart w:id="1634" w:name="_1220371122"/>
            <w:bookmarkStart w:id="1635" w:name="_1220353514"/>
            <w:bookmarkStart w:id="1636" w:name="_1220350306"/>
            <w:bookmarkStart w:id="1637" w:name="_1220350631"/>
            <w:bookmarkStart w:id="1638" w:name="_1220346897"/>
            <w:bookmarkStart w:id="1639" w:name="_1220288383"/>
            <w:bookmarkStart w:id="1640" w:name="_1220288238"/>
            <w:bookmarkEnd w:id="1632"/>
            <w:bookmarkEnd w:id="1633"/>
            <w:bookmarkEnd w:id="1634"/>
            <w:bookmarkEnd w:id="1635"/>
            <w:bookmarkEnd w:id="1636"/>
            <w:bookmarkEnd w:id="1637"/>
            <w:bookmarkEnd w:id="1638"/>
            <w:bookmarkEnd w:id="1639"/>
            <w:bookmarkEnd w:id="1640"/>
            <w:r>
              <w:rPr>
                <w:rFonts w:eastAsia="MS Mincho;ＭＳ 明朝" w:cs="Verdana" w:ascii="Verdana" w:hAnsi="Verdana"/>
                <w:sz w:val="16"/>
                <w:szCs w:val="16"/>
              </w:rPr>
              <w:t>Asbest</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641" w:name="_1239169814"/>
            <w:bookmarkStart w:id="1642" w:name="_1220441638"/>
            <w:bookmarkStart w:id="1643" w:name="_1220371123"/>
            <w:bookmarkStart w:id="1644" w:name="_1220353515"/>
            <w:bookmarkStart w:id="1645" w:name="_1220350307"/>
            <w:bookmarkStart w:id="1646" w:name="_1220350632"/>
            <w:bookmarkStart w:id="1647" w:name="_1220346898"/>
            <w:bookmarkStart w:id="1648" w:name="_1220287463"/>
            <w:bookmarkStart w:id="1649" w:name="_1220184691"/>
            <w:bookmarkStart w:id="1650" w:name="_1220183669"/>
            <w:bookmarkStart w:id="1651" w:name="_1220183532"/>
            <w:bookmarkStart w:id="1652" w:name="_1220182870"/>
            <w:bookmarkStart w:id="1653" w:name="_1220182589"/>
            <w:bookmarkStart w:id="1654" w:name="_1220176742"/>
            <w:bookmarkStart w:id="1655" w:name="_1239169814"/>
            <w:bookmarkStart w:id="1656" w:name="_1220441638"/>
            <w:bookmarkStart w:id="1657" w:name="_1220371123"/>
            <w:bookmarkStart w:id="1658" w:name="_1220353515"/>
            <w:bookmarkStart w:id="1659" w:name="_1220350307"/>
            <w:bookmarkStart w:id="1660" w:name="_1220350632"/>
            <w:bookmarkStart w:id="1661" w:name="_1220346898"/>
            <w:bookmarkStart w:id="1662" w:name="_1220287463"/>
            <w:bookmarkStart w:id="1663" w:name="_1220184691"/>
            <w:bookmarkStart w:id="1664" w:name="_1220183669"/>
            <w:bookmarkStart w:id="1665" w:name="_1220183532"/>
            <w:bookmarkStart w:id="1666" w:name="_1220182870"/>
            <w:bookmarkStart w:id="1667" w:name="_1220182589"/>
            <w:bookmarkStart w:id="1668" w:name="_1220176742"/>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669" w:name="_1239169815"/>
            <w:bookmarkStart w:id="1670" w:name="_1220441639"/>
            <w:bookmarkStart w:id="1671" w:name="_1220371124"/>
            <w:bookmarkStart w:id="1672" w:name="_1220353516"/>
            <w:bookmarkStart w:id="1673" w:name="_1220350308"/>
            <w:bookmarkStart w:id="1674" w:name="_1220350633"/>
            <w:bookmarkStart w:id="1675" w:name="_1220346899"/>
            <w:bookmarkStart w:id="1676" w:name="_1220288384"/>
            <w:bookmarkStart w:id="1677" w:name="_1220288264"/>
            <w:bookmarkEnd w:id="1669"/>
            <w:bookmarkEnd w:id="1670"/>
            <w:bookmarkEnd w:id="1671"/>
            <w:bookmarkEnd w:id="1672"/>
            <w:bookmarkEnd w:id="1673"/>
            <w:bookmarkEnd w:id="1674"/>
            <w:bookmarkEnd w:id="1675"/>
            <w:bookmarkEnd w:id="1676"/>
            <w:bookmarkEnd w:id="1677"/>
            <w:r>
              <w:rPr>
                <w:rFonts w:eastAsia="MS Mincho;ＭＳ 明朝" w:cs="Verdana" w:ascii="Verdana" w:hAnsi="Verdana"/>
                <w:sz w:val="16"/>
                <w:szCs w:val="16"/>
              </w:rPr>
              <w:t>Vallen</w:t>
            </w:r>
          </w:p>
          <w:p>
            <w:pPr>
              <w:pStyle w:val="Tekstzonderopmaak"/>
              <w:rPr>
                <w:rFonts w:ascii="Verdana" w:hAnsi="Verdana" w:eastAsia="MS Mincho;ＭＳ 明朝" w:cs="Verdana"/>
                <w:sz w:val="16"/>
                <w:szCs w:val="16"/>
              </w:rPr>
            </w:pPr>
            <w:bookmarkStart w:id="1678" w:name="_1239169816"/>
            <w:bookmarkStart w:id="1679" w:name="_1220441640"/>
            <w:bookmarkStart w:id="1680" w:name="_1220371125"/>
            <w:bookmarkStart w:id="1681" w:name="_1220353517"/>
            <w:bookmarkStart w:id="1682" w:name="_1220350309"/>
            <w:bookmarkStart w:id="1683" w:name="_1220350634"/>
            <w:bookmarkStart w:id="1684" w:name="_1220346900"/>
            <w:bookmarkStart w:id="1685" w:name="_1220288385"/>
            <w:bookmarkStart w:id="1686" w:name="_1220288284"/>
            <w:bookmarkEnd w:id="1678"/>
            <w:bookmarkEnd w:id="1679"/>
            <w:bookmarkEnd w:id="1680"/>
            <w:bookmarkEnd w:id="1681"/>
            <w:bookmarkEnd w:id="1682"/>
            <w:bookmarkEnd w:id="1683"/>
            <w:bookmarkEnd w:id="1684"/>
            <w:bookmarkEnd w:id="1685"/>
            <w:bookmarkEnd w:id="1686"/>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687" w:name="_1239169817"/>
            <w:bookmarkStart w:id="1688" w:name="_1220441641"/>
            <w:bookmarkStart w:id="1689" w:name="_1220371126"/>
            <w:bookmarkStart w:id="1690" w:name="_1220353518"/>
            <w:bookmarkStart w:id="1691" w:name="_1220350310"/>
            <w:bookmarkStart w:id="1692" w:name="_1220350635"/>
            <w:bookmarkStart w:id="1693" w:name="_1220346901"/>
            <w:bookmarkStart w:id="1694" w:name="_1220288386"/>
            <w:bookmarkStart w:id="1695" w:name="_1220288308"/>
            <w:bookmarkEnd w:id="1687"/>
            <w:bookmarkEnd w:id="1688"/>
            <w:bookmarkEnd w:id="1689"/>
            <w:bookmarkEnd w:id="1690"/>
            <w:bookmarkEnd w:id="1691"/>
            <w:bookmarkEnd w:id="1692"/>
            <w:bookmarkEnd w:id="1693"/>
            <w:bookmarkEnd w:id="1694"/>
            <w:bookmarkEnd w:id="1695"/>
            <w:r>
              <w:rPr>
                <w:rFonts w:eastAsia="MS Mincho;ＭＳ 明朝" w:cs="Verdana" w:ascii="Verdana" w:hAnsi="Verdana"/>
                <w:sz w:val="16"/>
                <w:szCs w:val="16"/>
              </w:rPr>
              <w:t xml:space="preserve">Uitschuiven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696" w:name="_1239169818"/>
            <w:bookmarkStart w:id="1697" w:name="_1220441642"/>
            <w:bookmarkStart w:id="1698" w:name="_1220371127"/>
            <w:bookmarkStart w:id="1699" w:name="_1220353519"/>
            <w:bookmarkStart w:id="1700" w:name="_1220350311"/>
            <w:bookmarkStart w:id="1701" w:name="_1220350636"/>
            <w:bookmarkStart w:id="1702" w:name="_1220346902"/>
            <w:bookmarkStart w:id="1703" w:name="_1220287464"/>
            <w:bookmarkStart w:id="1704" w:name="_1220184692"/>
            <w:bookmarkStart w:id="1705" w:name="_1220183670"/>
            <w:bookmarkStart w:id="1706" w:name="_1220183533"/>
            <w:bookmarkStart w:id="1707" w:name="_1220182872"/>
            <w:bookmarkStart w:id="1708" w:name="_1220182590"/>
            <w:bookmarkStart w:id="1709" w:name="_1220176760"/>
            <w:bookmarkStart w:id="1710" w:name="_1239169818"/>
            <w:bookmarkStart w:id="1711" w:name="_1220441642"/>
            <w:bookmarkStart w:id="1712" w:name="_1220371127"/>
            <w:bookmarkStart w:id="1713" w:name="_1220353519"/>
            <w:bookmarkStart w:id="1714" w:name="_1220350311"/>
            <w:bookmarkStart w:id="1715" w:name="_1220350636"/>
            <w:bookmarkStart w:id="1716" w:name="_1220346902"/>
            <w:bookmarkStart w:id="1717" w:name="_1220287464"/>
            <w:bookmarkStart w:id="1718" w:name="_1220184692"/>
            <w:bookmarkStart w:id="1719" w:name="_1220183670"/>
            <w:bookmarkStart w:id="1720" w:name="_1220183533"/>
            <w:bookmarkStart w:id="1721" w:name="_1220182872"/>
            <w:bookmarkStart w:id="1722" w:name="_1220182590"/>
            <w:bookmarkStart w:id="1723" w:name="_1220176760"/>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724" w:name="_1239169819"/>
            <w:bookmarkStart w:id="1725" w:name="_1220441643"/>
            <w:bookmarkStart w:id="1726" w:name="_1220371128"/>
            <w:bookmarkStart w:id="1727" w:name="_1220353520"/>
            <w:bookmarkStart w:id="1728" w:name="_1220350312"/>
            <w:bookmarkStart w:id="1729" w:name="_1220350637"/>
            <w:bookmarkStart w:id="1730" w:name="_1220346903"/>
            <w:bookmarkStart w:id="1731" w:name="_1220288387"/>
            <w:bookmarkStart w:id="1732" w:name="_1220288328"/>
            <w:bookmarkEnd w:id="1724"/>
            <w:bookmarkEnd w:id="1725"/>
            <w:bookmarkEnd w:id="1726"/>
            <w:bookmarkEnd w:id="1727"/>
            <w:bookmarkEnd w:id="1728"/>
            <w:bookmarkEnd w:id="1729"/>
            <w:bookmarkEnd w:id="1730"/>
            <w:bookmarkEnd w:id="1731"/>
            <w:bookmarkEnd w:id="1732"/>
            <w:r>
              <w:rPr>
                <w:rFonts w:eastAsia="MS Mincho;ＭＳ 明朝" w:cs="Verdana" w:ascii="Verdana" w:hAnsi="Verdana"/>
                <w:sz w:val="16"/>
                <w:szCs w:val="16"/>
              </w:rPr>
              <w:t xml:space="preserve">Valgevaar begane grond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733" w:name="_1239169820"/>
            <w:bookmarkStart w:id="1734" w:name="_1220441644"/>
            <w:bookmarkStart w:id="1735" w:name="_1220371129"/>
            <w:bookmarkStart w:id="1736" w:name="_1220353521"/>
            <w:bookmarkStart w:id="1737" w:name="_1220350313"/>
            <w:bookmarkStart w:id="1738" w:name="_1220350638"/>
            <w:bookmarkStart w:id="1739" w:name="_1220346904"/>
            <w:bookmarkStart w:id="1740" w:name="_1220287465"/>
            <w:bookmarkStart w:id="1741" w:name="_1220184693"/>
            <w:bookmarkStart w:id="1742" w:name="_1220183671"/>
            <w:bookmarkStart w:id="1743" w:name="_1220183534"/>
            <w:bookmarkStart w:id="1744" w:name="_1220182874"/>
            <w:bookmarkStart w:id="1745" w:name="_1220182591"/>
            <w:bookmarkStart w:id="1746" w:name="_1220176779"/>
            <w:bookmarkStart w:id="1747" w:name="_1239169820"/>
            <w:bookmarkStart w:id="1748" w:name="_1220441644"/>
            <w:bookmarkStart w:id="1749" w:name="_1220371129"/>
            <w:bookmarkStart w:id="1750" w:name="_1220353521"/>
            <w:bookmarkStart w:id="1751" w:name="_1220350313"/>
            <w:bookmarkStart w:id="1752" w:name="_1220350638"/>
            <w:bookmarkStart w:id="1753" w:name="_1220346904"/>
            <w:bookmarkStart w:id="1754" w:name="_1220287465"/>
            <w:bookmarkStart w:id="1755" w:name="_1220184693"/>
            <w:bookmarkStart w:id="1756" w:name="_1220183671"/>
            <w:bookmarkStart w:id="1757" w:name="_1220183534"/>
            <w:bookmarkStart w:id="1758" w:name="_1220182874"/>
            <w:bookmarkStart w:id="1759" w:name="_1220182591"/>
            <w:bookmarkStart w:id="1760" w:name="_1220176779"/>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761" w:name="_1239169821"/>
            <w:bookmarkStart w:id="1762" w:name="_1220441645"/>
            <w:bookmarkStart w:id="1763" w:name="_1220371130"/>
            <w:bookmarkStart w:id="1764" w:name="_1220353522"/>
            <w:bookmarkStart w:id="1765" w:name="_1220350314"/>
            <w:bookmarkStart w:id="1766" w:name="_1220350639"/>
            <w:bookmarkStart w:id="1767" w:name="_1220346905"/>
            <w:bookmarkStart w:id="1768" w:name="_1220288388"/>
            <w:bookmarkStart w:id="1769" w:name="_1220288349"/>
            <w:bookmarkEnd w:id="1761"/>
            <w:bookmarkEnd w:id="1762"/>
            <w:bookmarkEnd w:id="1763"/>
            <w:bookmarkEnd w:id="1764"/>
            <w:bookmarkEnd w:id="1765"/>
            <w:bookmarkEnd w:id="1766"/>
            <w:bookmarkEnd w:id="1767"/>
            <w:bookmarkEnd w:id="1768"/>
            <w:bookmarkEnd w:id="1769"/>
            <w:r>
              <w:rPr>
                <w:rFonts w:eastAsia="MS Mincho;ＭＳ 明朝" w:cs="Verdana" w:ascii="Verdana" w:hAnsi="Verdana"/>
                <w:sz w:val="16"/>
                <w:szCs w:val="16"/>
              </w:rPr>
              <w:t xml:space="preserve">Valgevaar van op hoogte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770" w:name="_1239169822"/>
            <w:bookmarkStart w:id="1771" w:name="_1220441646"/>
            <w:bookmarkStart w:id="1772" w:name="_1220371131"/>
            <w:bookmarkStart w:id="1773" w:name="_1220353523"/>
            <w:bookmarkStart w:id="1774" w:name="_1220350315"/>
            <w:bookmarkStart w:id="1775" w:name="_1220350640"/>
            <w:bookmarkStart w:id="1776" w:name="_1220346906"/>
            <w:bookmarkStart w:id="1777" w:name="_1220287466"/>
            <w:bookmarkStart w:id="1778" w:name="_1220184694"/>
            <w:bookmarkStart w:id="1779" w:name="_1220183672"/>
            <w:bookmarkStart w:id="1780" w:name="_1220183535"/>
            <w:bookmarkStart w:id="1781" w:name="_1220182876"/>
            <w:bookmarkStart w:id="1782" w:name="_1220182592"/>
            <w:bookmarkStart w:id="1783" w:name="_1220176796"/>
            <w:bookmarkStart w:id="1784" w:name="_1239169822"/>
            <w:bookmarkStart w:id="1785" w:name="_1220441646"/>
            <w:bookmarkStart w:id="1786" w:name="_1220371131"/>
            <w:bookmarkStart w:id="1787" w:name="_1220353523"/>
            <w:bookmarkStart w:id="1788" w:name="_1220350315"/>
            <w:bookmarkStart w:id="1789" w:name="_1220350640"/>
            <w:bookmarkStart w:id="1790" w:name="_1220346906"/>
            <w:bookmarkStart w:id="1791" w:name="_1220287466"/>
            <w:bookmarkStart w:id="1792" w:name="_1220184694"/>
            <w:bookmarkStart w:id="1793" w:name="_1220183672"/>
            <w:bookmarkStart w:id="1794" w:name="_1220183535"/>
            <w:bookmarkStart w:id="1795" w:name="_1220182876"/>
            <w:bookmarkStart w:id="1796" w:name="_1220182592"/>
            <w:bookmarkStart w:id="1797" w:name="_1220176796"/>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798" w:name="_1239169824"/>
            <w:bookmarkStart w:id="1799" w:name="_1220441647"/>
            <w:bookmarkStart w:id="1800" w:name="_1220371132"/>
            <w:bookmarkStart w:id="1801" w:name="_1220353524"/>
            <w:bookmarkStart w:id="1802" w:name="_1220350316"/>
            <w:bookmarkStart w:id="1803" w:name="_1220350641"/>
            <w:bookmarkStart w:id="1804" w:name="_1220346907"/>
            <w:bookmarkStart w:id="1805" w:name="_1220288411"/>
            <w:bookmarkEnd w:id="1798"/>
            <w:bookmarkEnd w:id="1799"/>
            <w:bookmarkEnd w:id="1800"/>
            <w:bookmarkEnd w:id="1801"/>
            <w:bookmarkEnd w:id="1802"/>
            <w:bookmarkEnd w:id="1803"/>
            <w:bookmarkEnd w:id="1804"/>
            <w:bookmarkEnd w:id="1805"/>
            <w:r>
              <w:rPr>
                <w:rFonts w:eastAsia="MS Mincho;ＭＳ 明朝" w:cs="Verdana" w:ascii="Verdana" w:hAnsi="Verdana"/>
                <w:sz w:val="16"/>
                <w:szCs w:val="16"/>
              </w:rPr>
              <w:t>Val van (zware) voorwerp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806" w:name="_1239169825"/>
            <w:bookmarkStart w:id="1807" w:name="_1220441648"/>
            <w:bookmarkStart w:id="1808" w:name="_1220371133"/>
            <w:bookmarkStart w:id="1809" w:name="_1220353525"/>
            <w:bookmarkStart w:id="1810" w:name="_1220350317"/>
            <w:bookmarkStart w:id="1811" w:name="_1220350643"/>
            <w:bookmarkStart w:id="1812" w:name="_1220346908"/>
            <w:bookmarkStart w:id="1813" w:name="_1220287467"/>
            <w:bookmarkStart w:id="1814" w:name="_1220184695"/>
            <w:bookmarkStart w:id="1815" w:name="_1220183673"/>
            <w:bookmarkStart w:id="1816" w:name="_1220183536"/>
            <w:bookmarkStart w:id="1817" w:name="_1220182879"/>
            <w:bookmarkStart w:id="1818" w:name="_1220182593"/>
            <w:bookmarkStart w:id="1819" w:name="_1220176845"/>
            <w:bookmarkStart w:id="1820" w:name="_1239169825"/>
            <w:bookmarkStart w:id="1821" w:name="_1220441648"/>
            <w:bookmarkStart w:id="1822" w:name="_1220371133"/>
            <w:bookmarkStart w:id="1823" w:name="_1220353525"/>
            <w:bookmarkStart w:id="1824" w:name="_1220350317"/>
            <w:bookmarkStart w:id="1825" w:name="_1220350643"/>
            <w:bookmarkStart w:id="1826" w:name="_1220346908"/>
            <w:bookmarkStart w:id="1827" w:name="_1220287467"/>
            <w:bookmarkStart w:id="1828" w:name="_1220184695"/>
            <w:bookmarkStart w:id="1829" w:name="_1220183673"/>
            <w:bookmarkStart w:id="1830" w:name="_1220183536"/>
            <w:bookmarkStart w:id="1831" w:name="_1220182879"/>
            <w:bookmarkStart w:id="1832" w:name="_1220182593"/>
            <w:bookmarkStart w:id="1833" w:name="_1220176845"/>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834" w:name="_1239169826"/>
            <w:bookmarkStart w:id="1835" w:name="_1220441650"/>
            <w:bookmarkStart w:id="1836" w:name="_1220371134"/>
            <w:bookmarkStart w:id="1837" w:name="_1220353526"/>
            <w:bookmarkStart w:id="1838" w:name="_1220350318"/>
            <w:bookmarkStart w:id="1839" w:name="_1220350644"/>
            <w:bookmarkStart w:id="1840" w:name="_1220346909"/>
            <w:bookmarkStart w:id="1841" w:name="_1220288431"/>
            <w:bookmarkEnd w:id="1834"/>
            <w:bookmarkEnd w:id="1835"/>
            <w:bookmarkEnd w:id="1836"/>
            <w:bookmarkEnd w:id="1837"/>
            <w:bookmarkEnd w:id="1838"/>
            <w:bookmarkEnd w:id="1839"/>
            <w:bookmarkEnd w:id="1840"/>
            <w:bookmarkEnd w:id="1841"/>
            <w:r>
              <w:rPr>
                <w:rFonts w:eastAsia="MS Mincho;ＭＳ 明朝" w:cs="Verdana" w:ascii="Verdana" w:hAnsi="Verdana"/>
                <w:sz w:val="16"/>
                <w:szCs w:val="16"/>
              </w:rPr>
              <w:t>Straling</w:t>
            </w:r>
          </w:p>
          <w:p>
            <w:pPr>
              <w:pStyle w:val="Tekstzonderopmaak"/>
              <w:rPr>
                <w:rFonts w:ascii="Verdana" w:hAnsi="Verdana" w:eastAsia="MS Mincho;ＭＳ 明朝" w:cs="Verdana"/>
                <w:sz w:val="16"/>
                <w:szCs w:val="16"/>
              </w:rPr>
            </w:pPr>
            <w:bookmarkStart w:id="1842" w:name="_1239169827"/>
            <w:bookmarkStart w:id="1843" w:name="_1220441651"/>
            <w:bookmarkStart w:id="1844" w:name="_1220371135"/>
            <w:bookmarkStart w:id="1845" w:name="_1220353527"/>
            <w:bookmarkStart w:id="1846" w:name="_1220350319"/>
            <w:bookmarkStart w:id="1847" w:name="_1220350645"/>
            <w:bookmarkStart w:id="1848" w:name="_1220346910"/>
            <w:bookmarkStart w:id="1849" w:name="_1220288452"/>
            <w:bookmarkEnd w:id="1842"/>
            <w:bookmarkEnd w:id="1843"/>
            <w:bookmarkEnd w:id="1844"/>
            <w:bookmarkEnd w:id="1845"/>
            <w:bookmarkEnd w:id="1846"/>
            <w:bookmarkEnd w:id="1847"/>
            <w:bookmarkEnd w:id="1848"/>
            <w:bookmarkEnd w:id="1849"/>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850" w:name="_1239169828"/>
            <w:bookmarkStart w:id="1851" w:name="_1220441652"/>
            <w:bookmarkStart w:id="1852" w:name="_1220371136"/>
            <w:bookmarkStart w:id="1853" w:name="_1220353528"/>
            <w:bookmarkStart w:id="1854" w:name="_1220350320"/>
            <w:bookmarkStart w:id="1855" w:name="_1220350646"/>
            <w:bookmarkStart w:id="1856" w:name="_1220346911"/>
            <w:bookmarkStart w:id="1857" w:name="_1220288474"/>
            <w:bookmarkEnd w:id="1850"/>
            <w:bookmarkEnd w:id="1851"/>
            <w:bookmarkEnd w:id="1852"/>
            <w:bookmarkEnd w:id="1853"/>
            <w:bookmarkEnd w:id="1854"/>
            <w:bookmarkEnd w:id="1855"/>
            <w:bookmarkEnd w:id="1856"/>
            <w:bookmarkEnd w:id="1857"/>
            <w:r>
              <w:rPr>
                <w:rFonts w:eastAsia="MS Mincho;ＭＳ 明朝" w:cs="Verdana" w:ascii="Verdana" w:hAnsi="Verdana"/>
                <w:sz w:val="16"/>
                <w:szCs w:val="16"/>
              </w:rPr>
              <w:t>Ioniserende of radioactieve straling</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858" w:name="_1239169829"/>
            <w:bookmarkStart w:id="1859" w:name="_1220441653"/>
            <w:bookmarkStart w:id="1860" w:name="_1220371137"/>
            <w:bookmarkStart w:id="1861" w:name="_1220353529"/>
            <w:bookmarkStart w:id="1862" w:name="_1220350321"/>
            <w:bookmarkStart w:id="1863" w:name="_1220350647"/>
            <w:bookmarkStart w:id="1864" w:name="_1220346912"/>
            <w:bookmarkStart w:id="1865" w:name="_1220287468"/>
            <w:bookmarkStart w:id="1866" w:name="_1220184696"/>
            <w:bookmarkStart w:id="1867" w:name="_1220183674"/>
            <w:bookmarkStart w:id="1868" w:name="_1220183537"/>
            <w:bookmarkStart w:id="1869" w:name="_1220182881"/>
            <w:bookmarkStart w:id="1870" w:name="_1220182594"/>
            <w:bookmarkStart w:id="1871" w:name="_1220176864"/>
            <w:bookmarkStart w:id="1872" w:name="_1239169829"/>
            <w:bookmarkStart w:id="1873" w:name="_1220441653"/>
            <w:bookmarkStart w:id="1874" w:name="_1220371137"/>
            <w:bookmarkStart w:id="1875" w:name="_1220353529"/>
            <w:bookmarkStart w:id="1876" w:name="_1220350321"/>
            <w:bookmarkStart w:id="1877" w:name="_1220350647"/>
            <w:bookmarkStart w:id="1878" w:name="_1220346912"/>
            <w:bookmarkStart w:id="1879" w:name="_1220287468"/>
            <w:bookmarkStart w:id="1880" w:name="_1220184696"/>
            <w:bookmarkStart w:id="1881" w:name="_1220183674"/>
            <w:bookmarkStart w:id="1882" w:name="_1220183537"/>
            <w:bookmarkStart w:id="1883" w:name="_1220182881"/>
            <w:bookmarkStart w:id="1884" w:name="_1220182594"/>
            <w:bookmarkStart w:id="1885" w:name="_1220176864"/>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886" w:name="_1239169830"/>
            <w:bookmarkStart w:id="1887" w:name="_1220441654"/>
            <w:bookmarkStart w:id="1888" w:name="_1220371138"/>
            <w:bookmarkStart w:id="1889" w:name="_1220353530"/>
            <w:bookmarkStart w:id="1890" w:name="_1220350322"/>
            <w:bookmarkStart w:id="1891" w:name="_1220350648"/>
            <w:bookmarkStart w:id="1892" w:name="_1220346913"/>
            <w:bookmarkStart w:id="1893" w:name="_1220288496"/>
            <w:bookmarkEnd w:id="1886"/>
            <w:bookmarkEnd w:id="1887"/>
            <w:bookmarkEnd w:id="1888"/>
            <w:bookmarkEnd w:id="1889"/>
            <w:bookmarkEnd w:id="1890"/>
            <w:bookmarkEnd w:id="1891"/>
            <w:bookmarkEnd w:id="1892"/>
            <w:bookmarkEnd w:id="1893"/>
            <w:r>
              <w:rPr>
                <w:rFonts w:eastAsia="MS Mincho;ＭＳ 明朝" w:cs="Verdana" w:ascii="Verdana" w:hAnsi="Verdana"/>
                <w:sz w:val="16"/>
                <w:szCs w:val="16"/>
              </w:rPr>
              <w:t xml:space="preserve">Niet-ioniserende straling (UV-, IR,     laser-, radio-, microstraling, …) </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894" w:name="_1239169831"/>
            <w:bookmarkStart w:id="1895" w:name="_1220441655"/>
            <w:bookmarkStart w:id="1896" w:name="_1220371139"/>
            <w:bookmarkStart w:id="1897" w:name="_1220353531"/>
            <w:bookmarkStart w:id="1898" w:name="_1220350323"/>
            <w:bookmarkStart w:id="1899" w:name="_1220350649"/>
            <w:bookmarkStart w:id="1900" w:name="_1220346914"/>
            <w:bookmarkStart w:id="1901" w:name="_1220287469"/>
            <w:bookmarkStart w:id="1902" w:name="_1220184697"/>
            <w:bookmarkStart w:id="1903" w:name="_1220183675"/>
            <w:bookmarkStart w:id="1904" w:name="_1220183538"/>
            <w:bookmarkStart w:id="1905" w:name="_1220182883"/>
            <w:bookmarkStart w:id="1906" w:name="_1220182595"/>
            <w:bookmarkStart w:id="1907" w:name="_1220176885"/>
            <w:bookmarkStart w:id="1908" w:name="_1239169831"/>
            <w:bookmarkStart w:id="1909" w:name="_1220441655"/>
            <w:bookmarkStart w:id="1910" w:name="_1220371139"/>
            <w:bookmarkStart w:id="1911" w:name="_1220353531"/>
            <w:bookmarkStart w:id="1912" w:name="_1220350323"/>
            <w:bookmarkStart w:id="1913" w:name="_1220350649"/>
            <w:bookmarkStart w:id="1914" w:name="_1220346914"/>
            <w:bookmarkStart w:id="1915" w:name="_1220287469"/>
            <w:bookmarkStart w:id="1916" w:name="_1220184697"/>
            <w:bookmarkStart w:id="1917" w:name="_1220183675"/>
            <w:bookmarkStart w:id="1918" w:name="_1220183538"/>
            <w:bookmarkStart w:id="1919" w:name="_1220182883"/>
            <w:bookmarkStart w:id="1920" w:name="_1220182595"/>
            <w:bookmarkStart w:id="1921" w:name="_1220176885"/>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922" w:name="_1239169832"/>
            <w:bookmarkStart w:id="1923" w:name="_1220441656"/>
            <w:bookmarkStart w:id="1924" w:name="_1220371140"/>
            <w:bookmarkStart w:id="1925" w:name="_1220353532"/>
            <w:bookmarkStart w:id="1926" w:name="_1220350324"/>
            <w:bookmarkStart w:id="1927" w:name="_1220350650"/>
            <w:bookmarkStart w:id="1928" w:name="_1220346915"/>
            <w:bookmarkStart w:id="1929" w:name="_1220288522"/>
            <w:bookmarkEnd w:id="1922"/>
            <w:bookmarkEnd w:id="1923"/>
            <w:bookmarkEnd w:id="1924"/>
            <w:bookmarkEnd w:id="1925"/>
            <w:bookmarkEnd w:id="1926"/>
            <w:bookmarkEnd w:id="1927"/>
            <w:bookmarkEnd w:id="1928"/>
            <w:bookmarkEnd w:id="1929"/>
            <w:r>
              <w:rPr>
                <w:rFonts w:eastAsia="MS Mincho;ＭＳ 明朝" w:cs="Verdana" w:ascii="Verdana" w:hAnsi="Verdana"/>
                <w:sz w:val="16"/>
                <w:szCs w:val="16"/>
              </w:rPr>
              <w:t>Temperatuur</w:t>
            </w:r>
          </w:p>
          <w:p>
            <w:pPr>
              <w:pStyle w:val="Tekstzonderopmaak"/>
              <w:rPr>
                <w:rFonts w:ascii="Verdana" w:hAnsi="Verdana" w:eastAsia="MS Mincho;ＭＳ 明朝" w:cs="Verdana"/>
                <w:sz w:val="16"/>
                <w:szCs w:val="16"/>
              </w:rPr>
            </w:pPr>
            <w:bookmarkStart w:id="1930" w:name="_1239169833"/>
            <w:bookmarkStart w:id="1931" w:name="_1220441657"/>
            <w:bookmarkStart w:id="1932" w:name="_1220371141"/>
            <w:bookmarkStart w:id="1933" w:name="_1220353533"/>
            <w:bookmarkStart w:id="1934" w:name="_1220350325"/>
            <w:bookmarkStart w:id="1935" w:name="_1220350651"/>
            <w:bookmarkStart w:id="1936" w:name="_1220346916"/>
            <w:bookmarkStart w:id="1937" w:name="_1220288539"/>
            <w:bookmarkEnd w:id="1930"/>
            <w:bookmarkEnd w:id="1931"/>
            <w:bookmarkEnd w:id="1932"/>
            <w:bookmarkEnd w:id="1933"/>
            <w:bookmarkEnd w:id="1934"/>
            <w:bookmarkEnd w:id="1935"/>
            <w:bookmarkEnd w:id="1936"/>
            <w:bookmarkEnd w:id="1937"/>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938" w:name="_1239169834"/>
            <w:bookmarkStart w:id="1939" w:name="_1220441658"/>
            <w:bookmarkStart w:id="1940" w:name="_1220371142"/>
            <w:bookmarkStart w:id="1941" w:name="_1220353534"/>
            <w:bookmarkStart w:id="1942" w:name="_1220350326"/>
            <w:bookmarkStart w:id="1943" w:name="_1220350652"/>
            <w:bookmarkStart w:id="1944" w:name="_1220346917"/>
            <w:bookmarkStart w:id="1945" w:name="_1220288560"/>
            <w:bookmarkEnd w:id="1938"/>
            <w:bookmarkEnd w:id="1939"/>
            <w:bookmarkEnd w:id="1940"/>
            <w:bookmarkEnd w:id="1941"/>
            <w:bookmarkEnd w:id="1942"/>
            <w:bookmarkEnd w:id="1943"/>
            <w:bookmarkEnd w:id="1944"/>
            <w:bookmarkEnd w:id="1945"/>
            <w:r>
              <w:rPr>
                <w:rFonts w:eastAsia="MS Mincho;ＭＳ 明朝" w:cs="Verdana" w:ascii="Verdana" w:hAnsi="Verdana"/>
                <w:sz w:val="16"/>
                <w:szCs w:val="16"/>
              </w:rPr>
              <w:t>Contact hoge temperatur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946" w:name="_1239169835"/>
            <w:bookmarkStart w:id="1947" w:name="_1220441659"/>
            <w:bookmarkStart w:id="1948" w:name="_1220371143"/>
            <w:bookmarkStart w:id="1949" w:name="_1220353535"/>
            <w:bookmarkStart w:id="1950" w:name="_1220350327"/>
            <w:bookmarkStart w:id="1951" w:name="_1220350653"/>
            <w:bookmarkStart w:id="1952" w:name="_1220346918"/>
            <w:bookmarkStart w:id="1953" w:name="_1220287470"/>
            <w:bookmarkStart w:id="1954" w:name="_1220184698"/>
            <w:bookmarkStart w:id="1955" w:name="_1220183676"/>
            <w:bookmarkStart w:id="1956" w:name="_1220183539"/>
            <w:bookmarkStart w:id="1957" w:name="_1220182885"/>
            <w:bookmarkStart w:id="1958" w:name="_1220182596"/>
            <w:bookmarkStart w:id="1959" w:name="_1220176914"/>
            <w:bookmarkStart w:id="1960" w:name="_1239169835"/>
            <w:bookmarkStart w:id="1961" w:name="_1220441659"/>
            <w:bookmarkStart w:id="1962" w:name="_1220371143"/>
            <w:bookmarkStart w:id="1963" w:name="_1220353535"/>
            <w:bookmarkStart w:id="1964" w:name="_1220350327"/>
            <w:bookmarkStart w:id="1965" w:name="_1220350653"/>
            <w:bookmarkStart w:id="1966" w:name="_1220346918"/>
            <w:bookmarkStart w:id="1967" w:name="_1220287470"/>
            <w:bookmarkStart w:id="1968" w:name="_1220184698"/>
            <w:bookmarkStart w:id="1969" w:name="_1220183676"/>
            <w:bookmarkStart w:id="1970" w:name="_1220183539"/>
            <w:bookmarkStart w:id="1971" w:name="_1220182885"/>
            <w:bookmarkStart w:id="1972" w:name="_1220182596"/>
            <w:bookmarkStart w:id="1973" w:name="_1220176914"/>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1974" w:name="_1239169836"/>
            <w:bookmarkStart w:id="1975" w:name="_1220441661"/>
            <w:bookmarkStart w:id="1976" w:name="_1220371144"/>
            <w:bookmarkStart w:id="1977" w:name="_1220353536"/>
            <w:bookmarkStart w:id="1978" w:name="_1220350328"/>
            <w:bookmarkStart w:id="1979" w:name="_1220350654"/>
            <w:bookmarkStart w:id="1980" w:name="_1220346919"/>
            <w:bookmarkStart w:id="1981" w:name="_1220288581"/>
            <w:bookmarkEnd w:id="1974"/>
            <w:bookmarkEnd w:id="1975"/>
            <w:bookmarkEnd w:id="1976"/>
            <w:bookmarkEnd w:id="1977"/>
            <w:bookmarkEnd w:id="1978"/>
            <w:bookmarkEnd w:id="1979"/>
            <w:bookmarkEnd w:id="1980"/>
            <w:bookmarkEnd w:id="1981"/>
            <w:r>
              <w:rPr>
                <w:rFonts w:eastAsia="MS Mincho;ＭＳ 明朝" w:cs="Verdana" w:ascii="Verdana" w:hAnsi="Verdana"/>
                <w:sz w:val="16"/>
                <w:szCs w:val="16"/>
              </w:rPr>
              <w:t>Contact met lage temperaturen</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1982" w:name="_1239169837"/>
            <w:bookmarkStart w:id="1983" w:name="_1220441662"/>
            <w:bookmarkStart w:id="1984" w:name="_1220371145"/>
            <w:bookmarkStart w:id="1985" w:name="_1220353537"/>
            <w:bookmarkStart w:id="1986" w:name="_1220350329"/>
            <w:bookmarkStart w:id="1987" w:name="_1220350655"/>
            <w:bookmarkStart w:id="1988" w:name="_1220346920"/>
            <w:bookmarkStart w:id="1989" w:name="_1220287471"/>
            <w:bookmarkStart w:id="1990" w:name="_1220184699"/>
            <w:bookmarkStart w:id="1991" w:name="_1220183677"/>
            <w:bookmarkStart w:id="1992" w:name="_1220183540"/>
            <w:bookmarkStart w:id="1993" w:name="_1220182887"/>
            <w:bookmarkStart w:id="1994" w:name="_1220182597"/>
            <w:bookmarkStart w:id="1995" w:name="_1220176935"/>
            <w:bookmarkStart w:id="1996" w:name="_1239169837"/>
            <w:bookmarkStart w:id="1997" w:name="_1220441662"/>
            <w:bookmarkStart w:id="1998" w:name="_1220371145"/>
            <w:bookmarkStart w:id="1999" w:name="_1220353537"/>
            <w:bookmarkStart w:id="2000" w:name="_1220350329"/>
            <w:bookmarkStart w:id="2001" w:name="_1220350655"/>
            <w:bookmarkStart w:id="2002" w:name="_1220346920"/>
            <w:bookmarkStart w:id="2003" w:name="_1220287471"/>
            <w:bookmarkStart w:id="2004" w:name="_1220184699"/>
            <w:bookmarkStart w:id="2005" w:name="_1220183677"/>
            <w:bookmarkStart w:id="2006" w:name="_1220183540"/>
            <w:bookmarkStart w:id="2007" w:name="_1220182887"/>
            <w:bookmarkStart w:id="2008" w:name="_1220182597"/>
            <w:bookmarkStart w:id="2009" w:name="_122017693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010" w:name="_1239169838"/>
            <w:bookmarkStart w:id="2011" w:name="_1220441663"/>
            <w:bookmarkStart w:id="2012" w:name="_1220371146"/>
            <w:bookmarkStart w:id="2013" w:name="_1220353538"/>
            <w:bookmarkStart w:id="2014" w:name="_1220350330"/>
            <w:bookmarkStart w:id="2015" w:name="_1220350656"/>
            <w:bookmarkStart w:id="2016" w:name="_1220346921"/>
            <w:bookmarkStart w:id="2017" w:name="_1220288604"/>
            <w:bookmarkEnd w:id="2010"/>
            <w:bookmarkEnd w:id="2011"/>
            <w:bookmarkEnd w:id="2012"/>
            <w:bookmarkEnd w:id="2013"/>
            <w:bookmarkEnd w:id="2014"/>
            <w:bookmarkEnd w:id="2015"/>
            <w:bookmarkEnd w:id="2016"/>
            <w:bookmarkEnd w:id="2017"/>
            <w:r>
              <w:rPr>
                <w:rFonts w:eastAsia="MS Mincho;ＭＳ 明朝" w:cs="Verdana" w:ascii="Verdana" w:hAnsi="Verdana"/>
                <w:sz w:val="16"/>
                <w:szCs w:val="16"/>
              </w:rPr>
              <w:t>Psychologie</w:t>
            </w:r>
          </w:p>
          <w:p>
            <w:pPr>
              <w:pStyle w:val="Tekstzonderopmaak"/>
              <w:rPr>
                <w:rFonts w:ascii="Verdana" w:hAnsi="Verdana" w:eastAsia="MS Mincho;ＭＳ 明朝" w:cs="Verdana"/>
                <w:sz w:val="16"/>
                <w:szCs w:val="16"/>
              </w:rPr>
            </w:pPr>
            <w:bookmarkStart w:id="2018" w:name="_1239169839"/>
            <w:bookmarkStart w:id="2019" w:name="_1220441664"/>
            <w:bookmarkStart w:id="2020" w:name="_1220371147"/>
            <w:bookmarkStart w:id="2021" w:name="_1220353540"/>
            <w:bookmarkStart w:id="2022" w:name="_1220350331"/>
            <w:bookmarkStart w:id="2023" w:name="_1220350657"/>
            <w:bookmarkStart w:id="2024" w:name="_1220346922"/>
            <w:bookmarkStart w:id="2025" w:name="_1220288629"/>
            <w:bookmarkEnd w:id="2018"/>
            <w:bookmarkEnd w:id="2019"/>
            <w:bookmarkEnd w:id="2020"/>
            <w:bookmarkEnd w:id="2021"/>
            <w:bookmarkEnd w:id="2022"/>
            <w:bookmarkEnd w:id="2023"/>
            <w:bookmarkEnd w:id="2024"/>
            <w:bookmarkEnd w:id="2025"/>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026" w:name="_1239169840"/>
            <w:bookmarkStart w:id="2027" w:name="_1220441665"/>
            <w:bookmarkStart w:id="2028" w:name="_1220371148"/>
            <w:bookmarkStart w:id="2029" w:name="_1220353541"/>
            <w:bookmarkStart w:id="2030" w:name="_1220350332"/>
            <w:bookmarkStart w:id="2031" w:name="_1220350658"/>
            <w:bookmarkStart w:id="2032" w:name="_1220346923"/>
            <w:bookmarkStart w:id="2033" w:name="_1220288667"/>
            <w:bookmarkEnd w:id="2026"/>
            <w:bookmarkEnd w:id="2027"/>
            <w:bookmarkEnd w:id="2028"/>
            <w:bookmarkEnd w:id="2029"/>
            <w:bookmarkEnd w:id="2030"/>
            <w:bookmarkEnd w:id="2031"/>
            <w:bookmarkEnd w:id="2032"/>
            <w:bookmarkEnd w:id="2033"/>
            <w:r>
              <w:rPr>
                <w:rFonts w:eastAsia="MS Mincho;ＭＳ 明朝" w:cs="Verdana" w:ascii="Verdana" w:hAnsi="Verdana"/>
                <w:sz w:val="16"/>
                <w:szCs w:val="16"/>
              </w:rPr>
              <w:t>Agressie</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034" w:name="_1239169842"/>
            <w:bookmarkStart w:id="2035" w:name="_1220441666"/>
            <w:bookmarkStart w:id="2036" w:name="_1220371149"/>
            <w:bookmarkStart w:id="2037" w:name="_1220353542"/>
            <w:bookmarkStart w:id="2038" w:name="_1220350333"/>
            <w:bookmarkStart w:id="2039" w:name="_1220350659"/>
            <w:bookmarkStart w:id="2040" w:name="_1220346924"/>
            <w:bookmarkStart w:id="2041" w:name="_1220287472"/>
            <w:bookmarkStart w:id="2042" w:name="_1220184700"/>
            <w:bookmarkStart w:id="2043" w:name="_1220183678"/>
            <w:bookmarkStart w:id="2044" w:name="_1220183541"/>
            <w:bookmarkStart w:id="2045" w:name="_1220182890"/>
            <w:bookmarkStart w:id="2046" w:name="_1220182598"/>
            <w:bookmarkStart w:id="2047" w:name="_1220176957"/>
            <w:bookmarkStart w:id="2048" w:name="_1239169842"/>
            <w:bookmarkStart w:id="2049" w:name="_1220441666"/>
            <w:bookmarkStart w:id="2050" w:name="_1220371149"/>
            <w:bookmarkStart w:id="2051" w:name="_1220353542"/>
            <w:bookmarkStart w:id="2052" w:name="_1220350333"/>
            <w:bookmarkStart w:id="2053" w:name="_1220350659"/>
            <w:bookmarkStart w:id="2054" w:name="_1220346924"/>
            <w:bookmarkStart w:id="2055" w:name="_1220287472"/>
            <w:bookmarkStart w:id="2056" w:name="_1220184700"/>
            <w:bookmarkStart w:id="2057" w:name="_1220183678"/>
            <w:bookmarkStart w:id="2058" w:name="_1220183541"/>
            <w:bookmarkStart w:id="2059" w:name="_1220182890"/>
            <w:bookmarkStart w:id="2060" w:name="_1220182598"/>
            <w:bookmarkStart w:id="2061" w:name="_122017695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062" w:name="_1239169843"/>
            <w:bookmarkStart w:id="2063" w:name="_1220441667"/>
            <w:bookmarkStart w:id="2064" w:name="_1220371150"/>
            <w:bookmarkStart w:id="2065" w:name="_1220353543"/>
            <w:bookmarkStart w:id="2066" w:name="_1220350334"/>
            <w:bookmarkStart w:id="2067" w:name="_1220350660"/>
            <w:bookmarkStart w:id="2068" w:name="_1220346925"/>
            <w:bookmarkStart w:id="2069" w:name="_1220288688"/>
            <w:bookmarkEnd w:id="2062"/>
            <w:bookmarkEnd w:id="2063"/>
            <w:bookmarkEnd w:id="2064"/>
            <w:bookmarkEnd w:id="2065"/>
            <w:bookmarkEnd w:id="2066"/>
            <w:bookmarkEnd w:id="2067"/>
            <w:bookmarkEnd w:id="2068"/>
            <w:bookmarkEnd w:id="2069"/>
            <w:r>
              <w:rPr>
                <w:rFonts w:eastAsia="MS Mincho;ＭＳ 明朝" w:cs="Verdana" w:ascii="Verdana" w:hAnsi="Verdana"/>
                <w:sz w:val="16"/>
                <w:szCs w:val="16"/>
              </w:rPr>
              <w:t>Pesten op het werk</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070" w:name="_1239169844"/>
            <w:bookmarkStart w:id="2071" w:name="_1220441668"/>
            <w:bookmarkStart w:id="2072" w:name="_1220371151"/>
            <w:bookmarkStart w:id="2073" w:name="_1220353544"/>
            <w:bookmarkStart w:id="2074" w:name="_1220350335"/>
            <w:bookmarkStart w:id="2075" w:name="_1220350661"/>
            <w:bookmarkStart w:id="2076" w:name="_1220346926"/>
            <w:bookmarkStart w:id="2077" w:name="_1220287473"/>
            <w:bookmarkStart w:id="2078" w:name="_1220184701"/>
            <w:bookmarkStart w:id="2079" w:name="_1220183679"/>
            <w:bookmarkStart w:id="2080" w:name="_1220183542"/>
            <w:bookmarkStart w:id="2081" w:name="_1220182892"/>
            <w:bookmarkStart w:id="2082" w:name="_1220182599"/>
            <w:bookmarkStart w:id="2083" w:name="_1220176977"/>
            <w:bookmarkStart w:id="2084" w:name="_1239169844"/>
            <w:bookmarkStart w:id="2085" w:name="_1220441668"/>
            <w:bookmarkStart w:id="2086" w:name="_1220371151"/>
            <w:bookmarkStart w:id="2087" w:name="_1220353544"/>
            <w:bookmarkStart w:id="2088" w:name="_1220350335"/>
            <w:bookmarkStart w:id="2089" w:name="_1220350661"/>
            <w:bookmarkStart w:id="2090" w:name="_1220346926"/>
            <w:bookmarkStart w:id="2091" w:name="_1220287473"/>
            <w:bookmarkStart w:id="2092" w:name="_1220184701"/>
            <w:bookmarkStart w:id="2093" w:name="_1220183679"/>
            <w:bookmarkStart w:id="2094" w:name="_1220183542"/>
            <w:bookmarkStart w:id="2095" w:name="_1220182892"/>
            <w:bookmarkStart w:id="2096" w:name="_1220182599"/>
            <w:bookmarkStart w:id="2097" w:name="_1220176977"/>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numPr>
                <w:ilvl w:val="0"/>
                <w:numId w:val="0"/>
              </w:numPr>
              <w:snapToGrid w:val="false"/>
              <w:ind w:left="360" w:hanging="0"/>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098" w:name="_1239169845"/>
            <w:bookmarkStart w:id="2099" w:name="_1220441669"/>
            <w:bookmarkStart w:id="2100" w:name="_1220371152"/>
            <w:bookmarkStart w:id="2101" w:name="_1220353545"/>
            <w:bookmarkStart w:id="2102" w:name="_1220350336"/>
            <w:bookmarkStart w:id="2103" w:name="_1220350662"/>
            <w:bookmarkStart w:id="2104" w:name="_1220346927"/>
            <w:bookmarkStart w:id="2105" w:name="_1220288728"/>
            <w:bookmarkEnd w:id="2098"/>
            <w:bookmarkEnd w:id="2099"/>
            <w:bookmarkEnd w:id="2100"/>
            <w:bookmarkEnd w:id="2101"/>
            <w:bookmarkEnd w:id="2102"/>
            <w:bookmarkEnd w:id="2103"/>
            <w:bookmarkEnd w:id="2104"/>
            <w:bookmarkEnd w:id="2105"/>
            <w:r>
              <w:rPr>
                <w:rFonts w:eastAsia="MS Mincho;ＭＳ 明朝" w:cs="Verdana" w:ascii="Verdana" w:hAnsi="Verdana"/>
                <w:sz w:val="16"/>
                <w:szCs w:val="16"/>
              </w:rPr>
              <w:t>Psychosociale belasting(o.a.stress)</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106" w:name="_1239169846"/>
            <w:bookmarkStart w:id="2107" w:name="_1220441670"/>
            <w:bookmarkStart w:id="2108" w:name="_1220371153"/>
            <w:bookmarkStart w:id="2109" w:name="_1220353546"/>
            <w:bookmarkStart w:id="2110" w:name="_1220350337"/>
            <w:bookmarkStart w:id="2111" w:name="_1220350663"/>
            <w:bookmarkStart w:id="2112" w:name="_1220346928"/>
            <w:bookmarkStart w:id="2113" w:name="_1220287474"/>
            <w:bookmarkStart w:id="2114" w:name="_1220184702"/>
            <w:bookmarkStart w:id="2115" w:name="_1220183680"/>
            <w:bookmarkStart w:id="2116" w:name="_1220183543"/>
            <w:bookmarkStart w:id="2117" w:name="_1220182894"/>
            <w:bookmarkStart w:id="2118" w:name="_1220182600"/>
            <w:bookmarkStart w:id="2119" w:name="_1220177035"/>
            <w:bookmarkStart w:id="2120" w:name="_1239169846"/>
            <w:bookmarkStart w:id="2121" w:name="_1220441670"/>
            <w:bookmarkStart w:id="2122" w:name="_1220371153"/>
            <w:bookmarkStart w:id="2123" w:name="_1220353546"/>
            <w:bookmarkStart w:id="2124" w:name="_1220350337"/>
            <w:bookmarkStart w:id="2125" w:name="_1220350663"/>
            <w:bookmarkStart w:id="2126" w:name="_1220346928"/>
            <w:bookmarkStart w:id="2127" w:name="_1220287474"/>
            <w:bookmarkStart w:id="2128" w:name="_1220184702"/>
            <w:bookmarkStart w:id="2129" w:name="_1220183680"/>
            <w:bookmarkStart w:id="2130" w:name="_1220183543"/>
            <w:bookmarkStart w:id="2131" w:name="_1220182894"/>
            <w:bookmarkStart w:id="2132" w:name="_1220182600"/>
            <w:bookmarkStart w:id="2133" w:name="_1220177035"/>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134" w:name="_1239169847"/>
            <w:bookmarkStart w:id="2135" w:name="_1220441671"/>
            <w:bookmarkStart w:id="2136" w:name="_1220371154"/>
            <w:bookmarkStart w:id="2137" w:name="_1220353547"/>
            <w:bookmarkStart w:id="2138" w:name="_1220350338"/>
            <w:bookmarkStart w:id="2139" w:name="_1220350664"/>
            <w:bookmarkStart w:id="2140" w:name="_1220346929"/>
            <w:bookmarkStart w:id="2141" w:name="_1220288753"/>
            <w:bookmarkEnd w:id="2134"/>
            <w:bookmarkEnd w:id="2135"/>
            <w:bookmarkEnd w:id="2136"/>
            <w:bookmarkEnd w:id="2137"/>
            <w:bookmarkEnd w:id="2138"/>
            <w:bookmarkEnd w:id="2139"/>
            <w:bookmarkEnd w:id="2140"/>
            <w:bookmarkEnd w:id="2141"/>
            <w:r>
              <w:rPr>
                <w:rFonts w:eastAsia="MS Mincho;ＭＳ 明朝" w:cs="Verdana" w:ascii="Verdana" w:hAnsi="Verdana"/>
                <w:sz w:val="16"/>
                <w:szCs w:val="16"/>
              </w:rPr>
              <w:t>Allergie</w:t>
            </w:r>
          </w:p>
          <w:p>
            <w:pPr>
              <w:pStyle w:val="Tekstzonderopmaak"/>
              <w:rPr>
                <w:rFonts w:ascii="Verdana" w:hAnsi="Verdana" w:eastAsia="MS Mincho;ＭＳ 明朝" w:cs="Verdana"/>
                <w:sz w:val="16"/>
                <w:szCs w:val="16"/>
              </w:rPr>
            </w:pPr>
            <w:bookmarkStart w:id="2142" w:name="_1239169848"/>
            <w:bookmarkStart w:id="2143" w:name="_1220441672"/>
            <w:bookmarkStart w:id="2144" w:name="_1220371155"/>
            <w:bookmarkStart w:id="2145" w:name="_1220353548"/>
            <w:bookmarkStart w:id="2146" w:name="_1220350339"/>
            <w:bookmarkStart w:id="2147" w:name="_1220350665"/>
            <w:bookmarkStart w:id="2148" w:name="_1220346930"/>
            <w:bookmarkStart w:id="2149" w:name="_1220288800"/>
            <w:bookmarkEnd w:id="2142"/>
            <w:bookmarkEnd w:id="2143"/>
            <w:bookmarkEnd w:id="2144"/>
            <w:bookmarkEnd w:id="2145"/>
            <w:bookmarkEnd w:id="2146"/>
            <w:bookmarkEnd w:id="2147"/>
            <w:bookmarkEnd w:id="2148"/>
            <w:bookmarkEnd w:id="2149"/>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150" w:name="_1239169849"/>
            <w:bookmarkStart w:id="2151" w:name="_1220441673"/>
            <w:bookmarkStart w:id="2152" w:name="_1220371156"/>
            <w:bookmarkStart w:id="2153" w:name="_1220353549"/>
            <w:bookmarkStart w:id="2154" w:name="_1220350340"/>
            <w:bookmarkStart w:id="2155" w:name="_1220350666"/>
            <w:bookmarkStart w:id="2156" w:name="_1220346931"/>
            <w:bookmarkStart w:id="2157" w:name="_1220288837"/>
            <w:bookmarkEnd w:id="2150"/>
            <w:bookmarkEnd w:id="2151"/>
            <w:bookmarkEnd w:id="2152"/>
            <w:bookmarkEnd w:id="2153"/>
            <w:bookmarkEnd w:id="2154"/>
            <w:bookmarkEnd w:id="2155"/>
            <w:bookmarkEnd w:id="2156"/>
            <w:bookmarkEnd w:id="2157"/>
            <w:r>
              <w:rPr>
                <w:rFonts w:eastAsia="MS Mincho;ＭＳ 明朝" w:cs="Verdana" w:ascii="Verdana" w:hAnsi="Verdana"/>
                <w:sz w:val="16"/>
                <w:szCs w:val="16"/>
              </w:rPr>
              <w:t>Huidirritatie</w:t>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158" w:name="_1239169850"/>
            <w:bookmarkStart w:id="2159" w:name="_1220441675"/>
            <w:bookmarkStart w:id="2160" w:name="_1220371157"/>
            <w:bookmarkStart w:id="2161" w:name="_1220353550"/>
            <w:bookmarkStart w:id="2162" w:name="_1220350341"/>
            <w:bookmarkStart w:id="2163" w:name="_1220350667"/>
            <w:bookmarkStart w:id="2164" w:name="_1220346932"/>
            <w:bookmarkStart w:id="2165" w:name="_1220287475"/>
            <w:bookmarkStart w:id="2166" w:name="_1220184703"/>
            <w:bookmarkStart w:id="2167" w:name="_1220183681"/>
            <w:bookmarkStart w:id="2168" w:name="_1220183544"/>
            <w:bookmarkStart w:id="2169" w:name="_1220182896"/>
            <w:bookmarkStart w:id="2170" w:name="_1220182601"/>
            <w:bookmarkStart w:id="2171" w:name="_1220177053"/>
            <w:bookmarkStart w:id="2172" w:name="_1239169850"/>
            <w:bookmarkStart w:id="2173" w:name="_1220441675"/>
            <w:bookmarkStart w:id="2174" w:name="_1220371157"/>
            <w:bookmarkStart w:id="2175" w:name="_1220353550"/>
            <w:bookmarkStart w:id="2176" w:name="_1220350341"/>
            <w:bookmarkStart w:id="2177" w:name="_1220350667"/>
            <w:bookmarkStart w:id="2178" w:name="_1220346932"/>
            <w:bookmarkStart w:id="2179" w:name="_1220287475"/>
            <w:bookmarkStart w:id="2180" w:name="_1220184703"/>
            <w:bookmarkStart w:id="2181" w:name="_1220183681"/>
            <w:bookmarkStart w:id="2182" w:name="_1220183544"/>
            <w:bookmarkStart w:id="2183" w:name="_1220182896"/>
            <w:bookmarkStart w:id="2184" w:name="_1220182601"/>
            <w:bookmarkStart w:id="2185" w:name="_1220177053"/>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bookmarkStart w:id="2186" w:name="_1239169851"/>
            <w:bookmarkStart w:id="2187" w:name="_1220441676"/>
            <w:bookmarkStart w:id="2188" w:name="_1220371158"/>
            <w:bookmarkStart w:id="2189" w:name="_1220353551"/>
            <w:bookmarkStart w:id="2190" w:name="_1220350342"/>
            <w:bookmarkStart w:id="2191" w:name="_1220350668"/>
            <w:bookmarkStart w:id="2192" w:name="_1220346933"/>
            <w:bookmarkStart w:id="2193" w:name="_1220288859"/>
            <w:bookmarkEnd w:id="2186"/>
            <w:bookmarkEnd w:id="2187"/>
            <w:bookmarkEnd w:id="2188"/>
            <w:bookmarkEnd w:id="2189"/>
            <w:bookmarkEnd w:id="2190"/>
            <w:bookmarkEnd w:id="2191"/>
            <w:bookmarkEnd w:id="2192"/>
            <w:bookmarkEnd w:id="2193"/>
            <w:r>
              <w:rPr>
                <w:rFonts w:eastAsia="MS Mincho;ＭＳ 明朝" w:cs="Verdana" w:ascii="Verdana" w:hAnsi="Verdana"/>
                <w:sz w:val="16"/>
                <w:szCs w:val="16"/>
              </w:rPr>
              <w:t>Andere</w:t>
            </w:r>
          </w:p>
          <w:p>
            <w:pPr>
              <w:pStyle w:val="Tekstzonderopmaak"/>
              <w:rPr>
                <w:rFonts w:ascii="Verdana" w:hAnsi="Verdana" w:eastAsia="MS Mincho;ＭＳ 明朝" w:cs="Verdana"/>
                <w:sz w:val="16"/>
                <w:szCs w:val="16"/>
              </w:rPr>
            </w:pPr>
            <w:bookmarkStart w:id="2194" w:name="_1239169852"/>
            <w:bookmarkStart w:id="2195" w:name="_1220441677"/>
            <w:bookmarkStart w:id="2196" w:name="_1220371159"/>
            <w:bookmarkStart w:id="2197" w:name="_1220353552"/>
            <w:bookmarkStart w:id="2198" w:name="_1220350343"/>
            <w:bookmarkStart w:id="2199" w:name="_1220350669"/>
            <w:bookmarkStart w:id="2200" w:name="_1220346934"/>
            <w:bookmarkStart w:id="2201" w:name="_1220288886"/>
            <w:bookmarkEnd w:id="2194"/>
            <w:bookmarkEnd w:id="2195"/>
            <w:bookmarkEnd w:id="2196"/>
            <w:bookmarkEnd w:id="2197"/>
            <w:bookmarkEnd w:id="2198"/>
            <w:bookmarkEnd w:id="2199"/>
            <w:bookmarkEnd w:id="2200"/>
            <w:bookmarkEnd w:id="2201"/>
            <w:r>
              <w:rPr>
                <w:rFonts w:eastAsia="MS Mincho;ＭＳ 明朝" w:cs="Verdana" w:ascii="Verdana" w:hAnsi="Verdana"/>
                <w:sz w:val="16"/>
                <w:szCs w:val="16"/>
              </w:rPr>
              <w:t>Nvt</w:t>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__Fieldmark__304_3371485802"/>
                  <w:enabled/>
                  <w:calcOnExit w:val="0"/>
                  <w:textInput/>
                </w:ffData>
              </w:fldChar>
            </w:r>
            <w:r>
              <w:rPr>
                <w:sz w:val="16"/>
                <w:szCs w:val="16"/>
                <w:rFonts w:eastAsia="MS Mincho;ＭＳ 明朝" w:cs="Verdana" w:ascii="Verdana" w:hAnsi="Verdana"/>
                <w:lang w:val="en-US" w:eastAsia="en-US"/>
              </w:rPr>
              <w:instrText xml:space="preserve"> FORMTEXT </w:instrText>
            </w:r>
            <w:bookmarkStart w:id="2202" w:name="_1239169854"/>
            <w:bookmarkStart w:id="2203" w:name="_1220441679"/>
            <w:bookmarkStart w:id="2204" w:name="_1220371161"/>
            <w:bookmarkStart w:id="2205" w:name="_1220353554"/>
            <w:bookmarkStart w:id="2206" w:name="_1220350345"/>
            <w:bookmarkStart w:id="2207" w:name="_1220350671"/>
            <w:bookmarkStart w:id="2208" w:name="_1220346936"/>
            <w:bookmarkStart w:id="2209" w:name="_1220289006"/>
            <w:bookmarkStart w:id="2210" w:name="_1239169853"/>
            <w:bookmarkStart w:id="2211" w:name="_1220441678"/>
            <w:bookmarkStart w:id="2212" w:name="_1220371160"/>
            <w:bookmarkStart w:id="2213" w:name="_1220353553"/>
            <w:bookmarkStart w:id="2214" w:name="_1220350344"/>
            <w:bookmarkStart w:id="2215" w:name="_1220350670"/>
            <w:bookmarkStart w:id="2216" w:name="_1220346935"/>
            <w:bookmarkStart w:id="2217" w:name="_1220288924"/>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218" w:name="_1239169855"/>
            <w:bookmarkStart w:id="2219" w:name="_1220441680"/>
            <w:bookmarkStart w:id="2220" w:name="_1220371162"/>
            <w:bookmarkStart w:id="2221" w:name="_1220353555"/>
            <w:bookmarkStart w:id="2222" w:name="_1220350346"/>
            <w:bookmarkStart w:id="2223" w:name="_1220350672"/>
            <w:bookmarkStart w:id="2224" w:name="_1220346937"/>
            <w:bookmarkStart w:id="2225" w:name="_1220287476"/>
            <w:bookmarkStart w:id="2226" w:name="_1220184704"/>
            <w:bookmarkStart w:id="2227" w:name="_1220183682"/>
            <w:bookmarkStart w:id="2228" w:name="_1220183545"/>
            <w:bookmarkStart w:id="2229" w:name="_1220182898"/>
            <w:bookmarkStart w:id="2230" w:name="_1220182602"/>
            <w:bookmarkStart w:id="2231" w:name="_1220177111"/>
            <w:bookmarkStart w:id="2232" w:name="_1239169855"/>
            <w:bookmarkStart w:id="2233" w:name="_1220441680"/>
            <w:bookmarkStart w:id="2234" w:name="_1220371162"/>
            <w:bookmarkStart w:id="2235" w:name="_1220353555"/>
            <w:bookmarkStart w:id="2236" w:name="_1220350346"/>
            <w:bookmarkStart w:id="2237" w:name="_1220350672"/>
            <w:bookmarkStart w:id="2238" w:name="_1220346937"/>
            <w:bookmarkStart w:id="2239" w:name="_1220287476"/>
            <w:bookmarkStart w:id="2240" w:name="_1220184704"/>
            <w:bookmarkStart w:id="2241" w:name="_1220183682"/>
            <w:bookmarkStart w:id="2242" w:name="_1220183545"/>
            <w:bookmarkStart w:id="2243" w:name="_1220182898"/>
            <w:bookmarkStart w:id="2244" w:name="_1220182602"/>
            <w:bookmarkStart w:id="2245" w:name="_122017711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__Fieldmark__305_3371485802"/>
                  <w:enabled/>
                  <w:calcOnExit w:val="0"/>
                  <w:textInput/>
                </w:ffData>
              </w:fldChar>
            </w:r>
            <w:r>
              <w:rPr>
                <w:sz w:val="16"/>
                <w:szCs w:val="16"/>
                <w:rFonts w:eastAsia="MS Mincho;ＭＳ 明朝" w:cs="Verdana" w:ascii="Verdana" w:hAnsi="Verdana"/>
                <w:lang w:val="en-US" w:eastAsia="en-US"/>
              </w:rPr>
              <w:instrText xml:space="preserve"> FORMTEXT </w:instrText>
            </w:r>
            <w:bookmarkStart w:id="2246" w:name="_1239169858"/>
            <w:bookmarkStart w:id="2247" w:name="_1220441682"/>
            <w:bookmarkStart w:id="2248" w:name="_1220371164"/>
            <w:bookmarkStart w:id="2249" w:name="_1220353557"/>
            <w:bookmarkStart w:id="2250" w:name="_1220350348"/>
            <w:bookmarkStart w:id="2251" w:name="_1220350674"/>
            <w:bookmarkStart w:id="2252" w:name="_1220346939"/>
            <w:bookmarkStart w:id="2253" w:name="_1220289114"/>
            <w:bookmarkStart w:id="2254" w:name="_1239169856"/>
            <w:bookmarkStart w:id="2255" w:name="_1220441681"/>
            <w:bookmarkStart w:id="2256" w:name="_1220371163"/>
            <w:bookmarkStart w:id="2257" w:name="_1220353556"/>
            <w:bookmarkStart w:id="2258" w:name="_1220350347"/>
            <w:bookmarkStart w:id="2259" w:name="_1220350673"/>
            <w:bookmarkStart w:id="2260" w:name="_1220346938"/>
            <w:bookmarkStart w:id="2261" w:name="_1220288944"/>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262" w:name="_1239169859"/>
            <w:bookmarkStart w:id="2263" w:name="_1220441683"/>
            <w:bookmarkStart w:id="2264" w:name="_1220371165"/>
            <w:bookmarkStart w:id="2265" w:name="_1220353558"/>
            <w:bookmarkStart w:id="2266" w:name="_1220350349"/>
            <w:bookmarkStart w:id="2267" w:name="_1220350675"/>
            <w:bookmarkStart w:id="2268" w:name="_1220346940"/>
            <w:bookmarkStart w:id="2269" w:name="_1220287477"/>
            <w:bookmarkStart w:id="2270" w:name="_1220184705"/>
            <w:bookmarkStart w:id="2271" w:name="_1220183683"/>
            <w:bookmarkStart w:id="2272" w:name="_1220183546"/>
            <w:bookmarkStart w:id="2273" w:name="_1220182901"/>
            <w:bookmarkStart w:id="2274" w:name="_1220182603"/>
            <w:bookmarkStart w:id="2275" w:name="_1220177130"/>
            <w:bookmarkStart w:id="2276" w:name="_1239169859"/>
            <w:bookmarkStart w:id="2277" w:name="_1220441683"/>
            <w:bookmarkStart w:id="2278" w:name="_1220371165"/>
            <w:bookmarkStart w:id="2279" w:name="_1220353558"/>
            <w:bookmarkStart w:id="2280" w:name="_1220350349"/>
            <w:bookmarkStart w:id="2281" w:name="_1220350675"/>
            <w:bookmarkStart w:id="2282" w:name="_1220346940"/>
            <w:bookmarkStart w:id="2283" w:name="_1220287477"/>
            <w:bookmarkStart w:id="2284" w:name="_1220184705"/>
            <w:bookmarkStart w:id="2285" w:name="_1220183683"/>
            <w:bookmarkStart w:id="2286" w:name="_1220183546"/>
            <w:bookmarkStart w:id="2287" w:name="_1220182901"/>
            <w:bookmarkStart w:id="2288" w:name="_1220182603"/>
            <w:bookmarkStart w:id="2289" w:name="_1220177130"/>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__Fieldmark__306_3371485802"/>
                  <w:enabled/>
                  <w:calcOnExit w:val="0"/>
                  <w:textInput/>
                </w:ffData>
              </w:fldChar>
            </w:r>
            <w:r>
              <w:rPr>
                <w:sz w:val="16"/>
                <w:szCs w:val="16"/>
                <w:rFonts w:eastAsia="MS Mincho;ＭＳ 明朝" w:cs="Verdana" w:ascii="Verdana" w:hAnsi="Verdana"/>
                <w:lang w:val="en-US" w:eastAsia="en-US"/>
              </w:rPr>
              <w:instrText xml:space="preserve"> FORMTEXT </w:instrText>
            </w:r>
            <w:bookmarkStart w:id="2290" w:name="_1239169861"/>
            <w:bookmarkStart w:id="2291" w:name="_1220441685"/>
            <w:bookmarkStart w:id="2292" w:name="_1220371167"/>
            <w:bookmarkStart w:id="2293" w:name="_1220353560"/>
            <w:bookmarkStart w:id="2294" w:name="_1220350351"/>
            <w:bookmarkStart w:id="2295" w:name="_1220350677"/>
            <w:bookmarkStart w:id="2296" w:name="_1220346942"/>
            <w:bookmarkStart w:id="2297" w:name="_1220289132"/>
            <w:bookmarkStart w:id="2298" w:name="_1239169860"/>
            <w:bookmarkStart w:id="2299" w:name="_1220441684"/>
            <w:bookmarkStart w:id="2300" w:name="_1220371166"/>
            <w:bookmarkStart w:id="2301" w:name="_1220353559"/>
            <w:bookmarkStart w:id="2302" w:name="_1220350350"/>
            <w:bookmarkStart w:id="2303" w:name="_1220350676"/>
            <w:bookmarkStart w:id="2304" w:name="_1220346941"/>
            <w:bookmarkStart w:id="2305" w:name="_1220288965"/>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306" w:name="_1239169862"/>
            <w:bookmarkStart w:id="2307" w:name="_1220441686"/>
            <w:bookmarkStart w:id="2308" w:name="_1220371168"/>
            <w:bookmarkStart w:id="2309" w:name="_1220353561"/>
            <w:bookmarkStart w:id="2310" w:name="_1220350352"/>
            <w:bookmarkStart w:id="2311" w:name="_1220350678"/>
            <w:bookmarkStart w:id="2312" w:name="_1220346943"/>
            <w:bookmarkStart w:id="2313" w:name="_1220287478"/>
            <w:bookmarkStart w:id="2314" w:name="_1220184706"/>
            <w:bookmarkStart w:id="2315" w:name="_1220183684"/>
            <w:bookmarkStart w:id="2316" w:name="_1220183547"/>
            <w:bookmarkStart w:id="2317" w:name="_1220182903"/>
            <w:bookmarkStart w:id="2318" w:name="_1220182604"/>
            <w:bookmarkStart w:id="2319" w:name="_1220177150"/>
            <w:bookmarkStart w:id="2320" w:name="_1239169862"/>
            <w:bookmarkStart w:id="2321" w:name="_1220441686"/>
            <w:bookmarkStart w:id="2322" w:name="_1220371168"/>
            <w:bookmarkStart w:id="2323" w:name="_1220353561"/>
            <w:bookmarkStart w:id="2324" w:name="_1220350352"/>
            <w:bookmarkStart w:id="2325" w:name="_1220350678"/>
            <w:bookmarkStart w:id="2326" w:name="_1220346943"/>
            <w:bookmarkStart w:id="2327" w:name="_1220287478"/>
            <w:bookmarkStart w:id="2328" w:name="_1220184706"/>
            <w:bookmarkStart w:id="2329" w:name="_1220183684"/>
            <w:bookmarkStart w:id="2330" w:name="_1220183547"/>
            <w:bookmarkStart w:id="2331" w:name="_1220182903"/>
            <w:bookmarkStart w:id="2332" w:name="_1220182604"/>
            <w:bookmarkStart w:id="2333" w:name="_1220177150"/>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p>
        </w:tc>
      </w:tr>
      <w:tr>
        <w:trPr/>
        <w:tc>
          <w:tcPr>
            <w:tcW w:w="2905"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Verdana" w:hAnsi="Verdana" w:eastAsia="MS Mincho;ＭＳ 明朝" w:cs="Verdana"/>
                <w:sz w:val="16"/>
                <w:szCs w:val="16"/>
              </w:rPr>
            </w:pPr>
            <w:r>
              <w:rPr>
                <w:rFonts w:eastAsia="MS Mincho;ＭＳ 明朝" w:cs="Verdana" w:ascii="Verdana" w:hAnsi="Verdana"/>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Tekstzonderopmaak"/>
              <w:rPr>
                <w:rFonts w:ascii="Verdana" w:hAnsi="Verdana" w:eastAsia="MS Mincho;ＭＳ 明朝" w:cs="Verdana"/>
                <w:sz w:val="16"/>
                <w:szCs w:val="16"/>
              </w:rPr>
            </w:pPr>
            <w:r>
              <w:fldChar w:fldCharType="begin">
                <w:ffData>
                  <w:name w:val="__Fieldmark__307_3371485802"/>
                  <w:enabled/>
                  <w:calcOnExit w:val="0"/>
                  <w:textInput/>
                </w:ffData>
              </w:fldChar>
            </w:r>
            <w:r>
              <w:rPr>
                <w:sz w:val="16"/>
                <w:szCs w:val="16"/>
                <w:rFonts w:eastAsia="MS Mincho;ＭＳ 明朝" w:cs="Verdana" w:ascii="Verdana" w:hAnsi="Verdana"/>
                <w:lang w:val="en-US" w:eastAsia="en-US"/>
              </w:rPr>
              <w:instrText xml:space="preserve"> FORMTEXT </w:instrText>
            </w:r>
            <w:bookmarkStart w:id="2334" w:name="_1239169864"/>
            <w:bookmarkStart w:id="2335" w:name="_1220441688"/>
            <w:bookmarkStart w:id="2336" w:name="_1220371170"/>
            <w:bookmarkStart w:id="2337" w:name="_1220353563"/>
            <w:bookmarkStart w:id="2338" w:name="_1220350354"/>
            <w:bookmarkStart w:id="2339" w:name="_1220350680"/>
            <w:bookmarkStart w:id="2340" w:name="_1220346945"/>
            <w:bookmarkStart w:id="2341" w:name="_1220289151"/>
            <w:bookmarkStart w:id="2342" w:name="_1239169863"/>
            <w:bookmarkStart w:id="2343" w:name="_1220441687"/>
            <w:bookmarkStart w:id="2344" w:name="_1220371169"/>
            <w:bookmarkStart w:id="2345" w:name="_1220353562"/>
            <w:bookmarkStart w:id="2346" w:name="_1220350353"/>
            <w:bookmarkStart w:id="2347" w:name="_1220350679"/>
            <w:bookmarkStart w:id="2348" w:name="_1220346944"/>
            <w:bookmarkStart w:id="2349" w:name="_1220288984"/>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r>
              <w:rPr>
                <w:rFonts w:eastAsia="MS Mincho;ＭＳ 明朝" w:cs="Verdana" w:ascii="Verdana" w:hAnsi="Verdana"/>
                <w:sz w:val="16"/>
                <w:szCs w:val="16"/>
                <w:lang w:val="en-US" w:eastAsia="en-US"/>
              </w:rPr>
            </w:r>
            <w:r>
              <w:rPr>
                <w:sz w:val="16"/>
                <w:szCs w:val="16"/>
                <w:rFonts w:eastAsia="MS Mincho;ＭＳ 明朝" w:cs="Verdana" w:ascii="Verdana" w:hAnsi="Verdana"/>
                <w:lang w:val="en-US" w:eastAsia="en-US"/>
              </w:rPr>
              <w:fldChar w:fldCharType="separate"/>
            </w:r>
            <w:r>
              <w:rPr>
                <w:rFonts w:eastAsia="MS Mincho;ＭＳ 明朝" w:cs="Verdana" w:ascii="Verdana" w:hAnsi="Verdana"/>
                <w:sz w:val="16"/>
                <w:szCs w:val="16"/>
                <w:lang w:val="en-US" w:eastAsia="en-US"/>
              </w:rPr>
            </w:r>
            <w:r/>
            <w:r>
              <w:rPr>
                <w:sz w:val="16"/>
                <w:szCs w:val="16"/>
                <w:rFonts w:eastAsia="MS Mincho;ＭＳ 明朝" w:cs="Verdana" w:ascii="Verdana" w:hAnsi="Verdana"/>
                <w:lang w:val="en-US" w:eastAsia="en-US"/>
              </w:rPr>
              <w:fldChar w:fldCharType="end"/>
            </w:r>
            <w:r>
              <w:rPr>
                <w:rFonts w:eastAsia="MS Mincho;ＭＳ 明朝" w:cs="Verdana" w:ascii="Verdana" w:hAnsi="Verdana"/>
                <w:sz w:val="16"/>
                <w:szCs w:val="16"/>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ascii="Verdana" w:hAnsi="Verdana" w:eastAsia="MS Mincho;ＭＳ 明朝" w:cs="Verdana"/>
                <w:sz w:val="16"/>
                <w:szCs w:val="16"/>
              </w:rPr>
            </w:pPr>
            <w:r>
              <w:rPr>
                <w:rFonts w:eastAsia="MS Mincho;ＭＳ 明朝" w:cs="Verdana" w:ascii="Verdana" w:hAnsi="Verdana"/>
                <w:sz w:val="16"/>
                <w:szCs w:val="16"/>
              </w:rPr>
            </w:r>
            <w:bookmarkStart w:id="2350" w:name="_1239169865"/>
            <w:bookmarkStart w:id="2351" w:name="_1220441689"/>
            <w:bookmarkStart w:id="2352" w:name="_1220371171"/>
            <w:bookmarkStart w:id="2353" w:name="_1220353564"/>
            <w:bookmarkStart w:id="2354" w:name="_1220350355"/>
            <w:bookmarkStart w:id="2355" w:name="_1220350681"/>
            <w:bookmarkStart w:id="2356" w:name="_1220346946"/>
            <w:bookmarkStart w:id="2357" w:name="_1220287479"/>
            <w:bookmarkStart w:id="2358" w:name="_1220184707"/>
            <w:bookmarkStart w:id="2359" w:name="_1220183685"/>
            <w:bookmarkStart w:id="2360" w:name="_1220183548"/>
            <w:bookmarkStart w:id="2361" w:name="_1220182905"/>
            <w:bookmarkStart w:id="2362" w:name="_1220182605"/>
            <w:bookmarkStart w:id="2363" w:name="_1220177237"/>
            <w:bookmarkStart w:id="2364" w:name="_1239169865"/>
            <w:bookmarkStart w:id="2365" w:name="_1220441689"/>
            <w:bookmarkStart w:id="2366" w:name="_1220371171"/>
            <w:bookmarkStart w:id="2367" w:name="_1220353564"/>
            <w:bookmarkStart w:id="2368" w:name="_1220350355"/>
            <w:bookmarkStart w:id="2369" w:name="_1220350681"/>
            <w:bookmarkStart w:id="2370" w:name="_1220346946"/>
            <w:bookmarkStart w:id="2371" w:name="_1220287479"/>
            <w:bookmarkStart w:id="2372" w:name="_1220184707"/>
            <w:bookmarkStart w:id="2373" w:name="_1220183685"/>
            <w:bookmarkStart w:id="2374" w:name="_1220183548"/>
            <w:bookmarkStart w:id="2375" w:name="_1220182905"/>
            <w:bookmarkStart w:id="2376" w:name="_1220182605"/>
            <w:bookmarkStart w:id="2377" w:name="_1220177237"/>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p>
        </w:tc>
      </w:tr>
    </w:tbl>
    <w:p>
      <w:pPr>
        <w:pStyle w:val="Normal"/>
        <w:spacing w:before="60" w:after="60"/>
        <w:rPr>
          <w:sz w:val="16"/>
          <w:szCs w:val="16"/>
        </w:rPr>
      </w:pPr>
      <w:r>
        <w:rPr/>
        <w:tab/>
      </w:r>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cs="Verdana"/>
          <w:bCs/>
          <w:sz w:val="16"/>
          <w:szCs w:val="16"/>
        </w:rPr>
      </w:pPr>
      <w:r>
        <w:rPr>
          <w:rFonts w:cs="Verdana" w:ascii="Verdana" w:hAnsi="Verdana"/>
          <w:bCs/>
          <w:sz w:val="16"/>
          <w:szCs w:val="16"/>
        </w:rPr>
        <w:t xml:space="preserve">Informatie en instructies </w:t>
      </w:r>
    </w:p>
    <w:p>
      <w:pPr>
        <w:pStyle w:val="Plattetekstinspringen2"/>
        <w:pBdr>
          <w:top w:val="single" w:sz="4" w:space="1" w:color="000000"/>
          <w:left w:val="single" w:sz="4" w:space="2" w:color="000000"/>
          <w:bottom w:val="single" w:sz="4" w:space="1" w:color="000000"/>
          <w:right w:val="single" w:sz="4" w:space="4" w:color="000000"/>
        </w:pBdr>
        <w:ind w:left="0" w:hanging="0"/>
        <w:rPr/>
      </w:pPr>
      <w:r>
        <w:rPr>
          <w:rFonts w:eastAsia="MS Mincho;ＭＳ 明朝" w:cs="Verdana" w:ascii="Verdana" w:hAnsi="Verdana"/>
          <w:b w:val="false"/>
          <w:sz w:val="16"/>
          <w:szCs w:val="16"/>
        </w:rPr>
        <w:t>De stagiair ontvangt bij het onthaal, mondelinge of schriftelijke informatie/instructies m.b.t.:</w:t>
      </w:r>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eastAsia="MS Mincho;ＭＳ 明朝" w:cs="Verdana"/>
          <w:b w:val="false"/>
          <w:b w:val="false"/>
          <w:sz w:val="16"/>
          <w:szCs w:val="16"/>
        </w:rPr>
      </w:pPr>
      <w:r>
        <w:rPr>
          <w:rFonts w:eastAsia="MS Mincho;ＭＳ 明朝" w:cs="Verdana" w:ascii="Verdana" w:hAnsi="Verdana"/>
          <w:b w:val="false"/>
          <w:sz w:val="16"/>
          <w:szCs w:val="16"/>
        </w:rPr>
      </w:r>
    </w:p>
    <w:p>
      <w:pPr>
        <w:pStyle w:val="Plattetekstinspringen2"/>
        <w:pBdr>
          <w:top w:val="single" w:sz="4" w:space="1" w:color="000000"/>
          <w:left w:val="single" w:sz="4" w:space="2" w:color="000000"/>
          <w:bottom w:val="single" w:sz="4" w:space="1" w:color="000000"/>
          <w:right w:val="single" w:sz="4" w:space="4" w:color="000000"/>
        </w:pBdr>
        <w:ind w:left="0" w:hanging="0"/>
        <w:rPr/>
      </w:pPr>
      <w:bookmarkStart w:id="2378" w:name="_1239169866"/>
      <w:bookmarkStart w:id="2379" w:name="_1220441690"/>
      <w:bookmarkStart w:id="2380" w:name="_1220371172"/>
      <w:bookmarkStart w:id="2381" w:name="_1220353565"/>
      <w:bookmarkStart w:id="2382" w:name="_1220350480"/>
      <w:bookmarkStart w:id="2383" w:name="_1220350356"/>
      <w:bookmarkStart w:id="2384" w:name="_1220350682"/>
      <w:bookmarkStart w:id="2385" w:name="_1220347130"/>
      <w:bookmarkStart w:id="2386" w:name="_1220347045"/>
      <w:bookmarkEnd w:id="2378"/>
      <w:bookmarkEnd w:id="2379"/>
      <w:bookmarkEnd w:id="2380"/>
      <w:bookmarkEnd w:id="2381"/>
      <w:bookmarkEnd w:id="2382"/>
      <w:bookmarkEnd w:id="2383"/>
      <w:bookmarkEnd w:id="2384"/>
      <w:bookmarkEnd w:id="2385"/>
      <w:bookmarkEnd w:id="2386"/>
      <w:r>
        <w:rPr>
          <w:rFonts w:eastAsia="Verdana" w:cs="Verdana" w:ascii="Verdana" w:hAnsi="Verdana"/>
          <w:sz w:val="16"/>
          <w:szCs w:val="16"/>
        </w:rPr>
        <w:t xml:space="preserve"> </w:t>
      </w:r>
      <w:r>
        <w:rPr>
          <w:rFonts w:eastAsia="MS Mincho;ＭＳ 明朝" w:cs="Verdana" w:ascii="Verdana" w:hAnsi="Verdana"/>
          <w:b w:val="false"/>
          <w:sz w:val="16"/>
          <w:szCs w:val="16"/>
        </w:rPr>
        <w:t xml:space="preserve">EHBO                                                                  </w:t>
      </w:r>
      <w:bookmarkStart w:id="2387" w:name="_1239169867"/>
      <w:bookmarkStart w:id="2388" w:name="_1220441691"/>
      <w:bookmarkStart w:id="2389" w:name="_1220371173"/>
      <w:bookmarkStart w:id="2390" w:name="_1220353566"/>
      <w:bookmarkStart w:id="2391" w:name="_1220350481"/>
      <w:bookmarkStart w:id="2392" w:name="_1220350357"/>
      <w:bookmarkStart w:id="2393" w:name="_1220350683"/>
      <w:bookmarkStart w:id="2394" w:name="_1220347290"/>
      <w:bookmarkEnd w:id="2387"/>
      <w:bookmarkEnd w:id="2388"/>
      <w:bookmarkEnd w:id="2389"/>
      <w:bookmarkEnd w:id="2390"/>
      <w:bookmarkEnd w:id="2391"/>
      <w:bookmarkEnd w:id="2392"/>
      <w:bookmarkEnd w:id="2393"/>
      <w:bookmarkEnd w:id="2394"/>
      <w:r>
        <w:rPr>
          <w:rFonts w:eastAsia="MS Mincho;ＭＳ 明朝" w:cs="Verdana" w:ascii="Verdana" w:hAnsi="Verdana"/>
          <w:sz w:val="16"/>
          <w:szCs w:val="16"/>
        </w:rPr>
        <w:t xml:space="preserve">  </w:t>
      </w:r>
      <w:r>
        <w:rPr>
          <w:rFonts w:eastAsia="MS Mincho;ＭＳ 明朝" w:cs="Verdana" w:ascii="Verdana" w:hAnsi="Verdana"/>
          <w:b w:val="false"/>
          <w:sz w:val="16"/>
          <w:szCs w:val="16"/>
        </w:rPr>
        <w:t>Werken met gevaarlijke producten</w:t>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395" w:name="_1239169868"/>
      <w:bookmarkStart w:id="2396" w:name="_1220441692"/>
      <w:bookmarkStart w:id="2397" w:name="_1220371174"/>
      <w:bookmarkStart w:id="2398" w:name="_1220353567"/>
      <w:bookmarkStart w:id="2399" w:name="_1220350482"/>
      <w:bookmarkStart w:id="2400" w:name="_1220350358"/>
      <w:bookmarkStart w:id="2401" w:name="_1220350684"/>
      <w:bookmarkStart w:id="2402" w:name="_1220347131"/>
      <w:bookmarkStart w:id="2403" w:name="_1220347071"/>
      <w:bookmarkEnd w:id="2395"/>
      <w:bookmarkEnd w:id="2396"/>
      <w:bookmarkEnd w:id="2397"/>
      <w:bookmarkEnd w:id="2398"/>
      <w:bookmarkEnd w:id="2399"/>
      <w:bookmarkEnd w:id="2400"/>
      <w:bookmarkEnd w:id="2401"/>
      <w:bookmarkEnd w:id="2402"/>
      <w:bookmarkEnd w:id="2403"/>
      <w:r>
        <w:rPr>
          <w:rFonts w:eastAsia="Verdana" w:cs="Verdana" w:ascii="Verdana" w:hAnsi="Verdana"/>
          <w:sz w:val="16"/>
          <w:szCs w:val="16"/>
        </w:rPr>
        <w:t xml:space="preserve"> </w:t>
      </w:r>
      <w:r>
        <w:rPr>
          <w:rFonts w:eastAsia="MS Mincho;ＭＳ 明朝" w:cs="Verdana" w:ascii="Verdana" w:hAnsi="Verdana"/>
          <w:b w:val="false"/>
          <w:sz w:val="16"/>
          <w:szCs w:val="16"/>
        </w:rPr>
        <w:t>Evacuatie</w:t>
        <w:tab/>
      </w:r>
      <w:r>
        <w:fldChar w:fldCharType="begin">
          <w:ffData>
            <w:name w:val="__Fieldmark__308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404" w:name="_1239169869"/>
      <w:bookmarkStart w:id="2405" w:name="_1220441693"/>
      <w:bookmarkStart w:id="2406" w:name="_1220371175"/>
      <w:bookmarkStart w:id="2407" w:name="_1220353568"/>
      <w:bookmarkStart w:id="2408" w:name="_1220350483"/>
      <w:bookmarkStart w:id="2409" w:name="_1220350359"/>
      <w:bookmarkStart w:id="2410" w:name="_1220350685"/>
      <w:bookmarkStart w:id="2411" w:name="_1220347315"/>
      <w:bookmarkEnd w:id="2404"/>
      <w:bookmarkEnd w:id="2405"/>
      <w:bookmarkEnd w:id="2406"/>
      <w:bookmarkEnd w:id="2407"/>
      <w:bookmarkEnd w:id="2408"/>
      <w:bookmarkEnd w:id="2409"/>
      <w:bookmarkEnd w:id="2410"/>
      <w:bookmarkEnd w:id="2411"/>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412" w:name="_1239169870"/>
      <w:bookmarkStart w:id="2413" w:name="_1220441694"/>
      <w:bookmarkStart w:id="2414" w:name="_1220371176"/>
      <w:bookmarkStart w:id="2415" w:name="_1220353569"/>
      <w:bookmarkStart w:id="2416" w:name="_1220350484"/>
      <w:bookmarkStart w:id="2417" w:name="_1220350360"/>
      <w:bookmarkStart w:id="2418" w:name="_1220350686"/>
      <w:bookmarkStart w:id="2419" w:name="_1220347132"/>
      <w:bookmarkStart w:id="2420" w:name="_1220347094"/>
      <w:bookmarkEnd w:id="2412"/>
      <w:bookmarkEnd w:id="2413"/>
      <w:bookmarkEnd w:id="2414"/>
      <w:bookmarkEnd w:id="2415"/>
      <w:bookmarkEnd w:id="2416"/>
      <w:bookmarkEnd w:id="2417"/>
      <w:bookmarkEnd w:id="2418"/>
      <w:bookmarkEnd w:id="2419"/>
      <w:bookmarkEnd w:id="2420"/>
      <w:r>
        <w:rPr>
          <w:rFonts w:eastAsia="Verdana" w:cs="Verdana" w:ascii="Verdana" w:hAnsi="Verdana"/>
          <w:sz w:val="16"/>
          <w:szCs w:val="16"/>
        </w:rPr>
        <w:t xml:space="preserve"> </w:t>
      </w:r>
      <w:r>
        <w:rPr>
          <w:rFonts w:eastAsia="MS Mincho;ＭＳ 明朝" w:cs="Verdana" w:ascii="Verdana" w:hAnsi="Verdana"/>
          <w:b w:val="false"/>
          <w:sz w:val="16"/>
          <w:szCs w:val="16"/>
        </w:rPr>
        <w:t>Gebruik van nodige PBM’s</w:t>
        <w:tab/>
      </w:r>
      <w:r>
        <w:fldChar w:fldCharType="begin">
          <w:ffData>
            <w:name w:val="__Fieldmark__309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421" w:name="_1239169871"/>
      <w:bookmarkStart w:id="2422" w:name="_1220441695"/>
      <w:bookmarkStart w:id="2423" w:name="_1220371177"/>
      <w:bookmarkStart w:id="2424" w:name="_1220353570"/>
      <w:bookmarkStart w:id="2425" w:name="_1220350485"/>
      <w:bookmarkStart w:id="2426" w:name="_1220350361"/>
      <w:bookmarkStart w:id="2427" w:name="_1220350687"/>
      <w:bookmarkStart w:id="2428" w:name="_1220347350"/>
      <w:bookmarkEnd w:id="2421"/>
      <w:bookmarkEnd w:id="2422"/>
      <w:bookmarkEnd w:id="2423"/>
      <w:bookmarkEnd w:id="2424"/>
      <w:bookmarkEnd w:id="2425"/>
      <w:bookmarkEnd w:id="2426"/>
      <w:bookmarkEnd w:id="2427"/>
      <w:bookmarkEnd w:id="2428"/>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429" w:name="_1239169872"/>
      <w:bookmarkStart w:id="2430" w:name="_1220441696"/>
      <w:bookmarkStart w:id="2431" w:name="_1220371178"/>
      <w:bookmarkStart w:id="2432" w:name="_1220353571"/>
      <w:bookmarkStart w:id="2433" w:name="_1220350486"/>
      <w:bookmarkStart w:id="2434" w:name="_1220350362"/>
      <w:bookmarkStart w:id="2435" w:name="_1220350688"/>
      <w:bookmarkStart w:id="2436" w:name="_1220347133"/>
      <w:bookmarkStart w:id="2437" w:name="_1220347116"/>
      <w:bookmarkEnd w:id="2429"/>
      <w:bookmarkEnd w:id="2430"/>
      <w:bookmarkEnd w:id="2431"/>
      <w:bookmarkEnd w:id="2432"/>
      <w:bookmarkEnd w:id="2433"/>
      <w:bookmarkEnd w:id="2434"/>
      <w:bookmarkEnd w:id="2435"/>
      <w:bookmarkEnd w:id="2436"/>
      <w:bookmarkEnd w:id="2437"/>
      <w:r>
        <w:rPr>
          <w:rFonts w:eastAsia="Verdana" w:cs="Verdana" w:ascii="Verdana" w:hAnsi="Verdana"/>
          <w:sz w:val="16"/>
          <w:szCs w:val="16"/>
        </w:rPr>
        <w:t xml:space="preserve"> </w:t>
      </w:r>
      <w:r>
        <w:rPr>
          <w:rFonts w:eastAsia="MS Mincho;ＭＳ 明朝" w:cs="Verdana" w:ascii="Verdana" w:hAnsi="Verdana"/>
          <w:b w:val="false"/>
          <w:sz w:val="16"/>
          <w:szCs w:val="16"/>
        </w:rPr>
        <w:t>Werken met blusmiddelen</w:t>
        <w:tab/>
      </w:r>
      <w:r>
        <w:fldChar w:fldCharType="begin">
          <w:ffData>
            <w:name w:val="__Fieldmark__310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438" w:name="_1239169873"/>
      <w:bookmarkStart w:id="2439" w:name="_1220441698"/>
      <w:bookmarkStart w:id="2440" w:name="_1220371179"/>
      <w:bookmarkStart w:id="2441" w:name="_1220353572"/>
      <w:bookmarkStart w:id="2442" w:name="_1220350487"/>
      <w:bookmarkStart w:id="2443" w:name="_1220350363"/>
      <w:bookmarkStart w:id="2444" w:name="_1220350689"/>
      <w:bookmarkStart w:id="2445" w:name="_1220347373"/>
      <w:bookmarkEnd w:id="2438"/>
      <w:bookmarkEnd w:id="2439"/>
      <w:bookmarkEnd w:id="2440"/>
      <w:bookmarkEnd w:id="2441"/>
      <w:bookmarkEnd w:id="2442"/>
      <w:bookmarkEnd w:id="2443"/>
      <w:bookmarkEnd w:id="2444"/>
      <w:bookmarkEnd w:id="2445"/>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446" w:name="_1239169875"/>
      <w:bookmarkStart w:id="2447" w:name="_1220441699"/>
      <w:bookmarkStart w:id="2448" w:name="_1220371180"/>
      <w:bookmarkStart w:id="2449" w:name="_1220353573"/>
      <w:bookmarkStart w:id="2450" w:name="_1220350488"/>
      <w:bookmarkStart w:id="2451" w:name="_1220350364"/>
      <w:bookmarkStart w:id="2452" w:name="_1220350690"/>
      <w:bookmarkStart w:id="2453" w:name="_1220347157"/>
      <w:bookmarkEnd w:id="2446"/>
      <w:bookmarkEnd w:id="2447"/>
      <w:bookmarkEnd w:id="2448"/>
      <w:bookmarkEnd w:id="2449"/>
      <w:bookmarkEnd w:id="2450"/>
      <w:bookmarkEnd w:id="2451"/>
      <w:bookmarkEnd w:id="2452"/>
      <w:bookmarkEnd w:id="2453"/>
      <w:r>
        <w:rPr>
          <w:rFonts w:eastAsia="Verdana" w:cs="Verdana" w:ascii="Verdana" w:hAnsi="Verdana"/>
          <w:sz w:val="16"/>
          <w:szCs w:val="16"/>
        </w:rPr>
        <w:t xml:space="preserve"> </w:t>
      </w:r>
      <w:r>
        <w:rPr>
          <w:rFonts w:eastAsia="MS Mincho;ＭＳ 明朝" w:cs="Verdana" w:ascii="Verdana" w:hAnsi="Verdana"/>
          <w:b w:val="false"/>
          <w:sz w:val="16"/>
          <w:szCs w:val="16"/>
        </w:rPr>
        <w:t>Heffen/tillen</w:t>
        <w:tab/>
      </w:r>
      <w:r>
        <w:fldChar w:fldCharType="begin">
          <w:ffData>
            <w:name w:val="__Fieldmark__311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454" w:name="_1239169876"/>
      <w:bookmarkStart w:id="2455" w:name="_1220441700"/>
      <w:bookmarkStart w:id="2456" w:name="_1220371181"/>
      <w:bookmarkStart w:id="2457" w:name="_1220353574"/>
      <w:bookmarkStart w:id="2458" w:name="_1220350489"/>
      <w:bookmarkStart w:id="2459" w:name="_1220350365"/>
      <w:bookmarkStart w:id="2460" w:name="_1220350691"/>
      <w:bookmarkStart w:id="2461" w:name="_1220347395"/>
      <w:bookmarkEnd w:id="2454"/>
      <w:bookmarkEnd w:id="2455"/>
      <w:bookmarkEnd w:id="2456"/>
      <w:bookmarkEnd w:id="2457"/>
      <w:bookmarkEnd w:id="2458"/>
      <w:bookmarkEnd w:id="2459"/>
      <w:bookmarkEnd w:id="2460"/>
      <w:bookmarkEnd w:id="2461"/>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462" w:name="_1239169877"/>
      <w:bookmarkStart w:id="2463" w:name="_1220441701"/>
      <w:bookmarkStart w:id="2464" w:name="_1220371182"/>
      <w:bookmarkStart w:id="2465" w:name="_1220353575"/>
      <w:bookmarkStart w:id="2466" w:name="_1220350490"/>
      <w:bookmarkStart w:id="2467" w:name="_1220350366"/>
      <w:bookmarkStart w:id="2468" w:name="_1220350692"/>
      <w:bookmarkStart w:id="2469" w:name="_1220347184"/>
      <w:bookmarkEnd w:id="2462"/>
      <w:bookmarkEnd w:id="2463"/>
      <w:bookmarkEnd w:id="2464"/>
      <w:bookmarkEnd w:id="2465"/>
      <w:bookmarkEnd w:id="2466"/>
      <w:bookmarkEnd w:id="2467"/>
      <w:bookmarkEnd w:id="2468"/>
      <w:bookmarkEnd w:id="2469"/>
      <w:r>
        <w:rPr>
          <w:rFonts w:eastAsia="Verdana" w:cs="Verdana" w:ascii="Verdana" w:hAnsi="Verdana"/>
          <w:sz w:val="16"/>
          <w:szCs w:val="16"/>
        </w:rPr>
        <w:t xml:space="preserve"> </w:t>
      </w:r>
      <w:r>
        <w:rPr>
          <w:rFonts w:eastAsia="MS Mincho;ＭＳ 明朝" w:cs="Verdana" w:ascii="Verdana" w:hAnsi="Verdana"/>
          <w:b w:val="false"/>
          <w:sz w:val="16"/>
          <w:szCs w:val="16"/>
        </w:rPr>
        <w:t>Beeldschermwerk</w:t>
        <w:tab/>
      </w:r>
      <w:r>
        <w:fldChar w:fldCharType="begin">
          <w:ffData>
            <w:name w:val="__Fieldmark__312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470" w:name="_1239169878"/>
      <w:bookmarkStart w:id="2471" w:name="_1220441702"/>
      <w:bookmarkStart w:id="2472" w:name="_1220371183"/>
      <w:bookmarkStart w:id="2473" w:name="_1220353576"/>
      <w:bookmarkStart w:id="2474" w:name="_1220350491"/>
      <w:bookmarkStart w:id="2475" w:name="_1220350367"/>
      <w:bookmarkStart w:id="2476" w:name="_1220350693"/>
      <w:bookmarkStart w:id="2477" w:name="_1220347417"/>
      <w:bookmarkEnd w:id="2470"/>
      <w:bookmarkEnd w:id="2471"/>
      <w:bookmarkEnd w:id="2472"/>
      <w:bookmarkEnd w:id="2473"/>
      <w:bookmarkEnd w:id="2474"/>
      <w:bookmarkEnd w:id="2475"/>
      <w:bookmarkEnd w:id="2476"/>
      <w:bookmarkEnd w:id="2477"/>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478" w:name="_1239169879"/>
      <w:bookmarkStart w:id="2479" w:name="_1220441703"/>
      <w:bookmarkStart w:id="2480" w:name="_1220371184"/>
      <w:bookmarkStart w:id="2481" w:name="_1220353577"/>
      <w:bookmarkStart w:id="2482" w:name="_1220350492"/>
      <w:bookmarkStart w:id="2483" w:name="_1220350368"/>
      <w:bookmarkStart w:id="2484" w:name="_1220350694"/>
      <w:bookmarkStart w:id="2485" w:name="_1220347207"/>
      <w:bookmarkEnd w:id="2478"/>
      <w:bookmarkEnd w:id="2479"/>
      <w:bookmarkEnd w:id="2480"/>
      <w:bookmarkEnd w:id="2481"/>
      <w:bookmarkEnd w:id="2482"/>
      <w:bookmarkEnd w:id="2483"/>
      <w:bookmarkEnd w:id="2484"/>
      <w:bookmarkEnd w:id="2485"/>
      <w:r>
        <w:rPr>
          <w:rFonts w:eastAsia="Verdana" w:cs="Verdana" w:ascii="Verdana" w:hAnsi="Verdana"/>
          <w:sz w:val="16"/>
          <w:szCs w:val="16"/>
        </w:rPr>
        <w:t xml:space="preserve"> </w:t>
      </w:r>
      <w:r>
        <w:rPr>
          <w:rFonts w:eastAsia="MS Mincho;ＭＳ 明朝" w:cs="Verdana" w:ascii="Verdana" w:hAnsi="Verdana"/>
          <w:b w:val="false"/>
          <w:sz w:val="16"/>
          <w:szCs w:val="16"/>
        </w:rPr>
        <w:t>Ladder/stelling</w:t>
        <w:tab/>
      </w:r>
      <w:r>
        <w:fldChar w:fldCharType="begin">
          <w:ffData>
            <w:name w:val="__Fieldmark__313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486" w:name="_1239169880"/>
      <w:bookmarkStart w:id="2487" w:name="_1220441704"/>
      <w:bookmarkStart w:id="2488" w:name="_1220371185"/>
      <w:bookmarkStart w:id="2489" w:name="_1220353578"/>
      <w:bookmarkStart w:id="2490" w:name="_1220350493"/>
      <w:bookmarkStart w:id="2491" w:name="_1220350369"/>
      <w:bookmarkStart w:id="2492" w:name="_1220350695"/>
      <w:bookmarkStart w:id="2493" w:name="_1220347435"/>
      <w:bookmarkEnd w:id="2486"/>
      <w:bookmarkEnd w:id="2487"/>
      <w:bookmarkEnd w:id="2488"/>
      <w:bookmarkEnd w:id="2489"/>
      <w:bookmarkEnd w:id="2490"/>
      <w:bookmarkEnd w:id="2491"/>
      <w:bookmarkEnd w:id="2492"/>
      <w:bookmarkEnd w:id="2493"/>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494" w:name="_1239169881"/>
      <w:bookmarkStart w:id="2495" w:name="_1220441705"/>
      <w:bookmarkStart w:id="2496" w:name="_1220371186"/>
      <w:bookmarkStart w:id="2497" w:name="_1220353579"/>
      <w:bookmarkStart w:id="2498" w:name="_1220350494"/>
      <w:bookmarkStart w:id="2499" w:name="_1220350370"/>
      <w:bookmarkStart w:id="2500" w:name="_1220350696"/>
      <w:bookmarkStart w:id="2501" w:name="_1220347226"/>
      <w:bookmarkEnd w:id="2494"/>
      <w:bookmarkEnd w:id="2495"/>
      <w:bookmarkEnd w:id="2496"/>
      <w:bookmarkEnd w:id="2497"/>
      <w:bookmarkEnd w:id="2498"/>
      <w:bookmarkEnd w:id="2499"/>
      <w:bookmarkEnd w:id="2500"/>
      <w:bookmarkEnd w:id="2501"/>
      <w:r>
        <w:rPr>
          <w:rFonts w:eastAsia="Verdana" w:cs="Verdana" w:ascii="Verdana" w:hAnsi="Verdana"/>
          <w:sz w:val="16"/>
          <w:szCs w:val="16"/>
        </w:rPr>
        <w:t xml:space="preserve"> </w:t>
      </w:r>
      <w:r>
        <w:rPr>
          <w:rFonts w:eastAsia="MS Mincho;ＭＳ 明朝" w:cs="Verdana" w:ascii="Verdana" w:hAnsi="Verdana"/>
          <w:b w:val="false"/>
          <w:sz w:val="16"/>
          <w:szCs w:val="16"/>
        </w:rPr>
        <w:t>Handhygiëne</w:t>
        <w:tab/>
      </w:r>
      <w:r>
        <w:fldChar w:fldCharType="begin">
          <w:ffData>
            <w:name w:val="__Fieldmark__314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502" w:name="_1239169882"/>
      <w:bookmarkStart w:id="2503" w:name="_1220441706"/>
      <w:bookmarkStart w:id="2504" w:name="_1220371187"/>
      <w:bookmarkStart w:id="2505" w:name="_1220353580"/>
      <w:bookmarkStart w:id="2506" w:name="_1220350495"/>
      <w:bookmarkStart w:id="2507" w:name="_1220350371"/>
      <w:bookmarkStart w:id="2508" w:name="_1220350697"/>
      <w:bookmarkStart w:id="2509" w:name="_1220347455"/>
      <w:bookmarkEnd w:id="2502"/>
      <w:bookmarkEnd w:id="2503"/>
      <w:bookmarkEnd w:id="2504"/>
      <w:bookmarkEnd w:id="2505"/>
      <w:bookmarkEnd w:id="2506"/>
      <w:bookmarkEnd w:id="2507"/>
      <w:bookmarkEnd w:id="2508"/>
      <w:bookmarkEnd w:id="2509"/>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tabs>
          <w:tab w:val="clear" w:pos="7230"/>
          <w:tab w:val="left" w:pos="4395" w:leader="none"/>
        </w:tabs>
        <w:ind w:left="0" w:hanging="0"/>
        <w:rPr>
          <w:rFonts w:ascii="Verdana" w:hAnsi="Verdana" w:eastAsia="MS Mincho;ＭＳ 明朝" w:cs="Verdana"/>
          <w:b w:val="false"/>
          <w:b w:val="false"/>
          <w:sz w:val="16"/>
          <w:szCs w:val="16"/>
        </w:rPr>
      </w:pPr>
      <w:bookmarkStart w:id="2510" w:name="_1239169883"/>
      <w:bookmarkStart w:id="2511" w:name="_1220441707"/>
      <w:bookmarkStart w:id="2512" w:name="_1220371188"/>
      <w:bookmarkStart w:id="2513" w:name="_1220353581"/>
      <w:bookmarkStart w:id="2514" w:name="_1220350496"/>
      <w:bookmarkStart w:id="2515" w:name="_1220350372"/>
      <w:bookmarkStart w:id="2516" w:name="_1220350698"/>
      <w:bookmarkStart w:id="2517" w:name="_1220347251"/>
      <w:bookmarkEnd w:id="2510"/>
      <w:bookmarkEnd w:id="2511"/>
      <w:bookmarkEnd w:id="2512"/>
      <w:bookmarkEnd w:id="2513"/>
      <w:bookmarkEnd w:id="2514"/>
      <w:bookmarkEnd w:id="2515"/>
      <w:bookmarkEnd w:id="2516"/>
      <w:bookmarkEnd w:id="2517"/>
      <w:r>
        <w:rPr>
          <w:rFonts w:eastAsia="Verdana" w:cs="Verdana" w:ascii="Verdana" w:hAnsi="Verdana"/>
          <w:sz w:val="16"/>
          <w:szCs w:val="16"/>
        </w:rPr>
        <w:t xml:space="preserve"> </w:t>
      </w:r>
      <w:r>
        <w:rPr>
          <w:rFonts w:eastAsia="MS Mincho;ＭＳ 明朝" w:cs="Verdana" w:ascii="Verdana" w:hAnsi="Verdana"/>
          <w:b w:val="false"/>
          <w:sz w:val="16"/>
          <w:szCs w:val="16"/>
        </w:rPr>
        <w:t>Veilig gebruik van machines</w:t>
        <w:tab/>
      </w:r>
      <w:r>
        <w:fldChar w:fldCharType="begin">
          <w:ffData>
            <w:name w:val="__Fieldmark__315_3371485802"/>
            <w:enabled/>
            <w:calcOnExit w:val="0"/>
            <w:textInput/>
          </w:ffData>
        </w:fldChar>
      </w:r>
      <w:r>
        <w:rPr>
          <w:sz w:val="16"/>
          <w:szCs w:val="16"/>
          <w:bCs/>
          <w:rFonts w:eastAsia="MS Mincho;ＭＳ 明朝" w:cs="Verdana" w:ascii="Verdana" w:hAnsi="Verdana"/>
          <w:lang w:val="en-US" w:eastAsia="en-US"/>
        </w:rPr>
        <w:instrText xml:space="preserve"> FORMTEXT </w:instrText>
      </w:r>
      <w:bookmarkStart w:id="2518" w:name="_1239169884"/>
      <w:bookmarkStart w:id="2519" w:name="_1220441708"/>
      <w:bookmarkStart w:id="2520" w:name="_1220371189"/>
      <w:bookmarkStart w:id="2521" w:name="_1220353582"/>
      <w:bookmarkStart w:id="2522" w:name="_1220350497"/>
      <w:bookmarkStart w:id="2523" w:name="_1220350373"/>
      <w:bookmarkStart w:id="2524" w:name="_1220350699"/>
      <w:bookmarkStart w:id="2525" w:name="_1220347475"/>
      <w:bookmarkEnd w:id="2518"/>
      <w:bookmarkEnd w:id="2519"/>
      <w:bookmarkEnd w:id="2520"/>
      <w:bookmarkEnd w:id="2521"/>
      <w:bookmarkEnd w:id="2522"/>
      <w:bookmarkEnd w:id="2523"/>
      <w:bookmarkEnd w:id="2524"/>
      <w:bookmarkEnd w:id="2525"/>
      <w:r>
        <w:rPr>
          <w:rFonts w:eastAsia="MS Mincho;ＭＳ 明朝" w:cs="Verdana" w:ascii="Verdana" w:hAnsi="Verdana"/>
          <w:bCs/>
          <w:sz w:val="16"/>
          <w:szCs w:val="16"/>
          <w:lang w:val="en-US" w:eastAsia="en-US"/>
        </w:rPr>
      </w:r>
      <w:r>
        <w:rPr>
          <w:sz w:val="16"/>
          <w:szCs w:val="16"/>
          <w:bCs/>
          <w:rFonts w:eastAsia="MS Mincho;ＭＳ 明朝" w:cs="Verdana" w:ascii="Verdana" w:hAnsi="Verdana"/>
          <w:lang w:val="en-US" w:eastAsia="en-US"/>
        </w:rPr>
        <w:fldChar w:fldCharType="separate"/>
      </w:r>
      <w:r>
        <w:rPr>
          <w:rFonts w:eastAsia="MS Mincho;ＭＳ 明朝" w:cs="Verdana" w:ascii="Verdana" w:hAnsi="Verdana"/>
          <w:bCs/>
          <w:sz w:val="16"/>
          <w:szCs w:val="16"/>
          <w:lang w:val="en-US" w:eastAsia="en-US"/>
        </w:rPr>
      </w:r>
      <w:r/>
      <w:r>
        <w:rPr>
          <w:sz w:val="16"/>
          <w:szCs w:val="16"/>
          <w:bCs/>
          <w:rFonts w:eastAsia="MS Mincho;ＭＳ 明朝" w:cs="Verdana" w:ascii="Verdana" w:hAnsi="Verdana"/>
          <w:lang w:val="en-US" w:eastAsia="en-US"/>
        </w:rPr>
        <w:fldChar w:fldCharType="end"/>
      </w:r>
      <w:r>
        <w:rPr>
          <w:rFonts w:eastAsia="MS Mincho;ＭＳ 明朝" w:cs="Verdana" w:ascii="Verdana" w:hAnsi="Verdana"/>
          <w:bCs/>
          <w:sz w:val="16"/>
          <w:szCs w:val="16"/>
          <w:lang w:val="en-US" w:eastAsia="en-US"/>
        </w:rPr>
      </w:r>
    </w:p>
    <w:p>
      <w:pPr>
        <w:pStyle w:val="Plattetekstinspringen2"/>
        <w:pBdr>
          <w:top w:val="single" w:sz="4" w:space="1" w:color="000000"/>
          <w:left w:val="single" w:sz="4" w:space="2" w:color="000000"/>
          <w:bottom w:val="single" w:sz="4" w:space="1" w:color="000000"/>
          <w:right w:val="single" w:sz="4" w:space="4" w:color="000000"/>
        </w:pBdr>
        <w:ind w:left="0" w:hanging="0"/>
        <w:rPr>
          <w:rFonts w:ascii="Verdana" w:hAnsi="Verdana" w:eastAsia="MS Mincho;ＭＳ 明朝" w:cs="Verdana"/>
          <w:b w:val="false"/>
          <w:b w:val="false"/>
          <w:bCs/>
          <w:sz w:val="20"/>
          <w:szCs w:val="16"/>
        </w:rPr>
      </w:pPr>
      <w:r>
        <w:rPr>
          <w:rFonts w:eastAsia="MS Mincho;ＭＳ 明朝" w:cs="Verdana" w:ascii="Verdana" w:hAnsi="Verdana"/>
          <w:b w:val="false"/>
          <w:bCs/>
          <w:sz w:val="20"/>
          <w:szCs w:val="16"/>
        </w:rPr>
      </w:r>
    </w:p>
    <w:p>
      <w:pPr>
        <w:pStyle w:val="Normal"/>
        <w:tabs>
          <w:tab w:val="clear" w:pos="708"/>
          <w:tab w:val="left" w:pos="1215" w:leader="none"/>
        </w:tabs>
        <w:rPr>
          <w:rFonts w:ascii="Verdana" w:hAnsi="Verdana" w:cs="Verdana"/>
          <w:bCs/>
          <w:sz w:val="20"/>
        </w:rPr>
      </w:pPr>
      <w:r>
        <w:rPr>
          <w:rFonts w:cs="Verdana" w:ascii="Verdana" w:hAnsi="Verdana"/>
          <w:bCs/>
          <w:sz w:val="20"/>
        </w:rPr>
      </w:r>
    </w:p>
    <w:p>
      <w:pPr>
        <w:pStyle w:val="Normal"/>
        <w:tabs>
          <w:tab w:val="clear" w:pos="708"/>
          <w:tab w:val="left" w:pos="1215" w:leader="none"/>
        </w:tabs>
        <w:rPr/>
      </w:pPr>
      <w:r>
        <w:rPr/>
      </w:r>
    </w:p>
    <w:tbl>
      <w:tblPr>
        <w:tblW w:w="10288" w:type="dxa"/>
        <w:jc w:val="left"/>
        <w:tblInd w:w="-5" w:type="dxa"/>
        <w:tblLayout w:type="fixed"/>
        <w:tblCellMar>
          <w:top w:w="0" w:type="dxa"/>
          <w:left w:w="70" w:type="dxa"/>
          <w:bottom w:w="0" w:type="dxa"/>
          <w:right w:w="70" w:type="dxa"/>
        </w:tblCellMar>
      </w:tblPr>
      <w:tblGrid>
        <w:gridCol w:w="7785"/>
        <w:gridCol w:w="2503"/>
      </w:tblGrid>
      <w:tr>
        <w:trPr/>
        <w:tc>
          <w:tcPr>
            <w:tcW w:w="10288" w:type="dxa"/>
            <w:gridSpan w:val="2"/>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sz w:val="20"/>
              </w:rPr>
            </w:pPr>
            <w:r>
              <w:rPr>
                <w:rFonts w:cs="Verdana" w:ascii="Verdana" w:hAnsi="Verdana"/>
                <w:sz w:val="20"/>
              </w:rPr>
              <w:t>Werkkledij / PBM’s (persoonlijke beschermingsmiddelen)</w:t>
            </w:r>
          </w:p>
        </w:tc>
      </w:tr>
      <w:tr>
        <w:trPr>
          <w:trHeight w:val="444" w:hRule="atLeast"/>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pPr>
            <w:r>
              <w:rPr>
                <w:rFonts w:cs="Verdana" w:ascii="Verdana" w:hAnsi="Verdana"/>
                <w:b w:val="false"/>
                <w:bCs/>
                <w:sz w:val="16"/>
                <w:szCs w:val="16"/>
              </w:rPr>
              <w:t>Duid aan welke PBM’s van toepassing zijn.</w:t>
            </w:r>
          </w:p>
          <w:p>
            <w:pPr>
              <w:pStyle w:val="Plattetekstinspringen2"/>
              <w:ind w:left="0" w:hanging="0"/>
              <w:jc w:val="center"/>
              <w:rPr>
                <w:rFonts w:ascii="Verdana" w:hAnsi="Verdana" w:cs="Verdana"/>
                <w:b w:val="false"/>
                <w:b w:val="false"/>
                <w:bCs/>
                <w:sz w:val="16"/>
                <w:szCs w:val="16"/>
              </w:rPr>
            </w:pPr>
            <w:r>
              <w:rPr>
                <w:rFonts w:cs="Verdana" w:ascii="Verdana" w:hAnsi="Verdana"/>
                <w:b w:val="false"/>
                <w:bCs/>
                <w:sz w:val="16"/>
                <w:szCs w:val="16"/>
              </w:rPr>
              <w:t>Vul eventueel aan met type of bijzonderheden</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sz w:val="16"/>
                <w:szCs w:val="16"/>
              </w:rPr>
            </w:pPr>
            <w:r>
              <w:rPr>
                <w:rFonts w:cs="Verdana" w:ascii="Verdana" w:hAnsi="Verdana"/>
                <w:b w:val="false"/>
                <w:bCs/>
                <w:sz w:val="16"/>
                <w:szCs w:val="16"/>
              </w:rPr>
              <w:t>Wordt ter beschikking gesteld door:</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526" w:name="_1239169885"/>
            <w:bookmarkStart w:id="2527" w:name="_1220441709"/>
            <w:bookmarkStart w:id="2528" w:name="_1220371190"/>
            <w:bookmarkStart w:id="2529" w:name="_1220353583"/>
            <w:bookmarkStart w:id="2530" w:name="_1220350374"/>
            <w:bookmarkStart w:id="2531" w:name="_1220350700"/>
            <w:bookmarkStart w:id="2532" w:name="_1220348620"/>
            <w:bookmarkStart w:id="2533" w:name="_1220347938"/>
            <w:bookmarkEnd w:id="2526"/>
            <w:bookmarkEnd w:id="2527"/>
            <w:bookmarkEnd w:id="2528"/>
            <w:bookmarkEnd w:id="2529"/>
            <w:bookmarkEnd w:id="2530"/>
            <w:bookmarkEnd w:id="2531"/>
            <w:bookmarkEnd w:id="2532"/>
            <w:bookmarkEnd w:id="2533"/>
            <w:r>
              <w:rPr>
                <w:rFonts w:eastAsia="Verdana" w:cs="Verdana" w:ascii="Verdana" w:hAnsi="Verdana"/>
                <w:sz w:val="16"/>
                <w:szCs w:val="16"/>
              </w:rPr>
              <w:t xml:space="preserve"> </w:t>
            </w:r>
            <w:r>
              <w:rPr>
                <w:rFonts w:cs="Verdana" w:ascii="Verdana" w:hAnsi="Verdana"/>
                <w:b w:val="false"/>
                <w:bCs/>
                <w:sz w:val="16"/>
                <w:szCs w:val="16"/>
              </w:rPr>
              <w:t>Stofjas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534" w:name="_1239169886"/>
            <w:bookmarkStart w:id="2535" w:name="_1220441710"/>
            <w:bookmarkStart w:id="2536" w:name="_1220371191"/>
            <w:bookmarkStart w:id="2537" w:name="_1220353584"/>
            <w:bookmarkStart w:id="2538" w:name="_1220350375"/>
            <w:bookmarkStart w:id="2539" w:name="_1220350701"/>
            <w:bookmarkStart w:id="2540" w:name="_1220348619"/>
            <w:bookmarkStart w:id="2541" w:name="_1239169886"/>
            <w:bookmarkStart w:id="2542" w:name="_1220441710"/>
            <w:bookmarkStart w:id="2543" w:name="_1220371191"/>
            <w:bookmarkStart w:id="2544" w:name="_1220353584"/>
            <w:bookmarkStart w:id="2545" w:name="_1220350375"/>
            <w:bookmarkStart w:id="2546" w:name="_1220350701"/>
            <w:bookmarkStart w:id="2547" w:name="_1220348619"/>
            <w:bookmarkEnd w:id="2541"/>
            <w:bookmarkEnd w:id="2542"/>
            <w:bookmarkEnd w:id="2543"/>
            <w:bookmarkEnd w:id="2544"/>
            <w:bookmarkEnd w:id="2545"/>
            <w:bookmarkEnd w:id="2546"/>
            <w:bookmarkEnd w:id="2547"/>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548" w:name="_1239169887"/>
            <w:bookmarkStart w:id="2549" w:name="_1220441711"/>
            <w:bookmarkStart w:id="2550" w:name="_1220371192"/>
            <w:bookmarkStart w:id="2551" w:name="_1220353585"/>
            <w:bookmarkStart w:id="2552" w:name="_1220350376"/>
            <w:bookmarkStart w:id="2553" w:name="_1220350702"/>
            <w:bookmarkStart w:id="2554" w:name="_1220348618"/>
            <w:bookmarkStart w:id="2555" w:name="_1220347960"/>
            <w:bookmarkEnd w:id="2548"/>
            <w:bookmarkEnd w:id="2549"/>
            <w:bookmarkEnd w:id="2550"/>
            <w:bookmarkEnd w:id="2551"/>
            <w:bookmarkEnd w:id="2552"/>
            <w:bookmarkEnd w:id="2553"/>
            <w:bookmarkEnd w:id="2554"/>
            <w:bookmarkEnd w:id="2555"/>
            <w:r>
              <w:rPr>
                <w:rFonts w:eastAsia="Verdana" w:cs="Verdana" w:ascii="Verdana" w:hAnsi="Verdana"/>
                <w:sz w:val="16"/>
                <w:szCs w:val="16"/>
              </w:rPr>
              <w:t xml:space="preserve"> </w:t>
            </w:r>
            <w:r>
              <w:rPr>
                <w:rFonts w:cs="Verdana" w:ascii="Verdana" w:hAnsi="Verdana"/>
                <w:b w:val="false"/>
                <w:bCs/>
                <w:sz w:val="16"/>
                <w:szCs w:val="16"/>
              </w:rPr>
              <w:t>Werkpak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556" w:name="_1239169888"/>
            <w:bookmarkStart w:id="2557" w:name="_1220441712"/>
            <w:bookmarkStart w:id="2558" w:name="_1220371193"/>
            <w:bookmarkStart w:id="2559" w:name="_1220353586"/>
            <w:bookmarkStart w:id="2560" w:name="_1220350377"/>
            <w:bookmarkStart w:id="2561" w:name="_1220350703"/>
            <w:bookmarkStart w:id="2562" w:name="_1220348617"/>
            <w:bookmarkStart w:id="2563" w:name="_1239169888"/>
            <w:bookmarkStart w:id="2564" w:name="_1220441712"/>
            <w:bookmarkStart w:id="2565" w:name="_1220371193"/>
            <w:bookmarkStart w:id="2566" w:name="_1220353586"/>
            <w:bookmarkStart w:id="2567" w:name="_1220350377"/>
            <w:bookmarkStart w:id="2568" w:name="_1220350703"/>
            <w:bookmarkStart w:id="2569" w:name="_1220348617"/>
            <w:bookmarkEnd w:id="2563"/>
            <w:bookmarkEnd w:id="2564"/>
            <w:bookmarkEnd w:id="2565"/>
            <w:bookmarkEnd w:id="2566"/>
            <w:bookmarkEnd w:id="2567"/>
            <w:bookmarkEnd w:id="2568"/>
            <w:bookmarkEnd w:id="2569"/>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570" w:name="_1239169889"/>
            <w:bookmarkStart w:id="2571" w:name="_1220441713"/>
            <w:bookmarkStart w:id="2572" w:name="_1220371194"/>
            <w:bookmarkStart w:id="2573" w:name="_1220353587"/>
            <w:bookmarkStart w:id="2574" w:name="_1220350378"/>
            <w:bookmarkStart w:id="2575" w:name="_1220350704"/>
            <w:bookmarkStart w:id="2576" w:name="_1220348616"/>
            <w:bookmarkStart w:id="2577" w:name="_1220347986"/>
            <w:bookmarkEnd w:id="2570"/>
            <w:bookmarkEnd w:id="2571"/>
            <w:bookmarkEnd w:id="2572"/>
            <w:bookmarkEnd w:id="2573"/>
            <w:bookmarkEnd w:id="2574"/>
            <w:bookmarkEnd w:id="2575"/>
            <w:bookmarkEnd w:id="2576"/>
            <w:bookmarkEnd w:id="2577"/>
            <w:r>
              <w:rPr>
                <w:rFonts w:eastAsia="Verdana" w:cs="Verdana" w:ascii="Verdana" w:hAnsi="Verdana"/>
                <w:sz w:val="16"/>
                <w:szCs w:val="16"/>
              </w:rPr>
              <w:t xml:space="preserve"> </w:t>
            </w:r>
            <w:r>
              <w:rPr>
                <w:rFonts w:cs="Verdana" w:ascii="Verdana" w:hAnsi="Verdana"/>
                <w:b w:val="false"/>
                <w:bCs/>
                <w:sz w:val="16"/>
                <w:szCs w:val="16"/>
              </w:rPr>
              <w:t>Werkhandschoenen……………………………………..………………………………….</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578" w:name="_1239169891"/>
            <w:bookmarkStart w:id="2579" w:name="_1220441714"/>
            <w:bookmarkStart w:id="2580" w:name="_1220371195"/>
            <w:bookmarkStart w:id="2581" w:name="_1220353588"/>
            <w:bookmarkStart w:id="2582" w:name="_1220350379"/>
            <w:bookmarkStart w:id="2583" w:name="_1220350705"/>
            <w:bookmarkStart w:id="2584" w:name="_1220348642"/>
            <w:bookmarkStart w:id="2585" w:name="_1239169891"/>
            <w:bookmarkStart w:id="2586" w:name="_1220441714"/>
            <w:bookmarkStart w:id="2587" w:name="_1220371195"/>
            <w:bookmarkStart w:id="2588" w:name="_1220353588"/>
            <w:bookmarkStart w:id="2589" w:name="_1220350379"/>
            <w:bookmarkStart w:id="2590" w:name="_1220350705"/>
            <w:bookmarkStart w:id="2591" w:name="_1220348642"/>
            <w:bookmarkEnd w:id="2585"/>
            <w:bookmarkEnd w:id="2586"/>
            <w:bookmarkEnd w:id="2587"/>
            <w:bookmarkEnd w:id="2588"/>
            <w:bookmarkEnd w:id="2589"/>
            <w:bookmarkEnd w:id="2590"/>
            <w:bookmarkEnd w:id="2591"/>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592" w:name="_1239169892"/>
            <w:bookmarkStart w:id="2593" w:name="_1220441715"/>
            <w:bookmarkStart w:id="2594" w:name="_1220371196"/>
            <w:bookmarkStart w:id="2595" w:name="_1220353589"/>
            <w:bookmarkStart w:id="2596" w:name="_1220350380"/>
            <w:bookmarkStart w:id="2597" w:name="_1220350706"/>
            <w:bookmarkStart w:id="2598" w:name="_1220348614"/>
            <w:bookmarkStart w:id="2599" w:name="_1220348013"/>
            <w:bookmarkEnd w:id="2592"/>
            <w:bookmarkEnd w:id="2593"/>
            <w:bookmarkEnd w:id="2594"/>
            <w:bookmarkEnd w:id="2595"/>
            <w:bookmarkEnd w:id="2596"/>
            <w:bookmarkEnd w:id="2597"/>
            <w:bookmarkEnd w:id="2598"/>
            <w:bookmarkEnd w:id="2599"/>
            <w:r>
              <w:rPr>
                <w:rFonts w:eastAsia="Verdana" w:cs="Verdana" w:ascii="Verdana" w:hAnsi="Verdana"/>
                <w:sz w:val="16"/>
                <w:szCs w:val="16"/>
              </w:rPr>
              <w:t xml:space="preserve"> </w:t>
            </w:r>
            <w:r>
              <w:rPr>
                <w:rFonts w:cs="Verdana" w:ascii="Verdana" w:hAnsi="Verdana"/>
                <w:b w:val="false"/>
                <w:bCs/>
                <w:sz w:val="16"/>
                <w:szCs w:val="16"/>
              </w:rPr>
              <w:t>Veiligheidschoenen………………………………………………………………..</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600" w:name="_1239169893"/>
            <w:bookmarkStart w:id="2601" w:name="_1220441716"/>
            <w:bookmarkStart w:id="2602" w:name="_1220371197"/>
            <w:bookmarkStart w:id="2603" w:name="_1220353590"/>
            <w:bookmarkStart w:id="2604" w:name="_1220350381"/>
            <w:bookmarkStart w:id="2605" w:name="_1220350707"/>
            <w:bookmarkStart w:id="2606" w:name="_1220348665"/>
            <w:bookmarkStart w:id="2607" w:name="_1239169893"/>
            <w:bookmarkStart w:id="2608" w:name="_1220441716"/>
            <w:bookmarkStart w:id="2609" w:name="_1220371197"/>
            <w:bookmarkStart w:id="2610" w:name="_1220353590"/>
            <w:bookmarkStart w:id="2611" w:name="_1220350381"/>
            <w:bookmarkStart w:id="2612" w:name="_1220350707"/>
            <w:bookmarkStart w:id="2613" w:name="_1220348665"/>
            <w:bookmarkEnd w:id="2607"/>
            <w:bookmarkEnd w:id="2608"/>
            <w:bookmarkEnd w:id="2609"/>
            <w:bookmarkEnd w:id="2610"/>
            <w:bookmarkEnd w:id="2611"/>
            <w:bookmarkEnd w:id="2612"/>
            <w:bookmarkEnd w:id="2613"/>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614" w:name="_1239169894"/>
            <w:bookmarkStart w:id="2615" w:name="_1220441718"/>
            <w:bookmarkStart w:id="2616" w:name="_1220371198"/>
            <w:bookmarkStart w:id="2617" w:name="_1220353591"/>
            <w:bookmarkStart w:id="2618" w:name="_1220350382"/>
            <w:bookmarkStart w:id="2619" w:name="_1220350708"/>
            <w:bookmarkStart w:id="2620" w:name="_1220348613"/>
            <w:bookmarkStart w:id="2621" w:name="_1220348032"/>
            <w:bookmarkEnd w:id="2614"/>
            <w:bookmarkEnd w:id="2615"/>
            <w:bookmarkEnd w:id="2616"/>
            <w:bookmarkEnd w:id="2617"/>
            <w:bookmarkEnd w:id="2618"/>
            <w:bookmarkEnd w:id="2619"/>
            <w:bookmarkEnd w:id="2620"/>
            <w:bookmarkEnd w:id="2621"/>
            <w:r>
              <w:rPr>
                <w:rFonts w:eastAsia="Verdana" w:cs="Verdana" w:ascii="Verdana" w:hAnsi="Verdana"/>
                <w:sz w:val="16"/>
                <w:szCs w:val="16"/>
              </w:rPr>
              <w:t xml:space="preserve"> </w:t>
            </w:r>
            <w:r>
              <w:rPr>
                <w:rFonts w:cs="Verdana" w:ascii="Verdana" w:hAnsi="Verdana"/>
                <w:b w:val="false"/>
                <w:bCs/>
                <w:sz w:val="16"/>
                <w:szCs w:val="16"/>
              </w:rPr>
              <w:t>Helm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622" w:name="_1239169895"/>
            <w:bookmarkStart w:id="2623" w:name="_1220441719"/>
            <w:bookmarkStart w:id="2624" w:name="_1220371199"/>
            <w:bookmarkStart w:id="2625" w:name="_1220353592"/>
            <w:bookmarkStart w:id="2626" w:name="_1220350383"/>
            <w:bookmarkStart w:id="2627" w:name="_1220350709"/>
            <w:bookmarkStart w:id="2628" w:name="_1220348686"/>
            <w:bookmarkStart w:id="2629" w:name="_1239169895"/>
            <w:bookmarkStart w:id="2630" w:name="_1220441719"/>
            <w:bookmarkStart w:id="2631" w:name="_1220371199"/>
            <w:bookmarkStart w:id="2632" w:name="_1220353592"/>
            <w:bookmarkStart w:id="2633" w:name="_1220350383"/>
            <w:bookmarkStart w:id="2634" w:name="_1220350709"/>
            <w:bookmarkStart w:id="2635" w:name="_1220348686"/>
            <w:bookmarkEnd w:id="2629"/>
            <w:bookmarkEnd w:id="2630"/>
            <w:bookmarkEnd w:id="2631"/>
            <w:bookmarkEnd w:id="2632"/>
            <w:bookmarkEnd w:id="2633"/>
            <w:bookmarkEnd w:id="2634"/>
            <w:bookmarkEnd w:id="2635"/>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636" w:name="_1239169896"/>
            <w:bookmarkStart w:id="2637" w:name="_1220441720"/>
            <w:bookmarkStart w:id="2638" w:name="_1220371200"/>
            <w:bookmarkStart w:id="2639" w:name="_1220353593"/>
            <w:bookmarkStart w:id="2640" w:name="_1220350384"/>
            <w:bookmarkStart w:id="2641" w:name="_1220350710"/>
            <w:bookmarkStart w:id="2642" w:name="_1220348612"/>
            <w:bookmarkStart w:id="2643" w:name="_1220348063"/>
            <w:bookmarkEnd w:id="2636"/>
            <w:bookmarkEnd w:id="2637"/>
            <w:bookmarkEnd w:id="2638"/>
            <w:bookmarkEnd w:id="2639"/>
            <w:bookmarkEnd w:id="2640"/>
            <w:bookmarkEnd w:id="2641"/>
            <w:bookmarkEnd w:id="2642"/>
            <w:bookmarkEnd w:id="2643"/>
            <w:r>
              <w:rPr>
                <w:rFonts w:eastAsia="Verdana" w:cs="Verdana" w:ascii="Verdana" w:hAnsi="Verdana"/>
                <w:sz w:val="16"/>
                <w:szCs w:val="16"/>
              </w:rPr>
              <w:t xml:space="preserve"> </w:t>
            </w:r>
            <w:r>
              <w:rPr>
                <w:rFonts w:cs="Verdana" w:ascii="Verdana" w:hAnsi="Verdana"/>
                <w:b w:val="false"/>
                <w:bCs/>
                <w:sz w:val="16"/>
                <w:szCs w:val="16"/>
              </w:rPr>
              <w:t>Veiligheidsbril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644" w:name="_1239169897"/>
            <w:bookmarkStart w:id="2645" w:name="_1220441721"/>
            <w:bookmarkStart w:id="2646" w:name="_1220371201"/>
            <w:bookmarkStart w:id="2647" w:name="_1220353594"/>
            <w:bookmarkStart w:id="2648" w:name="_1220350385"/>
            <w:bookmarkStart w:id="2649" w:name="_1220350711"/>
            <w:bookmarkStart w:id="2650" w:name="_1220348708"/>
            <w:bookmarkStart w:id="2651" w:name="_1239169897"/>
            <w:bookmarkStart w:id="2652" w:name="_1220441721"/>
            <w:bookmarkStart w:id="2653" w:name="_1220371201"/>
            <w:bookmarkStart w:id="2654" w:name="_1220353594"/>
            <w:bookmarkStart w:id="2655" w:name="_1220350385"/>
            <w:bookmarkStart w:id="2656" w:name="_1220350711"/>
            <w:bookmarkStart w:id="2657" w:name="_1220348708"/>
            <w:bookmarkEnd w:id="2651"/>
            <w:bookmarkEnd w:id="2652"/>
            <w:bookmarkEnd w:id="2653"/>
            <w:bookmarkEnd w:id="2654"/>
            <w:bookmarkEnd w:id="2655"/>
            <w:bookmarkEnd w:id="2656"/>
            <w:bookmarkEnd w:id="2657"/>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658" w:name="_1239169898"/>
            <w:bookmarkStart w:id="2659" w:name="_1220441722"/>
            <w:bookmarkStart w:id="2660" w:name="_1220371202"/>
            <w:bookmarkStart w:id="2661" w:name="_1220353595"/>
            <w:bookmarkStart w:id="2662" w:name="_1220350386"/>
            <w:bookmarkStart w:id="2663" w:name="_1220350712"/>
            <w:bookmarkStart w:id="2664" w:name="_1220348611"/>
            <w:bookmarkStart w:id="2665" w:name="_1220348078"/>
            <w:bookmarkEnd w:id="2658"/>
            <w:bookmarkEnd w:id="2659"/>
            <w:bookmarkEnd w:id="2660"/>
            <w:bookmarkEnd w:id="2661"/>
            <w:bookmarkEnd w:id="2662"/>
            <w:bookmarkEnd w:id="2663"/>
            <w:bookmarkEnd w:id="2664"/>
            <w:bookmarkEnd w:id="2665"/>
            <w:r>
              <w:rPr>
                <w:rFonts w:eastAsia="Verdana" w:cs="Verdana" w:ascii="Verdana" w:hAnsi="Verdana"/>
                <w:sz w:val="16"/>
                <w:szCs w:val="16"/>
              </w:rPr>
              <w:t xml:space="preserve"> </w:t>
            </w:r>
            <w:r>
              <w:rPr>
                <w:rFonts w:cs="Verdana" w:ascii="Verdana" w:hAnsi="Verdana"/>
                <w:b w:val="false"/>
                <w:bCs/>
                <w:sz w:val="16"/>
                <w:szCs w:val="16"/>
              </w:rPr>
              <w:t>Gehoorbescherming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666" w:name="_1239169899"/>
            <w:bookmarkStart w:id="2667" w:name="_1220441723"/>
            <w:bookmarkStart w:id="2668" w:name="_1220371203"/>
            <w:bookmarkStart w:id="2669" w:name="_1220353596"/>
            <w:bookmarkStart w:id="2670" w:name="_1220350387"/>
            <w:bookmarkStart w:id="2671" w:name="_1220350713"/>
            <w:bookmarkStart w:id="2672" w:name="_1220348731"/>
            <w:bookmarkStart w:id="2673" w:name="_1239169899"/>
            <w:bookmarkStart w:id="2674" w:name="_1220441723"/>
            <w:bookmarkStart w:id="2675" w:name="_1220371203"/>
            <w:bookmarkStart w:id="2676" w:name="_1220353596"/>
            <w:bookmarkStart w:id="2677" w:name="_1220350387"/>
            <w:bookmarkStart w:id="2678" w:name="_1220350713"/>
            <w:bookmarkStart w:id="2679" w:name="_1220348731"/>
            <w:bookmarkEnd w:id="2673"/>
            <w:bookmarkEnd w:id="2674"/>
            <w:bookmarkEnd w:id="2675"/>
            <w:bookmarkEnd w:id="2676"/>
            <w:bookmarkEnd w:id="2677"/>
            <w:bookmarkEnd w:id="2678"/>
            <w:bookmarkEnd w:id="2679"/>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680" w:name="_1239169900"/>
            <w:bookmarkStart w:id="2681" w:name="_1220441724"/>
            <w:bookmarkStart w:id="2682" w:name="_1220371204"/>
            <w:bookmarkStart w:id="2683" w:name="_1220353597"/>
            <w:bookmarkStart w:id="2684" w:name="_1220350388"/>
            <w:bookmarkStart w:id="2685" w:name="_1220350714"/>
            <w:bookmarkStart w:id="2686" w:name="_1220348610"/>
            <w:bookmarkStart w:id="2687" w:name="_1220348102"/>
            <w:bookmarkEnd w:id="2680"/>
            <w:bookmarkEnd w:id="2681"/>
            <w:bookmarkEnd w:id="2682"/>
            <w:bookmarkEnd w:id="2683"/>
            <w:bookmarkEnd w:id="2684"/>
            <w:bookmarkEnd w:id="2685"/>
            <w:bookmarkEnd w:id="2686"/>
            <w:bookmarkEnd w:id="2687"/>
            <w:r>
              <w:rPr>
                <w:rFonts w:eastAsia="Verdana" w:cs="Verdana" w:ascii="Verdana" w:hAnsi="Verdana"/>
                <w:sz w:val="16"/>
                <w:szCs w:val="16"/>
              </w:rPr>
              <w:t xml:space="preserve"> </w:t>
            </w:r>
            <w:r>
              <w:rPr>
                <w:rFonts w:cs="Verdana" w:ascii="Verdana" w:hAnsi="Verdana"/>
                <w:b w:val="false"/>
                <w:bCs/>
                <w:sz w:val="16"/>
                <w:szCs w:val="16"/>
              </w:rPr>
              <w:t>Gelaatscherm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688" w:name="_1239169901"/>
            <w:bookmarkStart w:id="2689" w:name="_1220441725"/>
            <w:bookmarkStart w:id="2690" w:name="_1220371205"/>
            <w:bookmarkStart w:id="2691" w:name="_1220353598"/>
            <w:bookmarkStart w:id="2692" w:name="_1220350389"/>
            <w:bookmarkStart w:id="2693" w:name="_1220350715"/>
            <w:bookmarkStart w:id="2694" w:name="_1220348755"/>
            <w:bookmarkStart w:id="2695" w:name="_1239169901"/>
            <w:bookmarkStart w:id="2696" w:name="_1220441725"/>
            <w:bookmarkStart w:id="2697" w:name="_1220371205"/>
            <w:bookmarkStart w:id="2698" w:name="_1220353598"/>
            <w:bookmarkStart w:id="2699" w:name="_1220350389"/>
            <w:bookmarkStart w:id="2700" w:name="_1220350715"/>
            <w:bookmarkStart w:id="2701" w:name="_1220348755"/>
            <w:bookmarkEnd w:id="2695"/>
            <w:bookmarkEnd w:id="2696"/>
            <w:bookmarkEnd w:id="2697"/>
            <w:bookmarkEnd w:id="2698"/>
            <w:bookmarkEnd w:id="2699"/>
            <w:bookmarkEnd w:id="2700"/>
            <w:bookmarkEnd w:id="2701"/>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702" w:name="_1239169902"/>
            <w:bookmarkStart w:id="2703" w:name="_1220441726"/>
            <w:bookmarkStart w:id="2704" w:name="_1220371206"/>
            <w:bookmarkStart w:id="2705" w:name="_1220353599"/>
            <w:bookmarkStart w:id="2706" w:name="_1220350390"/>
            <w:bookmarkStart w:id="2707" w:name="_1220350716"/>
            <w:bookmarkStart w:id="2708" w:name="_1220348609"/>
            <w:bookmarkStart w:id="2709" w:name="_1220348214"/>
            <w:bookmarkEnd w:id="2702"/>
            <w:bookmarkEnd w:id="2703"/>
            <w:bookmarkEnd w:id="2704"/>
            <w:bookmarkEnd w:id="2705"/>
            <w:bookmarkEnd w:id="2706"/>
            <w:bookmarkEnd w:id="2707"/>
            <w:bookmarkEnd w:id="2708"/>
            <w:bookmarkEnd w:id="2709"/>
            <w:r>
              <w:rPr>
                <w:rFonts w:eastAsia="Verdana" w:cs="Verdana" w:ascii="Verdana" w:hAnsi="Verdana"/>
                <w:sz w:val="16"/>
                <w:szCs w:val="16"/>
              </w:rPr>
              <w:t xml:space="preserve"> </w:t>
            </w:r>
            <w:r>
              <w:rPr>
                <w:rFonts w:cs="Verdana" w:ascii="Verdana" w:hAnsi="Verdana"/>
                <w:b w:val="false"/>
                <w:bCs/>
                <w:sz w:val="16"/>
                <w:szCs w:val="16"/>
              </w:rPr>
              <w:t>Ademhalingsbescherming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710" w:name="_1239169903"/>
            <w:bookmarkStart w:id="2711" w:name="_1220441727"/>
            <w:bookmarkStart w:id="2712" w:name="_1220371207"/>
            <w:bookmarkStart w:id="2713" w:name="_1220353600"/>
            <w:bookmarkStart w:id="2714" w:name="_1220350391"/>
            <w:bookmarkStart w:id="2715" w:name="_1220350717"/>
            <w:bookmarkStart w:id="2716" w:name="_1220348774"/>
            <w:bookmarkStart w:id="2717" w:name="_1239169903"/>
            <w:bookmarkStart w:id="2718" w:name="_1220441727"/>
            <w:bookmarkStart w:id="2719" w:name="_1220371207"/>
            <w:bookmarkStart w:id="2720" w:name="_1220353600"/>
            <w:bookmarkStart w:id="2721" w:name="_1220350391"/>
            <w:bookmarkStart w:id="2722" w:name="_1220350717"/>
            <w:bookmarkStart w:id="2723" w:name="_1220348774"/>
            <w:bookmarkEnd w:id="2717"/>
            <w:bookmarkEnd w:id="2718"/>
            <w:bookmarkEnd w:id="2719"/>
            <w:bookmarkEnd w:id="2720"/>
            <w:bookmarkEnd w:id="2721"/>
            <w:bookmarkEnd w:id="2722"/>
            <w:bookmarkEnd w:id="2723"/>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pPr>
            <w:bookmarkStart w:id="2724" w:name="_1239169904"/>
            <w:bookmarkStart w:id="2725" w:name="_1220441728"/>
            <w:bookmarkStart w:id="2726" w:name="_1220371208"/>
            <w:bookmarkStart w:id="2727" w:name="_1220353601"/>
            <w:bookmarkStart w:id="2728" w:name="_1220350392"/>
            <w:bookmarkStart w:id="2729" w:name="_1220350718"/>
            <w:bookmarkStart w:id="2730" w:name="_1220348608"/>
            <w:bookmarkStart w:id="2731" w:name="_1220348285"/>
            <w:bookmarkEnd w:id="2724"/>
            <w:bookmarkEnd w:id="2725"/>
            <w:bookmarkEnd w:id="2726"/>
            <w:bookmarkEnd w:id="2727"/>
            <w:bookmarkEnd w:id="2728"/>
            <w:bookmarkEnd w:id="2729"/>
            <w:bookmarkEnd w:id="2730"/>
            <w:bookmarkEnd w:id="2731"/>
            <w:r>
              <w:rPr>
                <w:rFonts w:eastAsia="Verdana" w:cs="Verdana" w:ascii="Verdana" w:hAnsi="Verdana"/>
                <w:sz w:val="16"/>
                <w:szCs w:val="16"/>
              </w:rPr>
              <w:t xml:space="preserve"> </w:t>
            </w:r>
            <w:r>
              <w:rPr>
                <w:rFonts w:cs="Verdana" w:ascii="Verdana" w:hAnsi="Verdana"/>
                <w:b w:val="false"/>
                <w:bCs/>
                <w:sz w:val="16"/>
                <w:szCs w:val="16"/>
              </w:rPr>
              <w:t>Veiligheidsharnas …………………………………………………………………………….</w:t>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732" w:name="_1239169905"/>
            <w:bookmarkStart w:id="2733" w:name="_1220441729"/>
            <w:bookmarkStart w:id="2734" w:name="_1220371209"/>
            <w:bookmarkStart w:id="2735" w:name="_1220353602"/>
            <w:bookmarkStart w:id="2736" w:name="_1220350393"/>
            <w:bookmarkStart w:id="2737" w:name="_1220350719"/>
            <w:bookmarkStart w:id="2738" w:name="_1220348797"/>
            <w:bookmarkStart w:id="2739" w:name="_1239169905"/>
            <w:bookmarkStart w:id="2740" w:name="_1220441729"/>
            <w:bookmarkStart w:id="2741" w:name="_1220371209"/>
            <w:bookmarkStart w:id="2742" w:name="_1220353602"/>
            <w:bookmarkStart w:id="2743" w:name="_1220350393"/>
            <w:bookmarkStart w:id="2744" w:name="_1220350719"/>
            <w:bookmarkStart w:id="2745" w:name="_1220348797"/>
            <w:bookmarkEnd w:id="2739"/>
            <w:bookmarkEnd w:id="2740"/>
            <w:bookmarkEnd w:id="2741"/>
            <w:bookmarkEnd w:id="2742"/>
            <w:bookmarkEnd w:id="2743"/>
            <w:bookmarkEnd w:id="2744"/>
            <w:bookmarkEnd w:id="2745"/>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rFonts w:ascii="Verdana" w:hAnsi="Verdana" w:cs="Verdana"/>
                <w:b w:val="false"/>
                <w:b w:val="false"/>
                <w:bCs/>
                <w:sz w:val="16"/>
                <w:szCs w:val="16"/>
              </w:rPr>
            </w:pPr>
            <w:bookmarkStart w:id="2746" w:name="_1239169907"/>
            <w:bookmarkStart w:id="2747" w:name="_1220441730"/>
            <w:bookmarkStart w:id="2748" w:name="_1220371210"/>
            <w:bookmarkStart w:id="2749" w:name="_1220353603"/>
            <w:bookmarkStart w:id="2750" w:name="_1220350394"/>
            <w:bookmarkStart w:id="2751" w:name="_1220350720"/>
            <w:bookmarkStart w:id="2752" w:name="_1220348607"/>
            <w:bookmarkStart w:id="2753" w:name="_1220348307"/>
            <w:bookmarkEnd w:id="2746"/>
            <w:bookmarkEnd w:id="2747"/>
            <w:bookmarkEnd w:id="2748"/>
            <w:bookmarkEnd w:id="2749"/>
            <w:bookmarkEnd w:id="2750"/>
            <w:bookmarkEnd w:id="2751"/>
            <w:bookmarkEnd w:id="2752"/>
            <w:bookmarkEnd w:id="2753"/>
            <w:r>
              <w:rPr>
                <w:rFonts w:eastAsia="Verdana" w:cs="Verdana" w:ascii="Verdana" w:hAnsi="Verdana"/>
                <w:sz w:val="16"/>
                <w:szCs w:val="16"/>
              </w:rPr>
              <w:t xml:space="preserve"> </w:t>
            </w:r>
            <w:r>
              <w:rPr>
                <w:rFonts w:eastAsia="MS Mincho;ＭＳ 明朝" w:cs="Verdana" w:ascii="Verdana" w:hAnsi="Verdana"/>
                <w:b w:val="false"/>
                <w:sz w:val="16"/>
                <w:szCs w:val="16"/>
              </w:rPr>
              <w:t>A</w:t>
            </w:r>
            <w:r>
              <w:rPr>
                <w:rFonts w:cs="Verdana" w:ascii="Verdana" w:hAnsi="Verdana"/>
                <w:b w:val="false"/>
                <w:bCs/>
                <w:sz w:val="16"/>
                <w:szCs w:val="16"/>
              </w:rPr>
              <w:t xml:space="preserve">ndere:  </w:t>
            </w:r>
            <w:r>
              <w:fldChar w:fldCharType="begin">
                <w:ffData>
                  <w:name w:val="__Fieldmark__316_3371485802"/>
                  <w:enabled/>
                  <w:calcOnExit w:val="0"/>
                  <w:textInput/>
                </w:ffData>
              </w:fldChar>
            </w:r>
            <w:r>
              <w:rPr>
                <w:sz w:val="16"/>
                <w:szCs w:val="16"/>
                <w:bCs/>
                <w:rFonts w:cs="Verdana" w:ascii="Verdana" w:hAnsi="Verdana"/>
                <w:lang w:val="en-US" w:eastAsia="en-US"/>
              </w:rPr>
              <w:instrText xml:space="preserve"> FORMTEXT </w:instrText>
            </w:r>
            <w:bookmarkStart w:id="2754" w:name="_1239169908"/>
            <w:bookmarkStart w:id="2755" w:name="_1220441731"/>
            <w:bookmarkStart w:id="2756" w:name="_1220371211"/>
            <w:bookmarkStart w:id="2757" w:name="_1220353604"/>
            <w:bookmarkStart w:id="2758" w:name="_1220350395"/>
            <w:bookmarkStart w:id="2759" w:name="_1220350721"/>
            <w:bookmarkStart w:id="2760" w:name="_1220348606"/>
            <w:bookmarkStart w:id="2761" w:name="_1220348353"/>
            <w:bookmarkEnd w:id="2754"/>
            <w:bookmarkEnd w:id="2755"/>
            <w:bookmarkEnd w:id="2756"/>
            <w:bookmarkEnd w:id="2757"/>
            <w:bookmarkEnd w:id="2758"/>
            <w:bookmarkEnd w:id="2759"/>
            <w:bookmarkEnd w:id="2760"/>
            <w:bookmarkEnd w:id="2761"/>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762" w:name="_1239169909"/>
            <w:bookmarkStart w:id="2763" w:name="_1220441732"/>
            <w:bookmarkStart w:id="2764" w:name="_1220371212"/>
            <w:bookmarkStart w:id="2765" w:name="_1220353605"/>
            <w:bookmarkStart w:id="2766" w:name="_1220350396"/>
            <w:bookmarkStart w:id="2767" w:name="_1220350722"/>
            <w:bookmarkStart w:id="2768" w:name="_1220348817"/>
            <w:bookmarkStart w:id="2769" w:name="_1239169909"/>
            <w:bookmarkStart w:id="2770" w:name="_1220441732"/>
            <w:bookmarkStart w:id="2771" w:name="_1220371212"/>
            <w:bookmarkStart w:id="2772" w:name="_1220353605"/>
            <w:bookmarkStart w:id="2773" w:name="_1220350396"/>
            <w:bookmarkStart w:id="2774" w:name="_1220350722"/>
            <w:bookmarkStart w:id="2775" w:name="_1220348817"/>
            <w:bookmarkEnd w:id="2769"/>
            <w:bookmarkEnd w:id="2770"/>
            <w:bookmarkEnd w:id="2771"/>
            <w:bookmarkEnd w:id="2772"/>
            <w:bookmarkEnd w:id="2773"/>
            <w:bookmarkEnd w:id="2774"/>
            <w:bookmarkEnd w:id="2775"/>
          </w:p>
        </w:tc>
      </w:tr>
      <w:tr>
        <w:trPr/>
        <w:tc>
          <w:tcPr>
            <w:tcW w:w="7785" w:type="dxa"/>
            <w:tcBorders>
              <w:top w:val="single" w:sz="4" w:space="0" w:color="000000"/>
              <w:left w:val="single" w:sz="4" w:space="0" w:color="000000"/>
              <w:bottom w:val="single" w:sz="4" w:space="0" w:color="000000"/>
              <w:right w:val="single" w:sz="4" w:space="0" w:color="000000"/>
            </w:tcBorders>
          </w:tcPr>
          <w:p>
            <w:pPr>
              <w:pStyle w:val="Plattetekstinspringen2"/>
              <w:ind w:left="0" w:hanging="0"/>
              <w:rPr>
                <w:rFonts w:ascii="Verdana" w:hAnsi="Verdana" w:cs="Verdana"/>
                <w:b w:val="false"/>
                <w:b w:val="false"/>
                <w:bCs/>
                <w:sz w:val="16"/>
                <w:szCs w:val="16"/>
              </w:rPr>
            </w:pPr>
            <w:bookmarkStart w:id="2776" w:name="_1239169910"/>
            <w:bookmarkStart w:id="2777" w:name="_1220441733"/>
            <w:bookmarkStart w:id="2778" w:name="_1220371213"/>
            <w:bookmarkStart w:id="2779" w:name="_1220353606"/>
            <w:bookmarkStart w:id="2780" w:name="_1220350397"/>
            <w:bookmarkStart w:id="2781" w:name="_1220350723"/>
            <w:bookmarkStart w:id="2782" w:name="_1220348605"/>
            <w:bookmarkStart w:id="2783" w:name="_1220348333"/>
            <w:bookmarkEnd w:id="2776"/>
            <w:bookmarkEnd w:id="2777"/>
            <w:bookmarkEnd w:id="2778"/>
            <w:bookmarkEnd w:id="2779"/>
            <w:bookmarkEnd w:id="2780"/>
            <w:bookmarkEnd w:id="2781"/>
            <w:bookmarkEnd w:id="2782"/>
            <w:bookmarkEnd w:id="2783"/>
            <w:r>
              <w:rPr>
                <w:rFonts w:eastAsia="Verdana" w:cs="Verdana" w:ascii="Verdana" w:hAnsi="Verdana"/>
                <w:sz w:val="16"/>
                <w:szCs w:val="16"/>
              </w:rPr>
              <w:t xml:space="preserve"> </w:t>
            </w:r>
            <w:r>
              <w:rPr>
                <w:rFonts w:eastAsia="MS Mincho;ＭＳ 明朝" w:cs="Verdana" w:ascii="Verdana" w:hAnsi="Verdana"/>
                <w:b w:val="false"/>
                <w:sz w:val="16"/>
                <w:szCs w:val="16"/>
              </w:rPr>
              <w:t>A</w:t>
            </w:r>
            <w:r>
              <w:rPr>
                <w:rFonts w:cs="Verdana" w:ascii="Verdana" w:hAnsi="Verdana"/>
                <w:b w:val="false"/>
                <w:bCs/>
                <w:sz w:val="16"/>
                <w:szCs w:val="16"/>
              </w:rPr>
              <w:t xml:space="preserve">ndere: </w:t>
            </w:r>
            <w:r>
              <w:fldChar w:fldCharType="begin">
                <w:ffData>
                  <w:name w:val="__Fieldmark__317_3371485802"/>
                  <w:enabled/>
                  <w:calcOnExit w:val="0"/>
                  <w:textInput/>
                </w:ffData>
              </w:fldChar>
            </w:r>
            <w:r>
              <w:rPr>
                <w:sz w:val="16"/>
                <w:szCs w:val="16"/>
                <w:bCs/>
                <w:rFonts w:cs="Verdana" w:ascii="Verdana" w:hAnsi="Verdana"/>
                <w:lang w:val="en-US" w:eastAsia="en-US"/>
              </w:rPr>
              <w:instrText xml:space="preserve"> FORMTEXT </w:instrText>
            </w:r>
            <w:bookmarkStart w:id="2784" w:name="_1239169911"/>
            <w:bookmarkStart w:id="2785" w:name="_1220441734"/>
            <w:bookmarkStart w:id="2786" w:name="_1220371214"/>
            <w:bookmarkStart w:id="2787" w:name="_1220353607"/>
            <w:bookmarkStart w:id="2788" w:name="_1220350398"/>
            <w:bookmarkStart w:id="2789" w:name="_1220350724"/>
            <w:bookmarkStart w:id="2790" w:name="_1220348604"/>
            <w:bookmarkStart w:id="2791" w:name="_1220348374"/>
            <w:bookmarkEnd w:id="2784"/>
            <w:bookmarkEnd w:id="2785"/>
            <w:bookmarkEnd w:id="2786"/>
            <w:bookmarkEnd w:id="2787"/>
            <w:bookmarkEnd w:id="2788"/>
            <w:bookmarkEnd w:id="2789"/>
            <w:bookmarkEnd w:id="2790"/>
            <w:bookmarkEnd w:id="2791"/>
            <w:r>
              <w:rPr>
                <w:rFonts w:cs="Verdana" w:ascii="Verdana" w:hAnsi="Verdana"/>
                <w:bCs/>
                <w:sz w:val="16"/>
                <w:szCs w:val="16"/>
                <w:lang w:val="en-US" w:eastAsia="en-US"/>
              </w:rPr>
            </w:r>
            <w:r>
              <w:rPr>
                <w:sz w:val="16"/>
                <w:szCs w:val="16"/>
                <w:bCs/>
                <w:rFonts w:cs="Verdana" w:ascii="Verdana" w:hAnsi="Verdana"/>
                <w:lang w:val="en-US" w:eastAsia="en-US"/>
              </w:rPr>
              <w:fldChar w:fldCharType="separate"/>
            </w:r>
            <w:r>
              <w:rPr>
                <w:rFonts w:cs="Verdana" w:ascii="Verdana" w:hAnsi="Verdana"/>
                <w:bCs/>
                <w:sz w:val="16"/>
                <w:szCs w:val="16"/>
                <w:lang w:val="en-US" w:eastAsia="en-US"/>
              </w:rPr>
            </w:r>
            <w:r/>
            <w:r>
              <w:rPr>
                <w:sz w:val="16"/>
                <w:szCs w:val="16"/>
                <w:bCs/>
                <w:rFonts w:cs="Verdana" w:ascii="Verdana" w:hAnsi="Verdana"/>
                <w:lang w:val="en-US" w:eastAsia="en-US"/>
              </w:rPr>
              <w:fldChar w:fldCharType="end"/>
            </w:r>
            <w:r>
              <w:rPr>
                <w:rFonts w:cs="Verdana" w:ascii="Verdana" w:hAnsi="Verdana"/>
                <w:bCs/>
                <w:sz w:val="16"/>
                <w:szCs w:val="16"/>
                <w:lang w:val="en-US"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Plattetekstinspringen2"/>
              <w:snapToGrid w:val="false"/>
              <w:ind w:left="0" w:hanging="0"/>
              <w:jc w:val="center"/>
              <w:rPr>
                <w:rFonts w:ascii="Verdana" w:hAnsi="Verdana" w:cs="Verdana"/>
                <w:b w:val="false"/>
                <w:b w:val="false"/>
                <w:bCs/>
                <w:sz w:val="16"/>
                <w:szCs w:val="16"/>
              </w:rPr>
            </w:pPr>
            <w:r>
              <w:rPr>
                <w:rFonts w:cs="Verdana" w:ascii="Verdana" w:hAnsi="Verdana"/>
                <w:b w:val="false"/>
                <w:bCs/>
                <w:sz w:val="16"/>
                <w:szCs w:val="16"/>
              </w:rPr>
            </w:r>
            <w:bookmarkStart w:id="2792" w:name="_1239169912"/>
            <w:bookmarkStart w:id="2793" w:name="_1220441735"/>
            <w:bookmarkStart w:id="2794" w:name="_1220371215"/>
            <w:bookmarkStart w:id="2795" w:name="_1220353608"/>
            <w:bookmarkStart w:id="2796" w:name="_1220350399"/>
            <w:bookmarkStart w:id="2797" w:name="_1220350725"/>
            <w:bookmarkStart w:id="2798" w:name="_1220348837"/>
            <w:bookmarkStart w:id="2799" w:name="_1239169912"/>
            <w:bookmarkStart w:id="2800" w:name="_1220441735"/>
            <w:bookmarkStart w:id="2801" w:name="_1220371215"/>
            <w:bookmarkStart w:id="2802" w:name="_1220353608"/>
            <w:bookmarkStart w:id="2803" w:name="_1220350399"/>
            <w:bookmarkStart w:id="2804" w:name="_1220350725"/>
            <w:bookmarkStart w:id="2805" w:name="_1220348837"/>
            <w:bookmarkEnd w:id="2799"/>
            <w:bookmarkEnd w:id="2800"/>
            <w:bookmarkEnd w:id="2801"/>
            <w:bookmarkEnd w:id="2802"/>
            <w:bookmarkEnd w:id="2803"/>
            <w:bookmarkEnd w:id="2804"/>
            <w:bookmarkEnd w:id="2805"/>
          </w:p>
        </w:tc>
      </w:tr>
    </w:tbl>
    <w:p>
      <w:pPr>
        <w:pStyle w:val="Normal"/>
        <w:spacing w:before="60" w:after="60"/>
        <w:rPr>
          <w:sz w:val="16"/>
          <w:szCs w:val="16"/>
        </w:rPr>
      </w:pPr>
      <w:r>
        <w:rPr>
          <w:sz w:val="16"/>
          <w:szCs w:val="16"/>
        </w:rPr>
      </w:r>
    </w:p>
    <w:tbl>
      <w:tblPr>
        <w:tblW w:w="10288" w:type="dxa"/>
        <w:jc w:val="left"/>
        <w:tblInd w:w="-113"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Plattetekstinspringen2"/>
              <w:ind w:left="0" w:hanging="0"/>
              <w:jc w:val="center"/>
              <w:rPr>
                <w:rFonts w:ascii="Verdana" w:hAnsi="Verdana" w:cs="Verdana"/>
                <w:b w:val="false"/>
                <w:b w:val="false"/>
                <w:bCs/>
              </w:rPr>
            </w:pPr>
            <w:r>
              <w:rPr>
                <w:rFonts w:cs="Verdana" w:ascii="Verdana" w:hAnsi="Verdana"/>
                <w:sz w:val="20"/>
              </w:rPr>
              <w:t>Gezondheidstoezicht</w:t>
            </w:r>
          </w:p>
        </w:tc>
      </w:tr>
      <w:tr>
        <w:trPr/>
        <w:tc>
          <w:tcPr>
            <w:tcW w:w="10288" w:type="dxa"/>
            <w:tcBorders>
              <w:top w:val="single" w:sz="4" w:space="0" w:color="000000"/>
              <w:left w:val="single" w:sz="4" w:space="0" w:color="000000"/>
              <w:bottom w:val="single" w:sz="4" w:space="0" w:color="000000"/>
              <w:right w:val="single" w:sz="4" w:space="0" w:color="000000"/>
            </w:tcBorders>
          </w:tcPr>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sz w:val="20"/>
              </w:rPr>
            </w:pPr>
            <w:r>
              <w:rPr>
                <w:rFonts w:eastAsia="MS Mincho;ＭＳ 明朝" w:cs="Verdana" w:ascii="Verdana" w:hAnsi="Verdana"/>
                <w:sz w:val="20"/>
              </w:rPr>
              <w:t>Inentingen:</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bookmarkStart w:id="2806" w:name="_1239169913"/>
            <w:bookmarkStart w:id="2807" w:name="_1220441737"/>
            <w:bookmarkStart w:id="2808" w:name="_1220371216"/>
            <w:bookmarkStart w:id="2809" w:name="_1220353609"/>
            <w:bookmarkStart w:id="2810" w:name="_1220350400"/>
            <w:bookmarkStart w:id="2811" w:name="_1220350726"/>
            <w:bookmarkStart w:id="2812" w:name="_1220350162"/>
            <w:bookmarkEnd w:id="2806"/>
            <w:bookmarkEnd w:id="2807"/>
            <w:bookmarkEnd w:id="2808"/>
            <w:bookmarkEnd w:id="2809"/>
            <w:bookmarkEnd w:id="2810"/>
            <w:bookmarkEnd w:id="2811"/>
            <w:bookmarkEnd w:id="2812"/>
            <w:r>
              <w:rPr>
                <w:rFonts w:eastAsia="Verdana" w:cs="Verdana" w:ascii="Verdana" w:hAnsi="Verdana"/>
                <w:sz w:val="20"/>
                <w:lang w:val="en-US"/>
              </w:rPr>
              <w:t xml:space="preserve"> </w:t>
            </w:r>
            <w:r>
              <w:rPr>
                <w:rFonts w:eastAsia="MS Mincho;ＭＳ 明朝" w:cs="Verdana" w:ascii="Verdana" w:hAnsi="Verdana"/>
                <w:b w:val="false"/>
                <w:sz w:val="20"/>
                <w:lang w:val="en-US"/>
              </w:rPr>
              <w:t>tetanus</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bookmarkStart w:id="2813" w:name="_1239169914"/>
            <w:bookmarkStart w:id="2814" w:name="_1220441738"/>
            <w:bookmarkStart w:id="2815" w:name="_1220371217"/>
            <w:bookmarkStart w:id="2816" w:name="_1220353610"/>
            <w:bookmarkStart w:id="2817" w:name="_1220350401"/>
            <w:bookmarkStart w:id="2818" w:name="_1220350727"/>
            <w:bookmarkStart w:id="2819" w:name="_1220350116"/>
            <w:bookmarkEnd w:id="2813"/>
            <w:bookmarkEnd w:id="2814"/>
            <w:bookmarkEnd w:id="2815"/>
            <w:bookmarkEnd w:id="2816"/>
            <w:bookmarkEnd w:id="2817"/>
            <w:bookmarkEnd w:id="2818"/>
            <w:bookmarkEnd w:id="2819"/>
            <w:r>
              <w:rPr>
                <w:rFonts w:eastAsia="Verdana" w:cs="Verdana" w:ascii="Verdana" w:hAnsi="Verdana"/>
                <w:sz w:val="20"/>
                <w:lang w:val="en-US"/>
              </w:rPr>
              <w:t xml:space="preserve"> </w:t>
            </w:r>
            <w:r>
              <w:rPr>
                <w:rFonts w:eastAsia="MS Mincho;ＭＳ 明朝" w:cs="Verdana" w:ascii="Verdana" w:hAnsi="Verdana"/>
                <w:b w:val="false"/>
                <w:sz w:val="20"/>
                <w:lang w:val="en-US"/>
              </w:rPr>
              <w:t>hepatitis B</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pPr>
            <w:bookmarkStart w:id="2820" w:name="_1239169915"/>
            <w:bookmarkStart w:id="2821" w:name="_1220441739"/>
            <w:bookmarkStart w:id="2822" w:name="_1220371218"/>
            <w:bookmarkStart w:id="2823" w:name="_1220353611"/>
            <w:bookmarkStart w:id="2824" w:name="_1220350402"/>
            <w:bookmarkStart w:id="2825" w:name="_1220350728"/>
            <w:bookmarkStart w:id="2826" w:name="_1220350201"/>
            <w:bookmarkEnd w:id="2820"/>
            <w:bookmarkEnd w:id="2821"/>
            <w:bookmarkEnd w:id="2822"/>
            <w:bookmarkEnd w:id="2823"/>
            <w:bookmarkEnd w:id="2824"/>
            <w:bookmarkEnd w:id="2825"/>
            <w:bookmarkEnd w:id="2826"/>
            <w:r>
              <w:rPr>
                <w:rFonts w:eastAsia="Verdana" w:cs="Verdana" w:ascii="Verdana" w:hAnsi="Verdana"/>
                <w:sz w:val="20"/>
                <w:lang w:val="en-US"/>
              </w:rPr>
              <w:t xml:space="preserve"> </w:t>
            </w:r>
            <w:r>
              <w:rPr>
                <w:rFonts w:eastAsia="MS Mincho;ＭＳ 明朝" w:cs="Verdana" w:ascii="Verdana" w:hAnsi="Verdana"/>
                <w:b w:val="false"/>
                <w:sz w:val="20"/>
                <w:lang w:val="en-US"/>
              </w:rPr>
              <w:t>tuberculose</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b w:val="false"/>
                <w:b w:val="false"/>
                <w:sz w:val="20"/>
                <w:lang w:val="en-US"/>
              </w:rPr>
            </w:pPr>
            <w:bookmarkStart w:id="2827" w:name="_1239169916"/>
            <w:bookmarkStart w:id="2828" w:name="_1220441740"/>
            <w:bookmarkStart w:id="2829" w:name="_1220371219"/>
            <w:bookmarkStart w:id="2830" w:name="_1220353612"/>
            <w:bookmarkStart w:id="2831" w:name="_1220350403"/>
            <w:bookmarkStart w:id="2832" w:name="_1220350729"/>
            <w:bookmarkEnd w:id="2827"/>
            <w:bookmarkEnd w:id="2828"/>
            <w:bookmarkEnd w:id="2829"/>
            <w:bookmarkEnd w:id="2830"/>
            <w:bookmarkEnd w:id="2831"/>
            <w:bookmarkEnd w:id="2832"/>
            <w:r>
              <w:rPr>
                <w:rFonts w:eastAsia="Times New Roman"/>
                <w:lang w:val="en-US"/>
              </w:rPr>
              <w:t xml:space="preserve"> </w:t>
            </w:r>
            <w:r>
              <w:rPr>
                <w:rFonts w:eastAsia="MS Mincho;ＭＳ 明朝"/>
                <w:b w:val="false"/>
                <w:lang w:val="en-US"/>
              </w:rPr>
              <w:t>andere:</w:t>
            </w:r>
            <w:r>
              <w:rPr>
                <w:rFonts w:eastAsia="MS Mincho;ＭＳ 明朝"/>
                <w:lang w:val="en-US"/>
              </w:rPr>
              <w:t xml:space="preserve"> </w:t>
            </w:r>
            <w:r>
              <w:fldChar w:fldCharType="begin">
                <w:ffData>
                  <w:name w:val="__Fieldmark__318_3371485802"/>
                  <w:enabled/>
                  <w:calcOnExit w:val="0"/>
                  <w:textInput/>
                </w:ffData>
              </w:fldChar>
            </w:r>
            <w:r>
              <w:rPr>
                <w:sz w:val="20"/>
                <w:b w:val="false"/>
                <w:bCs/>
                <w:rFonts w:eastAsia="MS Mincho;ＭＳ 明朝" w:cs="Verdana" w:ascii="Verdana" w:hAnsi="Verdana"/>
                <w:lang w:val="en-US" w:eastAsia="en-US"/>
              </w:rPr>
              <w:instrText xml:space="preserve"> FORMTEXT </w:instrText>
            </w:r>
            <w:bookmarkStart w:id="2833" w:name="_1239169917"/>
            <w:bookmarkStart w:id="2834" w:name="_1220441741"/>
            <w:bookmarkStart w:id="2835" w:name="_1220371220"/>
            <w:bookmarkStart w:id="2836" w:name="_1220353613"/>
            <w:bookmarkStart w:id="2837" w:name="_1220350404"/>
            <w:bookmarkStart w:id="2838" w:name="_1220350730"/>
            <w:bookmarkEnd w:id="2833"/>
            <w:bookmarkEnd w:id="2834"/>
            <w:bookmarkEnd w:id="2835"/>
            <w:bookmarkEnd w:id="2836"/>
            <w:bookmarkEnd w:id="2837"/>
            <w:bookmarkEnd w:id="2838"/>
            <w:r>
              <w:rPr>
                <w:rFonts w:eastAsia="MS Mincho;ＭＳ 明朝" w:cs="Verdana" w:ascii="Verdana" w:hAnsi="Verdana"/>
                <w:b w:val="false"/>
                <w:bCs/>
                <w:sz w:val="20"/>
                <w:lang w:val="en-US" w:eastAsia="en-US"/>
              </w:rPr>
            </w:r>
            <w:r>
              <w:rPr>
                <w:sz w:val="20"/>
                <w:b w:val="false"/>
                <w:bCs/>
                <w:rFonts w:eastAsia="MS Mincho;ＭＳ 明朝" w:cs="Verdana" w:ascii="Verdana" w:hAnsi="Verdana"/>
                <w:lang w:val="en-US" w:eastAsia="en-US"/>
              </w:rPr>
              <w:fldChar w:fldCharType="separate"/>
            </w:r>
            <w:r>
              <w:rPr>
                <w:rFonts w:eastAsia="MS Mincho;ＭＳ 明朝" w:cs="Verdana" w:ascii="Verdana" w:hAnsi="Verdana"/>
                <w:b w:val="false"/>
                <w:bCs/>
                <w:sz w:val="20"/>
                <w:lang w:val="en-US" w:eastAsia="en-US"/>
              </w:rPr>
            </w:r>
            <w:r/>
            <w:r>
              <w:rPr>
                <w:sz w:val="20"/>
                <w:b w:val="false"/>
                <w:bCs/>
                <w:rFonts w:eastAsia="MS Mincho;ＭＳ 明朝" w:cs="Verdana" w:ascii="Verdana" w:hAnsi="Verdana"/>
                <w:lang w:val="en-US" w:eastAsia="en-US"/>
              </w:rPr>
              <w:fldChar w:fldCharType="end"/>
            </w:r>
            <w:r>
              <w:rPr>
                <w:rFonts w:eastAsia="MS Mincho;ＭＳ 明朝" w:cs="Verdana" w:ascii="Verdana" w:hAnsi="Verdana"/>
                <w:b w:val="false"/>
                <w:bCs/>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b w:val="false"/>
                <w:b w:val="false"/>
                <w:sz w:val="20"/>
                <w:lang w:val="en-US"/>
              </w:rPr>
            </w:pPr>
            <w:r>
              <w:rPr>
                <w:rFonts w:eastAsia="MS Mincho;ＭＳ 明朝" w:cs="Verdana" w:ascii="Verdana" w:hAnsi="Verdana"/>
                <w:b w:val="false"/>
                <w:sz w:val="20"/>
                <w:lang w:val="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eastAsia="MS Mincho;ＭＳ 明朝"/>
                <w:b w:val="false"/>
                <w:b w:val="false"/>
              </w:rPr>
            </w:pPr>
            <w:r>
              <w:rPr>
                <w:rFonts w:eastAsia="MS Mincho;ＭＳ 明朝"/>
                <w:b w:val="false"/>
              </w:rPr>
              <w:t xml:space="preserve">Voorafgaandelijke gezondheidsbeoordeling nodig?: nee: </w:t>
            </w:r>
            <w:r>
              <w:fldChar w:fldCharType="begin">
                <w:ffData>
                  <w:name w:val="Selectievakje60"/>
                  <w:enabled/>
                  <w:calcOnExit w:val="0"/>
                  <w:checkBox>
                    <w:sizeAuto/>
                  </w:checkBox>
                </w:ffData>
              </w:fldChar>
            </w:r>
            <w:r>
              <w:rPr>
                <w:b w:val="false"/>
                <w:rFonts w:eastAsia="MS Mincho;ＭＳ 明朝"/>
              </w:rPr>
              <w:instrText xml:space="preserve"> FORMCHECKBOX </w:instrText>
            </w:r>
            <w:r>
              <w:rPr>
                <w:b w:val="false"/>
                <w:rFonts w:eastAsia="MS Mincho;ＭＳ 明朝"/>
              </w:rPr>
              <w:fldChar w:fldCharType="separate"/>
            </w:r>
            <w:bookmarkStart w:id="2839" w:name="__Fieldmark__319_3371485802"/>
            <w:bookmarkStart w:id="2840" w:name="__Fieldmark__319_3371485802"/>
            <w:bookmarkEnd w:id="2840"/>
            <w:r>
              <w:rPr>
                <w:rFonts w:eastAsia="MS Mincho;ＭＳ 明朝"/>
                <w:b w:val="false"/>
              </w:rPr>
            </w:r>
            <w:r>
              <w:rPr>
                <w:b w:val="false"/>
                <w:rFonts w:eastAsia="MS Mincho;ＭＳ 明朝"/>
              </w:rPr>
              <w:fldChar w:fldCharType="end"/>
            </w:r>
            <w:r>
              <w:rPr>
                <w:rFonts w:eastAsia="MS Mincho;ＭＳ 明朝"/>
                <w:b w:val="false"/>
              </w:rPr>
              <w:tab/>
              <w:t xml:space="preserve"> ja: </w:t>
            </w:r>
            <w:r>
              <w:fldChar w:fldCharType="begin">
                <w:ffData>
                  <w:name w:val="Selectievakje61"/>
                  <w:enabled/>
                  <w:calcOnExit w:val="0"/>
                  <w:checkBox>
                    <w:sizeAuto/>
                    <w:checked/>
                  </w:checkBox>
                </w:ffData>
              </w:fldChar>
            </w:r>
            <w:r>
              <w:rPr>
                <w:b w:val="false"/>
                <w:rFonts w:eastAsia="MS Mincho;ＭＳ 明朝"/>
              </w:rPr>
              <w:instrText xml:space="preserve"> FORMCHECKBOX </w:instrText>
            </w:r>
            <w:r>
              <w:rPr>
                <w:b w:val="false"/>
                <w:rFonts w:eastAsia="MS Mincho;ＭＳ 明朝"/>
              </w:rPr>
              <w:fldChar w:fldCharType="separate"/>
            </w:r>
            <w:bookmarkStart w:id="2841" w:name="__Fieldmark__320_3371485802"/>
            <w:bookmarkStart w:id="2842" w:name="__Fieldmark__320_3371485802"/>
            <w:bookmarkEnd w:id="2842"/>
            <w:r>
              <w:rPr>
                <w:rFonts w:eastAsia="MS Mincho;ＭＳ 明朝"/>
                <w:b w:val="false"/>
              </w:rPr>
            </w:r>
            <w:r>
              <w:rPr>
                <w:b w:val="false"/>
                <w:rFonts w:eastAsia="MS Mincho;ＭＳ 明朝"/>
              </w:rPr>
              <w:fldChar w:fldCharType="end"/>
            </w:r>
            <w:r>
              <w:rPr>
                <w:rFonts w:eastAsia="MS Mincho;ＭＳ 明朝"/>
                <w:b w:val="false"/>
              </w:rPr>
              <w:tab/>
              <w:t xml:space="preserve">  </w:t>
            </w:r>
            <w:r>
              <w:fldChar w:fldCharType="begin">
                <w:ffData>
                  <w:name w:val="__Fieldmark__321_3371485802"/>
                  <w:enabled/>
                  <w:ddList>
                    <w:result w:val="0"/>
                    <w:listEntry w:val="Maak een keuze"/>
                    <w:listEntry w:val="Externe dienst school"/>
                    <w:listEntry w:val="Externe dienst stagebedrijf"/>
                  </w:ddList>
                </w:ffData>
              </w:fldChar>
            </w:r>
            <w:r>
              <w:rPr>
                <w:b w:val="false"/>
                <w:rFonts w:eastAsia="MS Mincho;ＭＳ 明朝"/>
              </w:rPr>
              <w:instrText xml:space="preserve"> FORMDROPDOWN </w:instrText>
            </w:r>
            <w:r>
              <w:rPr>
                <w:b w:val="false"/>
                <w:rFonts w:eastAsia="MS Mincho;ＭＳ 明朝"/>
              </w:rPr>
              <w:fldChar w:fldCharType="separate"/>
            </w:r>
            <w:bookmarkStart w:id="2843" w:name="__Fieldmark__321_3371485802"/>
            <w:bookmarkStart w:id="2844" w:name="__Fieldmark__321_3371485802"/>
            <w:bookmarkEnd w:id="2844"/>
            <w:r/>
            <w:r>
              <w:rPr>
                <w:b w:val="false"/>
                <w:rFonts w:eastAsia="MS Mincho;ＭＳ 明朝"/>
              </w:rPr>
              <w:fldChar w:fldCharType="end"/>
            </w:r>
            <w:r>
              <w:rPr>
                <w:rFonts w:eastAsia="MS Mincho;ＭＳ 明朝"/>
                <w:b w:val="false"/>
              </w:rPr>
            </w:r>
          </w:p>
          <w:p>
            <w:pPr>
              <w:pStyle w:val="Plattetekstinspringen2"/>
              <w:ind w:left="0" w:hanging="0"/>
              <w:rPr/>
            </w:pPr>
            <w:r>
              <w:rPr>
                <w:rFonts w:eastAsia="MS Mincho;ＭＳ 明朝" w:cs="Verdana" w:ascii="Verdana" w:hAnsi="Verdana"/>
                <w:sz w:val="20"/>
              </w:rPr>
              <w:t xml:space="preserve">Bijzonderheden: </w:t>
            </w:r>
            <w:r>
              <w:rPr>
                <w:rFonts w:eastAsia="MS Mincho;ＭＳ 明朝" w:cs="Verdana" w:ascii="Verdana" w:hAnsi="Verdana"/>
                <w:b w:val="false"/>
                <w:sz w:val="20"/>
              </w:rPr>
              <w:t>……………………………………………………………………………………………………………………………………………………..…………</w:t>
            </w:r>
          </w:p>
          <w:p>
            <w:pPr>
              <w:pStyle w:val="Plattetekstinspringen2"/>
              <w:ind w:left="0" w:hanging="0"/>
              <w:rPr>
                <w:rFonts w:ascii="Verdana" w:hAnsi="Verdana" w:cs="Verdana"/>
                <w:b w:val="false"/>
                <w:b w:val="false"/>
                <w:bCs/>
              </w:rPr>
            </w:pPr>
            <w:r>
              <w:rPr>
                <w:rFonts w:eastAsia="MS Mincho;ＭＳ 明朝" w:cs="Verdana" w:ascii="Verdana" w:hAnsi="Verdana"/>
                <w:b w:val="false"/>
                <w:sz w:val="20"/>
              </w:rPr>
              <w:t>………………………………………………………………………………………………………………………………………………………………</w:t>
            </w:r>
            <w:r>
              <w:rPr>
                <w:rFonts w:eastAsia="MS Mincho;ＭＳ 明朝" w:cs="Verdana" w:ascii="Verdana" w:hAnsi="Verdana"/>
                <w:b w:val="false"/>
                <w:sz w:val="20"/>
              </w:rPr>
              <w:t>..</w:t>
            </w:r>
          </w:p>
        </w:tc>
      </w:tr>
    </w:tbl>
    <w:p>
      <w:pPr>
        <w:pStyle w:val="Normal"/>
        <w:spacing w:before="60" w:after="60"/>
        <w:rPr>
          <w:sz w:val="16"/>
          <w:szCs w:val="16"/>
        </w:rPr>
      </w:pPr>
      <w:r>
        <w:rPr>
          <w:sz w:val="16"/>
          <w:szCs w:val="16"/>
        </w:rPr>
      </w:r>
    </w:p>
    <w:p>
      <w:pPr>
        <w:pStyle w:val="Plattetekstinspringen2"/>
        <w:tabs>
          <w:tab w:val="clear" w:pos="7230"/>
          <w:tab w:val="left" w:pos="6237" w:leader="none"/>
        </w:tabs>
        <w:ind w:left="0" w:hanging="0"/>
        <w:rPr>
          <w:b w:val="false"/>
          <w:b w:val="false"/>
          <w:bCs/>
          <w:sz w:val="16"/>
          <w:szCs w:val="16"/>
        </w:rPr>
      </w:pPr>
      <w:r>
        <w:rPr>
          <w:b w:val="false"/>
          <w:bCs/>
          <w:sz w:val="16"/>
          <w:szCs w:val="16"/>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sz w:val="20"/>
        </w:rPr>
      </w:pPr>
      <w:r>
        <w:rPr>
          <w:rFonts w:eastAsia="MS Mincho;ＭＳ 明朝" w:cs="Verdana" w:ascii="Verdana" w:hAnsi="Verdana"/>
          <w:sz w:val="20"/>
        </w:rPr>
        <w:t>Ondergetekenden, verklaren kennis genomen te hebben van deze informatie:</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pPr>
      <w:r>
        <w:rPr>
          <w:rFonts w:eastAsia="MS Mincho;ＭＳ 明朝" w:cs="Verdana" w:ascii="Verdana" w:hAnsi="Verdana"/>
          <w:sz w:val="20"/>
        </w:rPr>
        <w:t>Stagegever</w:t>
      </w:r>
      <w:r>
        <w:rPr>
          <w:rFonts w:eastAsia="MS Mincho;ＭＳ 明朝" w:cs="Verdana" w:ascii="Verdana" w:hAnsi="Verdana"/>
          <w:b w:val="false"/>
          <w:sz w:val="20"/>
        </w:rPr>
        <w:tab/>
      </w:r>
      <w:r>
        <w:rPr>
          <w:rFonts w:eastAsia="MS Mincho;ＭＳ 明朝" w:cs="Verdana" w:ascii="Verdana" w:hAnsi="Verdana"/>
          <w:sz w:val="20"/>
        </w:rPr>
        <w:t xml:space="preserve">Leerling-stagiair </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br/>
        <w:t xml:space="preserve">Naam: </w:t>
      </w:r>
      <w:bookmarkStart w:id="2845" w:name="Text37"/>
      <w:r>
        <w:rPr>
          <w:rFonts w:eastAsia="MS Mincho;ＭＳ 明朝" w:cs="Verdana" w:ascii="Verdana" w:hAnsi="Verdana"/>
          <w:b w:val="false"/>
          <w:sz w:val="20"/>
        </w:rPr>
        <w:t xml:space="preserve"> </w:t>
      </w:r>
      <w:r>
        <w:fldChar w:fldCharType="begin">
          <w:ffData>
            <w:name w:val="Text95"/>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bookmarkEnd w:id="2845"/>
      <w:r>
        <w:rPr>
          <w:rFonts w:eastAsia="MS Mincho;ＭＳ 明朝" w:cs="Verdana" w:ascii="Verdana" w:hAnsi="Verdana"/>
          <w:b w:val="false"/>
          <w:sz w:val="20"/>
        </w:rPr>
        <w:tab/>
        <w:t xml:space="preserve">Naam: </w:t>
      </w:r>
      <w:bookmarkStart w:id="2846" w:name="Text41"/>
      <w:r>
        <w:rPr>
          <w:rFonts w:eastAsia="MS Mincho;ＭＳ 明朝" w:cs="Verdana" w:ascii="Verdana" w:hAnsi="Verdana"/>
          <w:b w:val="false"/>
          <w:sz w:val="20"/>
        </w:rPr>
        <w:t xml:space="preserve"> </w:t>
      </w:r>
      <w:r>
        <w:fldChar w:fldCharType="begin">
          <w:ffData>
            <w:name w:val="Text96"/>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lang w:val="en-US" w:eastAsia="en-US"/>
        </w:rPr>
      </w:r>
      <w:bookmarkEnd w:id="2846"/>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t xml:space="preserve">Datum: </w:t>
      </w:r>
      <w:r>
        <w:fldChar w:fldCharType="begin">
          <w:ffData>
            <w:name w:val="Text38"/>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w:t>
      </w:r>
      <w:r>
        <w:fldChar w:fldCharType="begin">
          <w:ffData>
            <w:name w:val="Text39"/>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w:t>
      </w:r>
      <w:r>
        <w:fldChar w:fldCharType="begin">
          <w:ffData>
            <w:name w:val="Text40"/>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ab/>
        <w:t xml:space="preserve">Datum: </w:t>
      </w:r>
      <w:r>
        <w:fldChar w:fldCharType="begin">
          <w:ffData>
            <w:name w:val="Text42"/>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w:t>
      </w:r>
      <w:r>
        <w:fldChar w:fldCharType="begin">
          <w:ffData>
            <w:name w:val="Text43"/>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w:t>
      </w:r>
      <w:r>
        <w:fldChar w:fldCharType="begin">
          <w:ffData>
            <w:name w:val="Text44"/>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6237"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t>Handtekening: …………………………………………..</w:t>
        <w:tab/>
        <w:t>Handtekening: ………………………………………………………</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pPr>
      <w:r>
        <w:rPr>
          <w:rFonts w:eastAsia="MS Mincho;ＭＳ 明朝" w:cs="Verdana" w:ascii="Verdana" w:hAnsi="Verdana"/>
          <w:b w:val="false"/>
          <w:sz w:val="20"/>
        </w:rPr>
        <w:tab/>
      </w:r>
      <w:r>
        <w:rPr>
          <w:rFonts w:eastAsia="MS Mincho;ＭＳ 明朝" w:cs="Verdana" w:ascii="Verdana" w:hAnsi="Verdana"/>
          <w:sz w:val="20"/>
        </w:rPr>
        <w:t>Ouders/voogd (lln&lt;18j)</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tab/>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pPr>
      <w:r>
        <w:rPr>
          <w:rFonts w:eastAsia="MS Mincho;ＭＳ 明朝" w:cs="Verdana" w:ascii="Verdana" w:hAnsi="Verdana"/>
          <w:b w:val="false"/>
          <w:sz w:val="20"/>
        </w:rPr>
        <w:tab/>
        <w:t xml:space="preserve">Naam: </w:t>
      </w:r>
      <w:bookmarkStart w:id="2847" w:name="Text45"/>
      <w:r>
        <w:rPr>
          <w:rFonts w:eastAsia="MS Mincho;ＭＳ 明朝" w:cs="Verdana" w:ascii="Verdana" w:hAnsi="Verdana"/>
          <w:b w:val="false"/>
          <w:sz w:val="20"/>
        </w:rPr>
        <w:t xml:space="preserve"> </w:t>
      </w:r>
      <w:r>
        <w:fldChar w:fldCharType="begin">
          <w:ffData>
            <w:name w:val="Text97"/>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bookmarkEnd w:id="2847"/>
      <w:r>
        <w:rPr>
          <w:rFonts w:eastAsia="MS Mincho;ＭＳ 明朝" w:cs="Verdana" w:ascii="Verdana" w:hAnsi="Verdana"/>
          <w:b w:val="false"/>
          <w:sz w:val="20"/>
        </w:rPr>
        <w:tab/>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tab/>
        <w:t xml:space="preserve">Datum: </w:t>
      </w:r>
      <w:r>
        <w:fldChar w:fldCharType="begin">
          <w:ffData>
            <w:name w:val="Text46"/>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w:t>
      </w:r>
      <w:r>
        <w:fldChar w:fldCharType="begin">
          <w:ffData>
            <w:name w:val="Text47"/>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rPr>
        <w:t>/</w:t>
      </w:r>
      <w:r>
        <w:fldChar w:fldCharType="begin">
          <w:ffData>
            <w:name w:val="Text48"/>
            <w:enabled/>
            <w:calcOnExit w:val="0"/>
            <w:textInput/>
          </w:ffData>
        </w:fldChar>
      </w:r>
      <w:r>
        <w:rPr>
          <w:sz w:val="20"/>
          <w:b w:val="false"/>
          <w:rFonts w:eastAsia="MS Mincho;ＭＳ 明朝" w:cs="Verdana" w:ascii="Verdana" w:hAnsi="Verdana"/>
          <w:lang w:val="en-US" w:eastAsia="en-US"/>
        </w:rPr>
        <w:instrText xml:space="preserve"> FORMTEXT </w:instrText>
      </w:r>
      <w:r>
        <w:rPr>
          <w:rFonts w:eastAsia="MS Mincho;ＭＳ 明朝" w:cs="Verdana" w:ascii="Verdana" w:hAnsi="Verdana"/>
          <w:b w:val="false"/>
          <w:sz w:val="20"/>
          <w:lang w:val="en-US" w:eastAsia="en-US"/>
        </w:rPr>
      </w:r>
      <w:r>
        <w:rPr>
          <w:sz w:val="20"/>
          <w:b w:val="false"/>
          <w:rFonts w:eastAsia="MS Mincho;ＭＳ 明朝" w:cs="Verdana" w:ascii="Verdana" w:hAnsi="Verdana"/>
          <w:lang w:val="en-US" w:eastAsia="en-US"/>
        </w:rPr>
        <w:fldChar w:fldCharType="separate"/>
      </w:r>
      <w:r>
        <w:rPr>
          <w:rFonts w:eastAsia="MS Mincho;ＭＳ 明朝" w:cs="Verdana" w:ascii="Verdana" w:hAnsi="Verdana"/>
          <w:b w:val="false"/>
          <w:sz w:val="20"/>
          <w:lang w:val="en-US" w:eastAsia="en-US"/>
        </w:rPr>
        <w:t>     </w:t>
      </w:r>
      <w:r/>
      <w:r>
        <w:rPr>
          <w:sz w:val="20"/>
          <w:b w:val="false"/>
          <w:rFonts w:eastAsia="MS Mincho;ＭＳ 明朝" w:cs="Verdana" w:ascii="Verdana" w:hAnsi="Verdana"/>
          <w:lang w:val="en-US" w:eastAsia="en-US"/>
        </w:rPr>
        <w:fldChar w:fldCharType="end"/>
      </w:r>
      <w:r>
        <w:rPr>
          <w:rFonts w:eastAsia="MS Mincho;ＭＳ 明朝" w:cs="Verdana" w:ascii="Verdana" w:hAnsi="Verdana"/>
          <w:b w:val="false"/>
          <w:sz w:val="20"/>
          <w:lang w:val="en-US" w:eastAsia="en-US"/>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pPr>
      <w:r>
        <w:rPr>
          <w:rFonts w:eastAsia="MS Mincho;ＭＳ 明朝" w:cs="Verdana" w:ascii="Verdana" w:hAnsi="Verdana"/>
          <w:b w:val="false"/>
          <w:sz w:val="20"/>
        </w:rPr>
        <w:tab/>
        <w:t>Handtekening: …………………………………………..</w:t>
      </w:r>
    </w:p>
    <w:p>
      <w:pPr>
        <w:pStyle w:val="Plattetekstinspringen2"/>
        <w:pBdr>
          <w:top w:val="single" w:sz="4" w:space="1" w:color="000000"/>
          <w:left w:val="single" w:sz="4" w:space="4" w:color="000000"/>
          <w:bottom w:val="single" w:sz="4" w:space="1" w:color="000000"/>
          <w:right w:val="single" w:sz="4" w:space="4" w:color="000000"/>
        </w:pBdr>
        <w:tabs>
          <w:tab w:val="clear" w:pos="7230"/>
          <w:tab w:val="left" w:pos="4820" w:leader="none"/>
        </w:tabs>
        <w:ind w:left="0" w:hanging="0"/>
        <w:rPr>
          <w:rFonts w:ascii="Verdana" w:hAnsi="Verdana" w:eastAsia="MS Mincho;ＭＳ 明朝" w:cs="Verdana"/>
          <w:b w:val="false"/>
          <w:b w:val="false"/>
          <w:sz w:val="20"/>
        </w:rPr>
      </w:pPr>
      <w:r>
        <w:rPr>
          <w:rFonts w:eastAsia="MS Mincho;ＭＳ 明朝" w:cs="Verdana" w:ascii="Verdana" w:hAnsi="Verdana"/>
          <w:b w:val="false"/>
          <w:sz w:val="20"/>
        </w:rPr>
      </w:r>
    </w:p>
    <w:p>
      <w:pPr>
        <w:pStyle w:val="Plattetekstinspringen2"/>
        <w:tabs>
          <w:tab w:val="clear" w:pos="7230"/>
          <w:tab w:val="left" w:pos="6237" w:leader="none"/>
        </w:tabs>
        <w:ind w:left="0" w:hanging="0"/>
        <w:rPr>
          <w:rFonts w:ascii="Verdana" w:hAnsi="Verdana" w:eastAsia="MS Mincho;ＭＳ 明朝" w:cs="Verdana"/>
          <w:b w:val="false"/>
          <w:b w:val="false"/>
          <w:bCs/>
          <w:sz w:val="20"/>
        </w:rPr>
      </w:pPr>
      <w:r>
        <w:rPr>
          <w:rFonts w:eastAsia="MS Mincho;ＭＳ 明朝" w:cs="Verdana" w:ascii="Verdana" w:hAnsi="Verdana"/>
          <w:b w:val="false"/>
          <w:bCs/>
          <w:sz w:val="20"/>
        </w:rPr>
      </w:r>
    </w:p>
    <w:p>
      <w:pPr>
        <w:pStyle w:val="Plattetekstinspringen2"/>
        <w:ind w:left="0" w:hanging="0"/>
        <w:rPr>
          <w:rFonts w:ascii="Verdana" w:hAnsi="Verdana" w:cs="Verdana"/>
          <w:b w:val="false"/>
          <w:b w:val="false"/>
          <w:bCs/>
          <w:sz w:val="20"/>
          <w:u w:val="single"/>
        </w:rPr>
      </w:pPr>
      <w:r>
        <w:rPr>
          <w:rFonts w:cs="Verdana" w:ascii="Verdana" w:hAnsi="Verdana"/>
          <w:b w:val="false"/>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r>
    </w:p>
    <w:p>
      <w:pPr>
        <w:pStyle w:val="Plattetekstinspringen2"/>
        <w:ind w:left="0" w:hanging="0"/>
        <w:rPr>
          <w:rFonts w:ascii="Verdana" w:hAnsi="Verdana" w:cs="Verdana"/>
          <w:bCs/>
          <w:sz w:val="20"/>
          <w:u w:val="single"/>
        </w:rPr>
      </w:pPr>
      <w:r>
        <w:rPr>
          <w:rFonts w:cs="Verdana" w:ascii="Verdana" w:hAnsi="Verdana"/>
          <w:bCs/>
          <w:sz w:val="20"/>
          <w:u w:val="single"/>
        </w:rPr>
        <w:t xml:space="preserve">Bijlage </w:t>
      </w:r>
    </w:p>
    <w:p>
      <w:pPr>
        <w:pStyle w:val="Plattetekstinspringen2"/>
        <w:ind w:left="0" w:hanging="0"/>
        <w:rPr>
          <w:rFonts w:ascii="Verdana" w:hAnsi="Verdana" w:cs="Verdana"/>
          <w:b w:val="false"/>
          <w:b w:val="false"/>
          <w:bCs/>
          <w:sz w:val="20"/>
          <w:u w:val="single"/>
        </w:rPr>
      </w:pPr>
      <w:r>
        <w:rPr>
          <w:rFonts w:cs="Verdana" w:ascii="Verdana" w:hAnsi="Verdana"/>
          <w:b w:val="false"/>
          <w:bCs/>
          <w:sz w:val="20"/>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36"/>
          <w:szCs w:val="36"/>
        </w:rPr>
        <w:t>Niet-limitatieve lijst van agentia, procédés en</w:t>
      </w:r>
      <w:r>
        <w:rPr>
          <w:rFonts w:cs="Verdana" w:ascii="Verdana" w:hAnsi="Verdana"/>
          <w:b/>
          <w:sz w:val="36"/>
          <w:szCs w:val="36"/>
          <w:bdr w:val="single" w:sz="4" w:space="0" w:color="000000"/>
        </w:rPr>
        <w:t xml:space="preserve"> </w:t>
      </w:r>
      <w:r>
        <w:rPr>
          <w:rFonts w:cs="Verdana" w:ascii="Verdana" w:hAnsi="Verdana"/>
          <w:b/>
          <w:sz w:val="36"/>
          <w:szCs w:val="36"/>
        </w:rPr>
        <w:t>werkzaamheden en plaatsen waaraan stagiair(e)s niet mogen blootgesteld worden</w:t>
      </w:r>
    </w:p>
    <w:p>
      <w:pPr>
        <w:pStyle w:val="Heading1"/>
        <w:tabs>
          <w:tab w:val="clear" w:pos="708"/>
          <w:tab w:val="left" w:pos="360" w:leader="none"/>
        </w:tabs>
        <w:ind w:left="360" w:hanging="0"/>
        <w:rPr>
          <w:rFonts w:ascii="Verdana" w:hAnsi="Verdana" w:cs="Verdana"/>
          <w:b w:val="false"/>
          <w:b w:val="false"/>
          <w:bCs/>
          <w:sz w:val="20"/>
          <w:szCs w:val="36"/>
        </w:rPr>
      </w:pPr>
      <w:r>
        <w:rPr>
          <w:rFonts w:cs="Verdana" w:ascii="Verdana" w:hAnsi="Verdana"/>
          <w:b w:val="false"/>
          <w:bCs/>
          <w:sz w:val="20"/>
          <w:szCs w:val="36"/>
        </w:rPr>
      </w:r>
    </w:p>
    <w:p>
      <w:pPr>
        <w:pStyle w:val="Normal"/>
        <w:rPr>
          <w:rFonts w:ascii="Verdana" w:hAnsi="Verdana" w:cs="Verdana"/>
          <w:b/>
          <w:b/>
          <w:sz w:val="36"/>
          <w:szCs w:val="36"/>
        </w:rPr>
      </w:pPr>
      <w:r>
        <w:rPr>
          <w:rFonts w:cs="Verdana" w:ascii="Verdana" w:hAnsi="Verdana"/>
          <w:b/>
          <w:sz w:val="36"/>
          <w:szCs w:val="36"/>
        </w:rPr>
        <w:t>A. Agentia</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 xml:space="preserve">1. </w:t>
        <w:tab/>
      </w:r>
      <w:r>
        <w:rPr>
          <w:rFonts w:cs="Verdana" w:ascii="Verdana" w:hAnsi="Verdana"/>
          <w:sz w:val="20"/>
          <w:u w:val="single"/>
        </w:rPr>
        <w:t>Fysische agentia:</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ab/>
        <w:tab/>
        <w:t>a) ioniserende straling;</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ab/>
        <w:tab/>
        <w:t>b) werk in een omgeving met overdruk, vb. hoogdrukruimten / diepzeeduiken.</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 xml:space="preserve">2. </w:t>
        <w:tab/>
      </w:r>
      <w:r>
        <w:rPr>
          <w:rFonts w:cs="Verdana" w:ascii="Verdana" w:hAnsi="Verdana"/>
          <w:sz w:val="20"/>
          <w:u w:val="single"/>
        </w:rPr>
        <w:t>Biologische agentia:</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ab/>
        <w:tab/>
        <w:t>biologische agentia van de groep 3 (o.a. TBC, hepatitis B) en groep 4.</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 xml:space="preserve">3. </w:t>
        <w:tab/>
      </w:r>
      <w:r>
        <w:rPr>
          <w:rFonts w:cs="Verdana" w:ascii="Verdana" w:hAnsi="Verdana"/>
          <w:sz w:val="20"/>
          <w:u w:val="single"/>
        </w:rPr>
        <w:t>Chemische agentia:</w:t>
      </w:r>
    </w:p>
    <w:p>
      <w:pPr>
        <w:pStyle w:val="Normal"/>
        <w:numPr>
          <w:ilvl w:val="0"/>
          <w:numId w:val="7"/>
        </w:numPr>
        <w:tabs>
          <w:tab w:val="clear" w:pos="708"/>
          <w:tab w:val="left" w:pos="360" w:leader="none"/>
          <w:tab w:val="left" w:pos="1080" w:leader="none"/>
        </w:tabs>
        <w:rPr>
          <w:rFonts w:ascii="Verdana" w:hAnsi="Verdana" w:cs="Verdana"/>
          <w:sz w:val="20"/>
        </w:rPr>
      </w:pPr>
      <w:r>
        <w:rPr>
          <w:rFonts w:cs="Verdana" w:ascii="Verdana" w:hAnsi="Verdana"/>
          <w:sz w:val="20"/>
        </w:rPr>
        <w:t>stoffen en bereidingen ingedeeld als vergiftig (T), zeer vergiftig (T+), bijtend (C) of ontplofbaar (E);</w:t>
      </w:r>
    </w:p>
    <w:p>
      <w:pPr>
        <w:pStyle w:val="TextBodyIndent"/>
        <w:numPr>
          <w:ilvl w:val="0"/>
          <w:numId w:val="7"/>
        </w:numPr>
        <w:tabs>
          <w:tab w:val="clear" w:pos="708"/>
          <w:tab w:val="left" w:pos="360" w:leader="none"/>
          <w:tab w:val="left" w:pos="1080" w:leader="none"/>
        </w:tabs>
        <w:rPr>
          <w:rFonts w:ascii="Verdana" w:hAnsi="Verdana" w:cs="Verdana"/>
          <w:sz w:val="20"/>
        </w:rPr>
      </w:pPr>
      <w:r>
        <w:rPr>
          <w:rFonts w:cs="Verdana" w:ascii="Verdana" w:hAnsi="Verdana"/>
          <w:sz w:val="20"/>
        </w:rPr>
        <w:t>stoffen en bereidingen die zijn ingedeeld als schadelijk (Xn) en die zijn aangeduid met een of meer van de volgende R-standaardzinn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39 : gevaar voor zeer ernstige onherstelbare effect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0 : mogelijke gevaren voor onherstelbare effect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2 : kan overgevoeligheidsreacties bij inademing veroorzak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3 : kan overgevoeligheidsreacties bij aanraking met de huid veroorzak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5 : kan kanker veroorzak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6 : kan erfelijke, genetische schade veroorzaken;</w:t>
      </w:r>
    </w:p>
    <w:p>
      <w:pPr>
        <w:pStyle w:val="Normal"/>
        <w:tabs>
          <w:tab w:val="clear" w:pos="708"/>
          <w:tab w:val="left" w:pos="360" w:leader="none"/>
          <w:tab w:val="left" w:pos="720" w:leader="none"/>
          <w:tab w:val="left" w:pos="1080" w:leader="none"/>
          <w:tab w:val="left" w:pos="1980" w:leader="none"/>
        </w:tabs>
        <w:ind w:left="1080" w:hanging="0"/>
        <w:rPr>
          <w:rFonts w:ascii="Verdana" w:hAnsi="Verdana" w:cs="Verdana"/>
          <w:sz w:val="20"/>
        </w:rPr>
      </w:pPr>
      <w:r>
        <w:rPr>
          <w:rFonts w:cs="Verdana" w:ascii="Verdana" w:hAnsi="Verdana"/>
          <w:sz w:val="20"/>
        </w:rPr>
        <w:t>- R 48 : gevaar voor ernstige schade aan de gezondheid bij langdurige blootstelling;</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60 : kan de vruchtbaarheid schad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61 : kan schade veroorzaken aan het ongeboren kind.</w:t>
      </w:r>
    </w:p>
    <w:p>
      <w:pPr>
        <w:pStyle w:val="Normal"/>
        <w:numPr>
          <w:ilvl w:val="0"/>
          <w:numId w:val="7"/>
        </w:numPr>
        <w:tabs>
          <w:tab w:val="clear" w:pos="708"/>
          <w:tab w:val="left" w:pos="360" w:leader="none"/>
          <w:tab w:val="left" w:pos="1080" w:leader="none"/>
        </w:tabs>
        <w:rPr>
          <w:rFonts w:ascii="Verdana" w:hAnsi="Verdana" w:cs="Verdana"/>
          <w:sz w:val="20"/>
        </w:rPr>
      </w:pPr>
      <w:r>
        <w:rPr>
          <w:rFonts w:cs="Verdana" w:ascii="Verdana" w:hAnsi="Verdana"/>
          <w:sz w:val="20"/>
        </w:rPr>
        <w:t>stoffen en bereidingen die zijn ingedeeld als irriterend (Xi) en die zijn aangeduid met een of meer van de volgende R-standaardzinn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12 : zeer licht ontvlambaar;</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2 : kan overgevoeligheidsreacties bij inademing veroorzake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tab/>
        <w:t>- R 43 : kan overgevoeligheidsreacties bij aanraking met de huid veroorzaken.</w:t>
      </w:r>
    </w:p>
    <w:p>
      <w:pPr>
        <w:pStyle w:val="Normal"/>
        <w:numPr>
          <w:ilvl w:val="0"/>
          <w:numId w:val="7"/>
        </w:numPr>
        <w:tabs>
          <w:tab w:val="clear" w:pos="708"/>
          <w:tab w:val="left" w:pos="360" w:leader="none"/>
          <w:tab w:val="left" w:pos="1080" w:leader="none"/>
        </w:tabs>
        <w:rPr>
          <w:rFonts w:ascii="Verdana" w:hAnsi="Verdana" w:cs="Verdana"/>
          <w:sz w:val="20"/>
        </w:rPr>
      </w:pPr>
      <w:r>
        <w:rPr>
          <w:rFonts w:cs="Verdana" w:ascii="Verdana" w:hAnsi="Verdana"/>
          <w:sz w:val="20"/>
        </w:rPr>
        <w:t>stoffen en bereidingen bedoeld in het koninklijk besluit van 2 december 1993 betreffende de bescherming van de werknemers tegen de risico’s van blootstelling aan kankerverwekkende en mutagene agentia op het werk.</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gesmolten lood en loodlegeringen, met uitzondering van soldeersel;</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stof van lood en van loodverbindingen aangewend in fabrieken en reparatiewerkplaatsen voor loodaccumulatoren;</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loodhoudende verfstoffen aangebracht met het pistool of door middel van elektrostatische procédés;</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kwik of kwikverbindingen;</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koolstofdisulfide;</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arseenverbindingen;</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fluor en zijn verbindingen;</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benzeen;</w:t>
      </w:r>
    </w:p>
    <w:p>
      <w:pPr>
        <w:pStyle w:val="Normal"/>
        <w:numPr>
          <w:ilvl w:val="1"/>
          <w:numId w:val="7"/>
        </w:numPr>
        <w:tabs>
          <w:tab w:val="clear" w:pos="708"/>
          <w:tab w:val="left" w:pos="360" w:leader="none"/>
          <w:tab w:val="left" w:pos="1080" w:leader="none"/>
        </w:tabs>
        <w:rPr>
          <w:rFonts w:ascii="Verdana" w:hAnsi="Verdana" w:cs="Verdana"/>
          <w:sz w:val="20"/>
        </w:rPr>
      </w:pPr>
      <w:r>
        <w:rPr>
          <w:rFonts w:cs="Verdana" w:ascii="Verdana" w:hAnsi="Verdana"/>
          <w:sz w:val="20"/>
        </w:rPr>
        <w:t>tetrachloorkoolstof, 1, 1, 2, 2-tetrachloorethaan en pentachloorethaan.</w:t>
      </w:r>
    </w:p>
    <w:p>
      <w:pPr>
        <w:pStyle w:val="Normal"/>
        <w:tabs>
          <w:tab w:val="clear" w:pos="708"/>
          <w:tab w:val="left" w:pos="360" w:leader="none"/>
          <w:tab w:val="left" w:pos="720" w:leader="none"/>
          <w:tab w:val="left" w:pos="1080" w:leader="none"/>
        </w:tabs>
        <w:rPr>
          <w:rFonts w:ascii="Verdana" w:hAnsi="Verdana" w:cs="Verdana"/>
          <w:sz w:val="20"/>
        </w:rPr>
      </w:pPr>
      <w:r>
        <w:rPr>
          <w:rFonts w:cs="Verdana" w:ascii="Verdana" w:hAnsi="Verdana"/>
          <w:sz w:val="20"/>
        </w:rPr>
        <w:tab/>
        <w:tab/>
      </w:r>
    </w:p>
    <w:p>
      <w:pPr>
        <w:pStyle w:val="Normal"/>
        <w:rPr>
          <w:rFonts w:ascii="Verdana" w:hAnsi="Verdana" w:cs="Verdana"/>
          <w:b/>
          <w:b/>
          <w:sz w:val="36"/>
          <w:szCs w:val="36"/>
        </w:rPr>
      </w:pPr>
      <w:r>
        <w:rPr>
          <w:rFonts w:cs="Verdana" w:ascii="Verdana" w:hAnsi="Verdana"/>
          <w:b/>
          <w:sz w:val="36"/>
          <w:szCs w:val="36"/>
        </w:rPr>
        <w:t>B. Procédés en werkzaamhed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Vervaardiging, gebruik, distributie met het oog op het gebruik, opslag en vervoer van springstoffen of van projectielen, ontstekingsmiddelen of diverse voorwerpen die springstoffen bevatt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Arbeid in persluchtcaissons en onder overdruk.</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Werk waarbij gebruik gemaakt wordt van apparaten voor de vervaardiging, de opslag of het vullen van reservoirs met ontvlambare vloeistoffen en met samengeperste gassen, vloeibare of opgeloste gassen; werkzaamheden die een ernstige brand of zware ontploffingen kunnen veroorzak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Grond- en stutwerk bij uitgravingen van meer dan 2 m diep waarvan de breedte op halve diepte kleiner is dan de diepte; werk dat instortingen kan veroorzak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Besturen van graafwerktuigen en -machines.</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Besturen van machines voor het heien van pal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Besturen van hefwerktuigen en het geleiden van de bestuurders ervan met signal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Slopen van gebouw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Oprichten en afbreken van stelling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Las- of snijwerk met de elektrische boog of met de brander in tanks.</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Gebruik van schiethamers.</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Onderhoud, reiniging en herstel van hoogspanningsinstallaties in transformatorhuisjes; arbeid met gevaren op het gebied van hoogspanningselektriciteit.</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Laden en lossen van schep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Snoeien en vellen van hoogstammige bomen en behandelen van rondhout.</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Bedienen, in metaalbedrijven, van fabricage- en transportinrichtingen die grote risico's kunnen vormen voor de veiligheid van het personeel, zoals hoogovens, smeltovens, convertoren en gietijzermengers, smeltpannen, warmwalsen; bedienen van coalcars, coke-cars en uithaalmachines in cokesfabriek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Arbeid met gevaarlijke machines, behalve wanneer de machine vast is voorzien van afdoende beschermingsinrichtingen die onafhankelijk werken van de bediener. Als gevaarlijke machines worden beschouwd :</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de volgende houtbewerkingsmachines: cirkelzagen, lintzagen, vlakbanken, vandiktebanken, frezen, pennenbanken, kettingfrezen, gecombineerde machines;</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 xml:space="preserve">de volgende leerlooierijmachines: walsmachines, pers- en schaafmachines, </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machines voor het gladschuren, karrewalsen, stolmachines en vacuümdroogmachines;</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de volgende metaalpersen: schroefpersen met wrijvingskoppeling, excenterpersen met mechanische, pneumatische of hydraulische koppeling, hydraulische persen;</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de persen voor het vormen van plastische stoffen;</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de mechanisch bewogen metaalscharen en snijmachines;</w:t>
      </w:r>
    </w:p>
    <w:p>
      <w:pPr>
        <w:pStyle w:val="Normal"/>
        <w:numPr>
          <w:ilvl w:val="1"/>
          <w:numId w:val="3"/>
        </w:numPr>
        <w:tabs>
          <w:tab w:val="clear" w:pos="708"/>
          <w:tab w:val="left" w:pos="360" w:leader="none"/>
          <w:tab w:val="left" w:pos="720" w:leader="none"/>
        </w:tabs>
        <w:rPr>
          <w:rFonts w:ascii="Verdana" w:hAnsi="Verdana" w:cs="Verdana"/>
          <w:sz w:val="20"/>
        </w:rPr>
      </w:pPr>
      <w:r>
        <w:rPr>
          <w:rFonts w:cs="Verdana" w:ascii="Verdana" w:hAnsi="Verdana"/>
          <w:sz w:val="20"/>
        </w:rPr>
        <w:t>de valhamers.</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Procédés en werkzaamheden bedoeld in bijlage II van het koninklijk besluit van 1 december 1993 betreffende de bescherming van de werknemers tegen de risico's van blootstelling aan carcinogene agentia op het werk.</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Werkzaamheden met wilde of giftige dieren.</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 xml:space="preserve">Schilderwerk waarbij gebruik wordt gemaakt van loodwit, loodsulfaat of enig product dat die pigmenten bevat, indien het loodgehalte groter is dan 1 gewichtsprocent berekend in metallische toestand. </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Werk aan of met kuipen, bassins, reservoirs, korfflessen of buikflessen die chemische agentia bevatten, bedoeld in punt A.3.</w:t>
      </w:r>
    </w:p>
    <w:p>
      <w:pPr>
        <w:pStyle w:val="Normal"/>
        <w:numPr>
          <w:ilvl w:val="0"/>
          <w:numId w:val="3"/>
        </w:numPr>
        <w:tabs>
          <w:tab w:val="clear" w:pos="708"/>
          <w:tab w:val="left" w:pos="360" w:leader="none"/>
        </w:tabs>
        <w:rPr>
          <w:rFonts w:ascii="Verdana" w:hAnsi="Verdana" w:cs="Verdana"/>
          <w:sz w:val="20"/>
        </w:rPr>
      </w:pPr>
      <w:r>
        <w:rPr>
          <w:rFonts w:cs="Verdana" w:ascii="Verdana" w:hAnsi="Verdana"/>
          <w:sz w:val="20"/>
        </w:rPr>
        <w:t>Arbeid met een door machines bepaald werktempo en met prestatiebeloning.</w:t>
      </w:r>
    </w:p>
    <w:p>
      <w:pPr>
        <w:pStyle w:val="Heading1"/>
        <w:tabs>
          <w:tab w:val="clear" w:pos="708"/>
          <w:tab w:val="left" w:pos="360" w:leader="none"/>
          <w:tab w:val="left" w:pos="720"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36"/>
          <w:szCs w:val="36"/>
        </w:rPr>
      </w:pPr>
      <w:r>
        <w:rPr>
          <w:rFonts w:cs="Verdana" w:ascii="Verdana" w:hAnsi="Verdana"/>
          <w:b/>
          <w:sz w:val="36"/>
          <w:szCs w:val="36"/>
        </w:rPr>
        <w:t xml:space="preserve">C. Plaatsen </w:t>
      </w:r>
    </w:p>
    <w:p>
      <w:pPr>
        <w:pStyle w:val="Normal"/>
        <w:numPr>
          <w:ilvl w:val="0"/>
          <w:numId w:val="4"/>
        </w:numPr>
        <w:tabs>
          <w:tab w:val="clear" w:pos="708"/>
          <w:tab w:val="left" w:pos="360" w:leader="none"/>
        </w:tabs>
        <w:ind w:left="360" w:hanging="360"/>
        <w:rPr>
          <w:rFonts w:ascii="Verdana" w:hAnsi="Verdana" w:cs="Verdana"/>
          <w:sz w:val="20"/>
        </w:rPr>
      </w:pPr>
      <w:r>
        <w:rPr>
          <w:rFonts w:cs="Verdana" w:ascii="Verdana" w:hAnsi="Verdana"/>
          <w:sz w:val="20"/>
        </w:rPr>
        <w:t>Plaatsen waar werkzaamheden worden verricht die ernstige branden of ontploffingen kunnen veroorzaken, zoals :</w:t>
      </w:r>
    </w:p>
    <w:p>
      <w:pPr>
        <w:pStyle w:val="Normal"/>
        <w:numPr>
          <w:ilvl w:val="0"/>
          <w:numId w:val="8"/>
        </w:numPr>
        <w:tabs>
          <w:tab w:val="clear" w:pos="708"/>
          <w:tab w:val="left" w:pos="360" w:leader="none"/>
          <w:tab w:val="left" w:pos="720" w:leader="none"/>
        </w:tabs>
        <w:rPr>
          <w:rFonts w:ascii="Verdana" w:hAnsi="Verdana" w:cs="Verdana"/>
          <w:sz w:val="20"/>
        </w:rPr>
      </w:pPr>
      <w:r>
        <w:rPr>
          <w:rFonts w:cs="Verdana" w:ascii="Verdana" w:hAnsi="Verdana"/>
          <w:sz w:val="20"/>
        </w:rPr>
        <w:t>de vervaardiging van vloeibare zuurstof en waterstof;</w:t>
      </w:r>
    </w:p>
    <w:p>
      <w:pPr>
        <w:pStyle w:val="Normal"/>
        <w:numPr>
          <w:ilvl w:val="0"/>
          <w:numId w:val="8"/>
        </w:numPr>
        <w:tabs>
          <w:tab w:val="clear" w:pos="708"/>
          <w:tab w:val="left" w:pos="360" w:leader="none"/>
          <w:tab w:val="left" w:pos="720" w:leader="none"/>
        </w:tabs>
        <w:rPr>
          <w:rFonts w:ascii="Verdana" w:hAnsi="Verdana" w:cs="Verdana"/>
          <w:sz w:val="20"/>
        </w:rPr>
      </w:pPr>
      <w:r>
        <w:rPr>
          <w:rFonts w:cs="Verdana" w:ascii="Verdana" w:hAnsi="Verdana"/>
          <w:sz w:val="20"/>
        </w:rPr>
        <w:t>de vervaardiging van collodion, celluloïd, ontvlambare gassen en vloeistoffen;</w:t>
      </w:r>
    </w:p>
    <w:p>
      <w:pPr>
        <w:pStyle w:val="Normal"/>
        <w:numPr>
          <w:ilvl w:val="0"/>
          <w:numId w:val="8"/>
        </w:numPr>
        <w:tabs>
          <w:tab w:val="clear" w:pos="708"/>
          <w:tab w:val="left" w:pos="360" w:leader="none"/>
          <w:tab w:val="left" w:pos="720" w:leader="none"/>
        </w:tabs>
        <w:ind w:left="1049" w:hanging="340"/>
        <w:rPr>
          <w:rFonts w:ascii="Verdana" w:hAnsi="Verdana" w:cs="Verdana"/>
          <w:sz w:val="20"/>
        </w:rPr>
      </w:pPr>
      <w:r>
        <w:rPr>
          <w:rFonts w:cs="Verdana" w:ascii="Verdana" w:hAnsi="Verdana"/>
          <w:sz w:val="20"/>
        </w:rPr>
        <w:t>de destillatie en raffinage van koolwaterstoffen voortkomende uit petroleum en steenkool;</w:t>
      </w:r>
    </w:p>
    <w:p>
      <w:pPr>
        <w:pStyle w:val="Normal"/>
        <w:numPr>
          <w:ilvl w:val="0"/>
          <w:numId w:val="8"/>
        </w:numPr>
        <w:tabs>
          <w:tab w:val="clear" w:pos="708"/>
          <w:tab w:val="left" w:pos="360" w:leader="none"/>
          <w:tab w:val="left" w:pos="720" w:leader="none"/>
        </w:tabs>
        <w:ind w:left="1049" w:hanging="340"/>
        <w:rPr>
          <w:rFonts w:ascii="Verdana" w:hAnsi="Verdana" w:cs="Verdana"/>
          <w:sz w:val="20"/>
        </w:rPr>
      </w:pPr>
      <w:r>
        <w:rPr>
          <w:rFonts w:cs="Verdana" w:ascii="Verdana" w:hAnsi="Verdana"/>
          <w:sz w:val="20"/>
        </w:rPr>
        <w:t>het vullen van verplaatsbare recipiënten met samengeperste gassen, vloeibare of opgeloste gassen andere dan lucht, onder een druk van meer dan 1 kg/cm2.</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r>
    </w:p>
    <w:p>
      <w:pPr>
        <w:pStyle w:val="Normal"/>
        <w:numPr>
          <w:ilvl w:val="0"/>
          <w:numId w:val="4"/>
        </w:numPr>
        <w:tabs>
          <w:tab w:val="clear" w:pos="708"/>
          <w:tab w:val="left" w:pos="360" w:leader="none"/>
        </w:tabs>
        <w:ind w:left="360" w:hanging="360"/>
        <w:rPr>
          <w:rFonts w:ascii="Verdana" w:hAnsi="Verdana" w:cs="Verdana"/>
          <w:sz w:val="20"/>
        </w:rPr>
      </w:pPr>
      <w:r>
        <w:rPr>
          <w:rFonts w:cs="Verdana" w:ascii="Verdana" w:hAnsi="Verdana"/>
          <w:sz w:val="20"/>
        </w:rPr>
        <w:t>- de lokalen bestemd voor de autopsiediensten;</w:t>
      </w:r>
    </w:p>
    <w:p>
      <w:pPr>
        <w:pStyle w:val="Normal"/>
        <w:tabs>
          <w:tab w:val="clear" w:pos="708"/>
          <w:tab w:val="left" w:pos="360" w:leader="none"/>
          <w:tab w:val="left" w:pos="720" w:leader="none"/>
        </w:tabs>
        <w:ind w:left="360" w:hanging="0"/>
        <w:rPr>
          <w:rFonts w:ascii="Verdana" w:hAnsi="Verdana" w:cs="Verdana"/>
          <w:sz w:val="20"/>
        </w:rPr>
      </w:pPr>
      <w:r>
        <w:rPr>
          <w:rFonts w:cs="Verdana" w:ascii="Verdana" w:hAnsi="Verdana"/>
          <w:sz w:val="20"/>
        </w:rPr>
        <w:t>- de plaatsen in de vuilbeluiken waar kadavers en krengen behandeld en bewerkt worden;</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tab/>
        <w:t>- de lokalen waar dieren worden geslacht;</w:t>
      </w:r>
    </w:p>
    <w:p>
      <w:pPr>
        <w:pStyle w:val="Normal"/>
        <w:tabs>
          <w:tab w:val="clear" w:pos="708"/>
          <w:tab w:val="left" w:pos="360" w:leader="none"/>
          <w:tab w:val="left" w:pos="720" w:leader="none"/>
        </w:tabs>
        <w:ind w:left="357" w:hanging="357"/>
        <w:rPr>
          <w:rFonts w:ascii="Verdana" w:hAnsi="Verdana" w:cs="Verdana"/>
          <w:sz w:val="20"/>
        </w:rPr>
      </w:pPr>
      <w:r>
        <w:rPr>
          <w:rFonts w:cs="Verdana" w:ascii="Verdana" w:hAnsi="Verdana"/>
          <w:sz w:val="20"/>
        </w:rPr>
        <w:tab/>
        <w:t xml:space="preserve">- de lokalen waar werkzaamheden worden verricht die een risico inhouden van contact met </w:t>
        <w:br/>
        <w:tab/>
        <w:t xml:space="preserve">   cyaanwaterstofzuur of met elke stof die dit zuur kan vrijmaken;</w:t>
      </w:r>
    </w:p>
    <w:p>
      <w:pPr>
        <w:pStyle w:val="Normal"/>
        <w:tabs>
          <w:tab w:val="clear" w:pos="708"/>
          <w:tab w:val="left" w:pos="360" w:leader="none"/>
          <w:tab w:val="left" w:pos="720" w:leader="none"/>
        </w:tabs>
        <w:rPr/>
      </w:pPr>
      <w:r>
        <w:rPr>
          <w:rFonts w:cs="Verdana" w:ascii="Verdana" w:hAnsi="Verdana"/>
          <w:sz w:val="20"/>
        </w:rPr>
        <w:tab/>
        <w:t xml:space="preserve">- de lokalen of bouwplaatsen waar door werkzaamheden of werken asbestvezels kunnen worden </w:t>
        <w:br/>
        <w:tab/>
        <w:t xml:space="preserve">   vrijgemaakt.</w:t>
      </w:r>
    </w:p>
    <w:p>
      <w:pPr>
        <w:pStyle w:val="Normal"/>
        <w:tabs>
          <w:tab w:val="clear" w:pos="708"/>
          <w:tab w:val="left" w:pos="360" w:leader="none"/>
          <w:tab w:val="left" w:pos="720" w:leader="none"/>
        </w:tabs>
        <w:rPr>
          <w:rFonts w:ascii="Verdana" w:hAnsi="Verdana" w:cs="Verdana"/>
          <w:sz w:val="20"/>
        </w:rPr>
      </w:pPr>
      <w:r>
        <w:rPr>
          <w:rFonts w:cs="Verdana" w:ascii="Verdana" w:hAnsi="Verdana"/>
          <w:sz w:val="20"/>
        </w:rPr>
      </w:r>
    </w:p>
    <w:p>
      <w:pPr>
        <w:pStyle w:val="Normal"/>
        <w:rPr>
          <w:rFonts w:ascii="Verdana" w:hAnsi="Verdana" w:cs="Verdana"/>
          <w:b/>
          <w:b/>
          <w:sz w:val="36"/>
          <w:szCs w:val="36"/>
        </w:rPr>
      </w:pPr>
      <w:r>
        <w:rPr>
          <w:rFonts w:cs="Verdana" w:ascii="Verdana" w:hAnsi="Verdana"/>
          <w:b/>
          <w:sz w:val="36"/>
          <w:szCs w:val="36"/>
        </w:rPr>
        <w:t>Voorwaarden om stagiair(e)s toch bloot te stellen aan de hierboven vermelde agentia, procédés en werkzaamheden en plaatsen.</w:t>
      </w:r>
    </w:p>
    <w:p>
      <w:pPr>
        <w:pStyle w:val="Normal"/>
        <w:rPr>
          <w:rFonts w:ascii="Verdana" w:hAnsi="Verdana" w:cs="Verdana"/>
          <w:b/>
          <w:b/>
          <w:sz w:val="36"/>
          <w:szCs w:val="36"/>
        </w:rPr>
      </w:pPr>
      <w:r>
        <w:rPr>
          <w:rFonts w:cs="Verdana" w:ascii="Verdana" w:hAnsi="Verdana"/>
          <w:b/>
          <w:sz w:val="36"/>
          <w:szCs w:val="36"/>
        </w:rPr>
      </w:r>
    </w:p>
    <w:p>
      <w:pPr>
        <w:pStyle w:val="Normal"/>
        <w:numPr>
          <w:ilvl w:val="0"/>
          <w:numId w:val="2"/>
        </w:numPr>
        <w:tabs>
          <w:tab w:val="clear" w:pos="708"/>
          <w:tab w:val="left" w:pos="360" w:leader="none"/>
        </w:tabs>
        <w:rPr>
          <w:rFonts w:ascii="Verdana" w:hAnsi="Verdana" w:cs="Verdana"/>
          <w:sz w:val="20"/>
        </w:rPr>
      </w:pPr>
      <w:r>
        <w:rPr>
          <w:rFonts w:cs="Verdana" w:ascii="Verdana" w:hAnsi="Verdana"/>
          <w:sz w:val="20"/>
        </w:rPr>
        <w:t>De arbeid, betrokkenheid of aanwezigheid is onontbeerlijk voor de beroepsopleiding;</w:t>
      </w:r>
    </w:p>
    <w:p>
      <w:pPr>
        <w:pStyle w:val="Normal"/>
        <w:numPr>
          <w:ilvl w:val="0"/>
          <w:numId w:val="2"/>
        </w:numPr>
        <w:tabs>
          <w:tab w:val="clear" w:pos="708"/>
          <w:tab w:val="left" w:pos="360" w:leader="none"/>
        </w:tabs>
        <w:rPr>
          <w:rFonts w:ascii="Verdana" w:hAnsi="Verdana" w:cs="Verdana"/>
          <w:sz w:val="20"/>
        </w:rPr>
      </w:pPr>
      <w:r>
        <w:rPr>
          <w:rFonts w:cs="Verdana" w:ascii="Verdana" w:hAnsi="Verdana"/>
          <w:sz w:val="20"/>
        </w:rPr>
        <w:t xml:space="preserve">De werkgever vergewist zich ervan dat de nodige preventiemaatregelen effectief </w:t>
      </w:r>
    </w:p>
    <w:p>
      <w:pPr>
        <w:pStyle w:val="Normal"/>
        <w:tabs>
          <w:tab w:val="clear" w:pos="708"/>
          <w:tab w:val="left" w:pos="360" w:leader="none"/>
          <w:tab w:val="left" w:pos="720" w:leader="none"/>
        </w:tabs>
        <w:ind w:left="360" w:hanging="0"/>
        <w:rPr>
          <w:rFonts w:ascii="Verdana" w:hAnsi="Verdana" w:cs="Verdana"/>
          <w:sz w:val="20"/>
        </w:rPr>
      </w:pPr>
      <w:r>
        <w:rPr>
          <w:rFonts w:cs="Verdana" w:ascii="Verdana" w:hAnsi="Verdana"/>
          <w:sz w:val="20"/>
        </w:rPr>
        <w:tab/>
        <w:t xml:space="preserve">zijn en door een lid van de hiërarchische lijn, aangewezen door de werkgever, </w:t>
      </w:r>
    </w:p>
    <w:p>
      <w:pPr>
        <w:pStyle w:val="Normal"/>
        <w:tabs>
          <w:tab w:val="clear" w:pos="708"/>
          <w:tab w:val="left" w:pos="360" w:leader="none"/>
          <w:tab w:val="left" w:pos="720" w:leader="none"/>
        </w:tabs>
        <w:ind w:left="360" w:hanging="0"/>
        <w:rPr>
          <w:rFonts w:ascii="Verdana" w:hAnsi="Verdana" w:cs="Verdana"/>
          <w:sz w:val="20"/>
        </w:rPr>
      </w:pPr>
      <w:r>
        <w:rPr>
          <w:rFonts w:cs="Verdana" w:ascii="Verdana" w:hAnsi="Verdana"/>
          <w:sz w:val="20"/>
        </w:rPr>
        <w:tab/>
        <w:t>worden gecontroleerd;</w:t>
      </w:r>
    </w:p>
    <w:p>
      <w:pPr>
        <w:pStyle w:val="Normal"/>
        <w:numPr>
          <w:ilvl w:val="0"/>
          <w:numId w:val="2"/>
        </w:numPr>
        <w:tabs>
          <w:tab w:val="clear" w:pos="708"/>
          <w:tab w:val="left" w:pos="360" w:leader="none"/>
        </w:tabs>
        <w:rPr>
          <w:rFonts w:ascii="Verdana" w:hAnsi="Verdana" w:cs="Verdana"/>
          <w:sz w:val="20"/>
        </w:rPr>
      </w:pPr>
      <w:r>
        <w:rPr>
          <w:rFonts w:cs="Verdana" w:ascii="Verdana" w:hAnsi="Verdana"/>
          <w:sz w:val="20"/>
        </w:rPr>
        <w:t xml:space="preserve">De werkgever ziet erop toe dat de voormelde arbeid wordt uitgevoerd in het bijzijn </w:t>
      </w:r>
    </w:p>
    <w:p>
      <w:pPr>
        <w:pStyle w:val="Normal"/>
        <w:tabs>
          <w:tab w:val="clear" w:pos="708"/>
          <w:tab w:val="left" w:pos="360" w:leader="none"/>
          <w:tab w:val="left" w:pos="720" w:leader="none"/>
        </w:tabs>
        <w:ind w:left="720" w:hanging="0"/>
        <w:rPr>
          <w:rFonts w:ascii="Verdana" w:hAnsi="Verdana" w:cs="Verdana"/>
          <w:sz w:val="20"/>
        </w:rPr>
      </w:pPr>
      <w:r>
        <w:rPr>
          <w:rFonts w:cs="Verdana" w:ascii="Verdana" w:hAnsi="Verdana"/>
          <w:sz w:val="20"/>
        </w:rPr>
        <w:t>van een ervaren werknemer en dat de aanwezigheid op de voormelde plaatsen gebeurt in aanwezigheid van een werknemer.</w:t>
      </w:r>
    </w:p>
    <w:p>
      <w:pPr>
        <w:pStyle w:val="Plattetekstinspringen2"/>
        <w:ind w:left="0" w:hanging="0"/>
        <w:rPr>
          <w:rFonts w:ascii="Verdana" w:hAnsi="Verdana" w:cs="Verdana"/>
          <w:b w:val="false"/>
          <w:b w:val="false"/>
          <w:bCs/>
          <w:sz w:val="20"/>
        </w:rPr>
      </w:pPr>
      <w:r>
        <w:rPr>
          <w:rFonts w:cs="Verdana" w:ascii="Verdana" w:hAnsi="Verdana"/>
          <w:b w:val="false"/>
          <w:bCs/>
          <w:sz w:val="20"/>
        </w:rPr>
      </w:r>
    </w:p>
    <w:sectPr>
      <w:footerReference w:type="default" r:id="rId2"/>
      <w:type w:val="nextPage"/>
      <w:pgSz w:w="11906" w:h="16838"/>
      <w:pgMar w:left="851" w:right="907"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bCs/>
        <w:sz w:val="12"/>
        <w:szCs w:val="12"/>
      </w:rPr>
      <w:t>Stagiairs risicoanalyse werkpost en inlichtingenblad voor opstellen werkpostfiche nijverheidsrichtingen</w:t>
      <w:tab/>
      <w:tab/>
      <w:tab/>
    </w: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2</w:t>
    </w:r>
    <w:r>
      <w:rPr>
        <w:rStyle w:val="PageNumber"/>
        <w:sz w:val="12"/>
        <w:szCs w:val="12"/>
        <w:rFonts w:cs="Verdana" w:ascii="Verdana" w:hAnsi="Verdana"/>
      </w:rPr>
      <w:fldChar w:fldCharType="end"/>
    </w:r>
    <w:r>
      <w:rPr>
        <w:rStyle w:val="PageNumber"/>
        <w:rFonts w:cs="Verdana" w:ascii="Verdana" w:hAnsi="Verdana"/>
        <w:sz w:val="12"/>
        <w:szCs w:val="12"/>
      </w:rPr>
      <w:t>/</w:t>
    </w:r>
    <w:r>
      <w:rPr>
        <w:rStyle w:val="PageNumber"/>
        <w:rFonts w:cs="Verdana" w:ascii="Verdana" w:hAnsi="Verdana"/>
        <w:sz w:val="12"/>
        <w:szCs w:val="12"/>
      </w:rPr>
      <w:fldChar w:fldCharType="begin"/>
    </w:r>
    <w:r>
      <w:rPr>
        <w:rStyle w:val="PageNumber"/>
        <w:sz w:val="12"/>
        <w:szCs w:val="12"/>
        <w:rFonts w:cs="Verdana" w:ascii="Verdana" w:hAnsi="Verdana"/>
      </w:rPr>
      <w:instrText xml:space="preserve"> NUMPAGES \* ARABIC </w:instrText>
    </w:r>
    <w:r>
      <w:rPr>
        <w:rStyle w:val="PageNumber"/>
        <w:sz w:val="12"/>
        <w:szCs w:val="12"/>
        <w:rFonts w:cs="Verdana" w:ascii="Verdana" w:hAnsi="Verdana"/>
      </w:rPr>
      <w:fldChar w:fldCharType="separate"/>
    </w:r>
    <w:r>
      <w:rPr>
        <w:rStyle w:val="PageNumber"/>
        <w:sz w:val="12"/>
        <w:szCs w:val="12"/>
        <w:rFonts w:cs="Verdana" w:ascii="Verdana" w:hAnsi="Verdana"/>
      </w:rPr>
      <w:t>12</w:t>
    </w:r>
    <w:r>
      <w:rPr>
        <w:rStyle w:val="PageNumber"/>
        <w:sz w:val="12"/>
        <w:szCs w:val="12"/>
        <w:rFonts w:cs="Verdana" w:ascii="Verdana" w:hAnsi="Verdana"/>
      </w:rPr>
      <w:fldChar w:fldCharType="end"/>
    </w:r>
  </w:p>
  <w:p>
    <w:pPr>
      <w:pStyle w:val="Footer"/>
      <w:rPr>
        <w:rFonts w:ascii="Verdana" w:hAnsi="Verdana" w:cs="Verdana"/>
        <w:bCs/>
        <w:sz w:val="12"/>
        <w:szCs w:val="12"/>
      </w:rPr>
    </w:pPr>
    <w:r>
      <w:rPr>
        <w:rFonts w:cs="Verdana" w:ascii="Verdana" w:hAnsi="Verdana"/>
        <w:bCs/>
        <w:sz w:val="12"/>
        <w:szCs w:val="12"/>
      </w:rPr>
      <w:t>Opgesteld in overleg en met akkoord van FOD WASO Limburg P. De Munck</w:t>
    </w:r>
  </w:p>
  <w:p>
    <w:pPr>
      <w:pStyle w:val="Footer"/>
      <w:rPr>
        <w:rFonts w:ascii="Verdana" w:hAnsi="Verdana" w:cs="Verdana"/>
        <w:bCs/>
        <w:sz w:val="12"/>
        <w:szCs w:val="12"/>
      </w:rPr>
    </w:pPr>
    <w:r>
      <w:rPr>
        <w:rFonts w:cs="Verdana" w:ascii="Verdana" w:hAnsi="Verdana"/>
        <w:bCs/>
        <w:sz w:val="12"/>
        <w:szCs w:val="12"/>
      </w:rPr>
      <w:t>Dit document mag niet gewijzigd worden zonder voorafgaand overleg met de auteurs M. Loos, D. Vanharen, G. Corstjens, S. Meyers</w:t>
    </w:r>
  </w:p>
  <w:p>
    <w:pPr>
      <w:pStyle w:val="Footer"/>
      <w:rPr/>
    </w:pPr>
    <w:r>
      <w:rPr>
        <w:rFonts w:cs="Verdana" w:ascii="Verdana" w:hAnsi="Verdana"/>
        <w:bCs/>
        <w:sz w:val="12"/>
        <w:szCs w:val="12"/>
      </w:rPr>
      <w:t>Afdrukdatum:</w:t>
    </w:r>
    <w:r>
      <w:rPr>
        <w:rFonts w:cs="Verdana" w:ascii="Verdana" w:hAnsi="Verdana"/>
        <w:bCs/>
        <w:sz w:val="12"/>
        <w:szCs w:val="12"/>
      </w:rPr>
      <w:fldChar w:fldCharType="begin"/>
    </w:r>
    <w:r>
      <w:rPr>
        <w:sz w:val="12"/>
        <w:szCs w:val="12"/>
        <w:bCs/>
        <w:rFonts w:cs="Verdana" w:ascii="Verdana" w:hAnsi="Verdana"/>
      </w:rPr>
      <w:instrText xml:space="preserve"> DATE \@"d-M-yyyy" </w:instrText>
    </w:r>
    <w:r>
      <w:rPr>
        <w:sz w:val="12"/>
        <w:szCs w:val="12"/>
        <w:bCs/>
        <w:rFonts w:cs="Verdana" w:ascii="Verdana" w:hAnsi="Verdana"/>
      </w:rPr>
      <w:fldChar w:fldCharType="separate"/>
    </w:r>
    <w:r>
      <w:rPr>
        <w:sz w:val="12"/>
        <w:szCs w:val="12"/>
        <w:bCs/>
        <w:rFonts w:cs="Verdana" w:ascii="Verdana" w:hAnsi="Verdana"/>
      </w:rPr>
      <w:t>28-7-2026</w:t>
    </w:r>
    <w:r>
      <w:rPr>
        <w:sz w:val="12"/>
        <w:szCs w:val="12"/>
        <w:bCs/>
        <w:rFonts w:cs="Verdana" w:ascii="Verdana" w:hAnsi="Verdana"/>
      </w:rPr>
      <w:fldChar w:fldCharType="end"/>
    </w:r>
    <w:r>
      <w:rPr>
        <w:rFonts w:cs="Verdana" w:ascii="Verdana" w:hAnsi="Verdana"/>
        <w:bCs/>
        <w:sz w:val="12"/>
        <w:szCs w:val="12"/>
      </w:rPr>
      <w:t xml:space="preserve"> Datum laatste wijziging: 31.05.2006</w:t>
    </w:r>
  </w:p>
  <w:p>
    <w:pPr>
      <w:pStyle w:val="Footer"/>
      <w:rPr/>
    </w:pPr>
    <w:r>
      <w:rPr>
        <w:rFonts w:cs="Verdana" w:ascii="Verdana" w:hAnsi="Verdana"/>
        <w:bCs/>
        <w:sz w:val="12"/>
        <w:szCs w:val="12"/>
      </w:rPr>
      <w:tab/>
    </w:r>
    <w:r>
      <w:rPr>
        <w:bCs/>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bullet"/>
      <w:lvlText w:val="-"/>
      <w:lvlJc w:val="left"/>
      <w:pPr>
        <w:tabs>
          <w:tab w:val="num" w:pos="1068"/>
        </w:tabs>
        <w:ind w:left="1009" w:hanging="301"/>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120"/>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u w:val="single"/>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4" w:space="1" w:color="000000"/>
      </w:pBdr>
      <w:ind w:right="6207" w:hanging="0"/>
      <w:outlineLvl w:val="5"/>
    </w:pPr>
    <w:rPr>
      <w:rFonts w:ascii="Albertus Medium" w:hAnsi="Albertus Medium" w:cs="Albertus Medium"/>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10z0">
    <w:name w:val="WW8Num10z0"/>
    <w:qFormat/>
    <w:rPr>
      <w:rFonts w:ascii="Symbol" w:hAnsi="Symbo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Verdana" w:hAnsi="Verdana"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Verdana" w:hAnsi="Verdana" w:eastAsia="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sz w:val="22"/>
    </w:rPr>
  </w:style>
  <w:style w:type="paragraph" w:styleId="Plattetekstinspringen2">
    <w:name w:val="Platte tekst inspringen 2"/>
    <w:basedOn w:val="Normal"/>
    <w:qFormat/>
    <w:pPr>
      <w:tabs>
        <w:tab w:val="clear" w:pos="708"/>
        <w:tab w:val="left" w:pos="7230" w:leader="none"/>
      </w:tabs>
      <w:ind w:left="3540" w:firstLine="708"/>
    </w:pPr>
    <w:rPr>
      <w:b/>
      <w:sz w:val="22"/>
    </w:rPr>
  </w:style>
  <w:style w:type="paragraph" w:styleId="Tekstzonderopmaak">
    <w:name w:val="Tekst zonder opmaak"/>
    <w:basedOn w:val="Normal"/>
    <w:qFormat/>
    <w:pPr/>
    <w:rPr>
      <w:rFonts w:ascii="Courier New" w:hAnsi="Courier New" w:cs="Courier New"/>
      <w:sz w:val="20"/>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pacing w:before="60" w:after="60"/>
    </w:pPr>
    <w:rPr>
      <w:rFonts w:ascii="Verdana" w:hAnsi="Verdana" w:cs="Verdana"/>
      <w:sz w:val="20"/>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50:00Z</dcterms:created>
  <dc:creator>LM</dc:creator>
  <dc:description/>
  <dc:language>en-US</dc:language>
  <cp:lastModifiedBy>Caroline Coenen</cp:lastModifiedBy>
  <cp:lastPrinted>2015-10-22T08:33:00Z</cp:lastPrinted>
  <dcterms:modified xsi:type="dcterms:W3CDTF">2017-01-24T09:46:00Z</dcterms:modified>
  <cp:revision>1</cp:revision>
  <dc:subject/>
  <dc:title>Inlichtingenblad voor stagiairs</dc:title>
</cp:coreProperties>
</file>